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  </w:t>
      </w:r>
      <w:r>
        <w:rPr/>
        <w:t xml:space="preserve">14         февраля                  13                                                                  21/13-09 к  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ООО «Постоялый двор», г. Тирасполь, ул. Федько, 18 «А» кВ.40 на решение суда от 15 января 2013 года по делу №1085/12-11 по иску налоговой инспекции по г. Тирасполь, ул. 25 Октября, 101 к ООО «Постоялый двор»  о взыскании недоимки по налогам,</w:t>
      </w:r>
    </w:p>
    <w:p>
      <w:pPr>
        <w:pStyle w:val="Style14"/>
        <w:spacing w:before="0" w:after="0"/>
        <w:ind w:left="0" w:right="424" w:firstLine="568"/>
        <w:rPr/>
      </w:pPr>
      <w:r>
        <w:rPr/>
        <w:t>УСТАНОВИЛ</w:t>
      </w:r>
      <w:r>
        <w:rPr>
          <w:b w:val="false"/>
          <w:bCs w:val="false"/>
        </w:rPr>
        <w:t xml:space="preserve">: Согласно статье 140 АПК ПМР кассационная жалоба подается в течение 20 дней после принятия судом решения. Решение по делу принято 15 января 2013 года, а жалоба ООО «Постоялый двор» поступила в суд 13 февраля 2013 года, то есть после истечения установленного срока. К жалобе не приложено ходатайство о восстановлении пропущенного срока на подачу кассационной жалобы. </w:t>
      </w:r>
    </w:p>
    <w:p>
      <w:pPr>
        <w:pStyle w:val="Normal"/>
        <w:ind w:right="141" w:firstLine="567"/>
        <w:jc w:val="both"/>
        <w:rPr/>
      </w:pPr>
      <w:r>
        <w:rPr/>
        <w:t>На основании статьи 144 АПК ПМР подача кассационной жалобы по истечении установленного срока на обжалование  и не содержащая ходатайства о его восстановлении или в восстановлении пропущенного срока отказано, являются основанием для возвращения кассационной жалобы.</w:t>
      </w:r>
    </w:p>
    <w:p>
      <w:pPr>
        <w:pStyle w:val="Normal"/>
        <w:ind w:right="141" w:firstLine="567"/>
        <w:jc w:val="both"/>
        <w:rPr/>
      </w:pPr>
      <w:r>
        <w:rPr/>
        <w:t>На основании изложенного, руководствуясь пунктом 1 подпунктом в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ООО «Постоялый двор»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</w:t>
      </w:r>
      <w:r>
        <w:rPr/>
        <w:t>жалоба и приложенные материалы на 15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6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2-15T07:36:00Z</dcterms:modified>
  <cp:revision>2</cp:revision>
  <dc:subject/>
  <dc:title/>
</cp:coreProperties>
</file>