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января               13   </w:t>
        <w:tab/>
        <w:tab/>
        <w:tab/>
        <w:tab/>
        <w:tab/>
        <w:tab/>
        <w:t xml:space="preserve">      10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Лука Е.В., рассмотрев кассационную жалобу ООО «Постоялый двор» (г.Тирасполь, ул. Федько, д.18-а, кв.40) на решение суда от 15.01.2013 г. по делу № 1085/12-11, возбужденному по иску Налоговой инспекции по г.Тирасполь (г.Тирасполь, ул.25 Октября, д.101) к ООО «Постоялый двор» о взыскании недоимки по налогам  и иным обязательным платежам путем обращения взыскания на имущество,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b/>
          <w:bCs/>
          <w:sz w:val="24"/>
          <w:szCs w:val="24"/>
        </w:rPr>
        <w:t>Установила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ООО «Постоялый двор» обратилось в арбитражный суд с кассационной жалобой на решение суда от 15.01.2013 г. по делу № 1085/12-11, возбужденному по иску Налоговой инспекции по г.Тирасполь к ООО «Постоялый двор» о взыскании недоимки по налогам  и иным обязательным платежам путем обращения взыскания на имущество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К кассационной жалобе приложено ходатайство об отсрочке уплаты государственной пошлины, которое суд считает не подлежащим удовлетворению по следующим основаниям: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Ходатайство мотивировано отсутствием денежных средств на расчетном счете. Однако, доказательства подтверждающие отсутствие у ООО «Постоялый двор» на момент обращения с кассационной жалобой в суд денежных средств, достаточных для оплаты государственной пошлины, как то справка из обслуживающего банка, отражающая информацию о состоянии счетов, не представлен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возможно сделать вывод о том, что имущественное положение ООО «Постоялый двор» не позволяет ему уплатить государственную пошлину в установленном размере на момент обращения в суд с кассационной жалобой, и, соответственно, о наличии оснований для удовлетворения ходатайства об отсрочке уплаты государственной пошлины, в связи с чем, таковое подлежит отклонению. 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Возвратить ООО «Постоялый двор» кассационную жалобу на решение суда от 15.01.2013 г. по делу № 1085/12-11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Приложение: кассационная жалоба на 2-ух  листах и приложенные к ней документ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МР                                      Е.В.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3:00Z</dcterms:created>
  <dc:creator>Александр С. Смирнов</dc:creator>
  <dc:description/>
  <cp:keywords/>
  <dc:language>en-US</dc:language>
  <cp:lastModifiedBy>ARB304</cp:lastModifiedBy>
  <cp:lastPrinted>2013-01-31T13:28:00Z</cp:lastPrinted>
  <dcterms:modified xsi:type="dcterms:W3CDTF">2013-01-31T11:31:00Z</dcterms:modified>
  <cp:revision>5</cp:revision>
  <dc:subject/>
  <dc:title/>
</cp:coreProperties>
</file>