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22              апреля              13   </w:t>
        <w:tab/>
        <w:tab/>
        <w:tab/>
        <w:tab/>
        <w:tab/>
        <w:tab/>
        <w:t xml:space="preserve">   1084/12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НИ по г.Григориополь и Григориопольскому району /г.Григориополь, ул.К.Маркса, д.146/ к индивидуальному предпринимателю без образования юридического лица Герасимовой Валентине Николаевне /г.Григориополь, ул. 25 Октября, д.4/ о взыскании недоимки по налогам  и иным обязательным платежам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Солоненко М.А. – по доверенности № 01-2/186 от 14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Щербатого В.С. – по доверенности б/н от 12.12.2012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И по </w:t>
      </w:r>
      <w:r>
        <w:rPr/>
        <w:t xml:space="preserve">г.Григориополь и Григориопольскому району, уменьшив в порядке п. 1 </w:t>
        <w:br/>
        <w:t xml:space="preserve">ст. 29 АПК ПМР цену иска, обратилась в Арбитражный суд ПМР с исковым заявлением к индивидуальному предпринимателю без образования юридического лица Герасимовой Валентине Николаевне о взыскании с ответчика недоимки по подоходному налогу и единому социальному налогу в сумме 46457,90 рублей. </w:t>
      </w:r>
    </w:p>
    <w:p>
      <w:pPr>
        <w:pStyle w:val="TextBody"/>
        <w:ind w:firstLine="709"/>
        <w:rPr/>
      </w:pPr>
      <w:r>
        <w:rPr/>
        <w:t xml:space="preserve">Решением Арбитражного суда ПМР от 05.02.2013г. по делу №1084/12-06 истцу отказано в удовлетворении исковых требований. Определением от 05.04.2013г. суд в порядке п. 1, п.п. 1) п. 2 ст. 168 АПК ПМР удовлетворил заявление истца о пересмотре решения от 05.02.2013г. по делу №1084/12-06 по вновь открывшимся обстоятельствам, отменил указанное решение, дело назначил к судебному разбирательству на 22.04.2013г. Дело рассмотрено и спор разрешен по существу 22.04.2013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отзыв на иск при новом разбирательстве дела не представил. </w:t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8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Герасимова В.Н. зарегистрирована в качестве индивидуального предпринимателя без образования юридического лица /свидетельство о государственной регистрации в качестве индивидуального предпринимателя без образования </w:t>
      </w:r>
      <w:r>
        <w:rPr>
          <w:rStyle w:val="FontStyle12"/>
          <w:sz w:val="24"/>
          <w:szCs w:val="24"/>
        </w:rPr>
        <w:t xml:space="preserve">юридического лица </w:t>
      </w:r>
      <w:r>
        <w:rPr>
          <w:rStyle w:val="FontStyle14"/>
          <w:b w:val="false"/>
          <w:sz w:val="24"/>
          <w:szCs w:val="24"/>
        </w:rPr>
        <w:t xml:space="preserve">№ 214 от 28.06.2005г., свидетельство о государственной регистрации </w:t>
      </w:r>
      <w:r>
        <w:rPr>
          <w:rStyle w:val="FontStyle12"/>
          <w:sz w:val="24"/>
          <w:szCs w:val="24"/>
        </w:rPr>
        <w:t xml:space="preserve">физического </w:t>
      </w:r>
      <w:r>
        <w:rPr>
          <w:rStyle w:val="FontStyle14"/>
          <w:b w:val="false"/>
          <w:sz w:val="24"/>
          <w:szCs w:val="24"/>
        </w:rPr>
        <w:t xml:space="preserve">лица в качестве индивидуального предпринимателя № ИП-04-2009-333 от </w:t>
      </w:r>
      <w:r>
        <w:rPr>
          <w:rStyle w:val="FontStyle12"/>
          <w:sz w:val="24"/>
          <w:szCs w:val="24"/>
        </w:rPr>
        <w:t>30.1</w:t>
      </w:r>
      <w:r>
        <w:rPr>
          <w:rStyle w:val="FontStyle14"/>
          <w:b w:val="false"/>
          <w:sz w:val="24"/>
          <w:szCs w:val="24"/>
        </w:rPr>
        <w:t>1.2009</w:t>
      </w:r>
      <w:r>
        <w:rPr>
          <w:rStyle w:val="FontStyle12"/>
          <w:sz w:val="24"/>
          <w:szCs w:val="24"/>
        </w:rPr>
        <w:t>г.</w:t>
      </w:r>
      <w:r>
        <w:rPr>
          <w:rStyle w:val="FontStyle14"/>
          <w:b w:val="false"/>
          <w:sz w:val="24"/>
          <w:szCs w:val="24"/>
        </w:rPr>
        <w:t xml:space="preserve">/ 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Приговором Григориопольского районного суда от 19.10.2010г. Герасимова В.Н. признана виновной в совершении преступления по ч. 2 ст. 195 УК ПМР за </w:t>
      </w:r>
      <w:r>
        <w:rPr>
          <w:rFonts w:cs="Times New Roman" w:ascii="Times New Roman" w:hAnsi="Times New Roman"/>
          <w:sz w:val="24"/>
          <w:szCs w:val="24"/>
        </w:rPr>
        <w:t>уклонение от уплаты налога или страхового взноса в государственные внебюджетные фонды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Указанным приговором установлено, что согласно заключению судебно-бухгалтерской экспертизы по уголовному делу №208100287 установлено, что Герасимова В.Н. допустила занижение полученного ею дохода на сумму 296777,55 рублей, в результате чего уклонилась от уплаты налогов в бюджеты различных уровней и государственные внебюджетные фонды в сумме 73600,83 рублей.</w:t>
      </w:r>
    </w:p>
    <w:p>
      <w:pPr>
        <w:pStyle w:val="Style8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Следовательно, ответчиком нарушены положения ст.</w:t>
      </w:r>
      <w:r>
        <w:rPr>
          <w:rStyle w:val="FontStyle14"/>
          <w:b w:val="false"/>
          <w:sz w:val="24"/>
          <w:szCs w:val="24"/>
        </w:rPr>
        <w:t>ст. 4,18 Закона ПМР «О подоходном налоге с физических лиц».</w:t>
      </w:r>
    </w:p>
    <w:p>
      <w:pPr>
        <w:pStyle w:val="Style8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Сумма сокрытого дохода (выручки) </w:t>
      </w:r>
      <w:r>
        <w:rPr>
          <w:rStyle w:val="FontStyle12"/>
          <w:sz w:val="24"/>
          <w:szCs w:val="24"/>
        </w:rPr>
        <w:t xml:space="preserve">за </w:t>
      </w:r>
      <w:r>
        <w:rPr>
          <w:rStyle w:val="FontStyle14"/>
          <w:b w:val="false"/>
          <w:sz w:val="24"/>
          <w:szCs w:val="24"/>
        </w:rPr>
        <w:t xml:space="preserve">период 2005-2008 гг. предпринимателем Герасимовой В.Н. подлежит налогообложению  подоходным налогом по ставке 15% без предоставления вычетов. </w:t>
      </w:r>
    </w:p>
    <w:p>
      <w:pPr>
        <w:pStyle w:val="Style10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 действовавшей до </w:t>
      </w:r>
      <w:r>
        <w:rPr>
          <w:rStyle w:val="FontStyle14"/>
          <w:b w:val="false"/>
          <w:sz w:val="24"/>
          <w:szCs w:val="24"/>
        </w:rPr>
        <w:t xml:space="preserve">01.01.2008 редакцией ст.ст.5, 7 Закона «О едином социальном налоге» налогооблагаемая база единого социального налога для индивидуальных предпринимателей подлежала исчислению в размере 20% от </w:t>
      </w:r>
      <w:r>
        <w:rPr>
          <w:rStyle w:val="FontStyle12"/>
          <w:sz w:val="24"/>
          <w:szCs w:val="24"/>
        </w:rPr>
        <w:t xml:space="preserve">дохода </w:t>
      </w:r>
      <w:r>
        <w:rPr>
          <w:rStyle w:val="FontStyle14"/>
          <w:b w:val="false"/>
          <w:sz w:val="24"/>
          <w:szCs w:val="24"/>
        </w:rPr>
        <w:t xml:space="preserve">(выручки), с исчислением из данной суммы 24% единого социального налога: в Государственный пенсионный фонд -23,6%; в фонд содействия занятости населения -0,4%. </w:t>
      </w:r>
    </w:p>
    <w:p>
      <w:pPr>
        <w:pStyle w:val="Style10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Style w:val="FontStyle14"/>
          <w:b w:val="false"/>
          <w:sz w:val="24"/>
          <w:szCs w:val="24"/>
        </w:rPr>
        <w:t xml:space="preserve">В соответствии со ст.2 Закона ПМР «О едином социальном налоге» в текущей редакции, индивидуальные предприниматели обязаны оплачивать единый социальный налог. В соответствии с п.2, ст.3 Закона ПМР «О едином социальном налоге» при исчислении единого социального налога на доходы от индивидуальной предпринимательской деятельности объектом налогообложения является валовой доход, определяемый при представлении налоговой декларации в налоговый орган. </w:t>
        <w:br/>
        <w:t xml:space="preserve">В соответствии с п.5, ст. 7 данного Закона ставка единого социального налога установлена для индивидуальных предпринимателей, осуществляющих предпринимательскую деятельность на основании патента,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4"/>
          <w:b w:val="false"/>
          <w:sz w:val="24"/>
          <w:szCs w:val="24"/>
        </w:rPr>
        <w:t xml:space="preserve">размере 7% от валового дохода. </w:t>
      </w:r>
    </w:p>
    <w:p>
      <w:pPr>
        <w:pStyle w:val="Style10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Общая сумма недоимки, установленная приговором Григориопольского районного суда от 19.10.2010г., по которому истец признан гражданским истцом по уголовному делу, составила  46457,90 рублей.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Григориопольским районным судом при вынесении 19.10.2009г. приговора по делу №1-84/10 в отношении гр. Герасимовой В.Н. оставлен без рассмотрения гражданский иск НИ по г.Григориополь и Григориопольскому району о взыскании доначисленных налогов и сборов. Указанные приговор вступил в законную силу 22.03.2011г. на основании определения судебной коллегии по уголовным делам Верховного суда ПМР по делу № 2к-113/11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НИ по г.Григориополь и Григориопольскому району 01.06.2011г. подала иск о взыскании доначисленных гр. Герасимовой В.Н., платежей в суд общей юрисдикции. однако суд Григориопольского района вынес определение о прекращении производства по делу по гражданскому иску НИ по г.Григориополь и Григориопольскому району к Герасимовой В.Н. ввиду недведомственности дела суду общей юрисдикции.</w:t>
      </w:r>
    </w:p>
    <w:p>
      <w:pPr>
        <w:pStyle w:val="Style9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С учетом изложенного, истец просит исковые требования удовлетворить в полном объеме, взыскав с ответчика недоимку по налоговым и иным обязательным платежам в сумме </w:t>
      </w:r>
      <w:r>
        <w:rPr/>
        <w:t>46457,90 рублей</w:t>
      </w:r>
      <w:r>
        <w:rPr>
          <w:rStyle w:val="FontStyle14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FontStyle14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4"/>
          <w:szCs w:val="24"/>
        </w:rPr>
      </w:pPr>
      <w:r>
        <w:rPr>
          <w:b/>
        </w:rPr>
        <w:t xml:space="preserve">Ответчик </w:t>
      </w:r>
      <w:r>
        <w:rPr/>
        <w:t xml:space="preserve">исковые требования в судебном заседании признал в полном объеме, отзыв на иск в порядке ст. 98 АПК ПМР при новом разбирательстве дела не представил. </w:t>
      </w:r>
    </w:p>
    <w:p>
      <w:pPr>
        <w:pStyle w:val="23"/>
        <w:spacing w:lineRule="auto" w:line="240" w:before="0" w:after="0"/>
        <w:ind w:firstLine="709"/>
        <w:jc w:val="both"/>
        <w:rPr>
          <w:rStyle w:val="FontStyle13"/>
          <w:sz w:val="10"/>
          <w:szCs w:val="22"/>
        </w:rPr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материалы обозренного в судебном заседании </w:t>
      </w:r>
      <w:r>
        <w:rPr/>
        <w:t xml:space="preserve">уголовного дела </w:t>
      </w:r>
      <w:r>
        <w:rPr>
          <w:rStyle w:val="FontStyle14"/>
          <w:b w:val="false"/>
          <w:sz w:val="24"/>
          <w:szCs w:val="24"/>
        </w:rPr>
        <w:t>№208100287 в отношении Герасимовой В.Н.</w:t>
      </w:r>
      <w:r>
        <w:rPr/>
        <w:t xml:space="preserve">, оценив представленные доказательства, проверив обоснованность исковых требований, пришел к выводу о том, что исковые требования НИ по г.Григориополь и Григориопольскому району являются обоснованными и подлежащими удовлетворению. При этом суд исходит из следующего: </w:t>
      </w:r>
    </w:p>
    <w:p>
      <w:pPr>
        <w:pStyle w:val="Style81"/>
        <w:widowControl/>
        <w:spacing w:lineRule="auto" w:line="240"/>
        <w:ind w:firstLine="720"/>
        <w:rPr/>
      </w:pPr>
      <w:r>
        <w:rPr/>
        <w:t xml:space="preserve">Как установлено в судебном заседании, подтверждено материалами дела, материалами уголовного дела </w:t>
      </w:r>
      <w:r>
        <w:rPr>
          <w:rStyle w:val="FontStyle14"/>
          <w:b w:val="false"/>
          <w:sz w:val="24"/>
          <w:szCs w:val="24"/>
        </w:rPr>
        <w:t>№208100287 в отношении Герасимовой В.Н.,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ояснениями представителей сторон, </w:t>
      </w:r>
      <w:r>
        <w:rPr>
          <w:rStyle w:val="FontStyle14"/>
          <w:b w:val="false"/>
          <w:sz w:val="24"/>
          <w:szCs w:val="24"/>
        </w:rPr>
        <w:t xml:space="preserve">Герасимова В.Н. зарегистрирована в качестве индивидуального предпринимателя без образования юридического лица /свидетельство о государственной регистрации в качестве индивидуального предпринимателя без образования </w:t>
      </w:r>
      <w:r>
        <w:rPr>
          <w:rStyle w:val="FontStyle12"/>
          <w:sz w:val="24"/>
          <w:szCs w:val="24"/>
        </w:rPr>
        <w:t xml:space="preserve">юридического лица </w:t>
      </w:r>
      <w:r>
        <w:rPr>
          <w:rStyle w:val="FontStyle14"/>
          <w:b w:val="false"/>
          <w:sz w:val="24"/>
          <w:szCs w:val="24"/>
        </w:rPr>
        <w:t xml:space="preserve">№ 214 от 28.06.2005г., свидетельство о государственной регистрации </w:t>
      </w:r>
      <w:r>
        <w:rPr>
          <w:rStyle w:val="FontStyle12"/>
          <w:sz w:val="24"/>
          <w:szCs w:val="24"/>
        </w:rPr>
        <w:t xml:space="preserve">физического </w:t>
      </w:r>
      <w:r>
        <w:rPr>
          <w:rStyle w:val="FontStyle14"/>
          <w:b w:val="false"/>
          <w:sz w:val="24"/>
          <w:szCs w:val="24"/>
        </w:rPr>
        <w:t xml:space="preserve">лица в качестве индивидуального предпринимателя № ИП-04-2009-333 от </w:t>
      </w:r>
      <w:r>
        <w:rPr>
          <w:rStyle w:val="FontStyle12"/>
          <w:sz w:val="24"/>
          <w:szCs w:val="24"/>
        </w:rPr>
        <w:t>30.1</w:t>
      </w:r>
      <w:r>
        <w:rPr>
          <w:rStyle w:val="FontStyle14"/>
          <w:b w:val="false"/>
          <w:sz w:val="24"/>
          <w:szCs w:val="24"/>
        </w:rPr>
        <w:t>1.2009</w:t>
      </w:r>
      <w:r>
        <w:rPr>
          <w:rStyle w:val="FontStyle12"/>
          <w:sz w:val="24"/>
          <w:szCs w:val="24"/>
        </w:rPr>
        <w:t>г.</w:t>
      </w:r>
      <w:r>
        <w:rPr>
          <w:rStyle w:val="FontStyle14"/>
          <w:b w:val="false"/>
          <w:sz w:val="24"/>
          <w:szCs w:val="24"/>
        </w:rPr>
        <w:t xml:space="preserve">/. 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4 ст. 50 АПК ПМР вступивший в законную силу приговор суда по уголовному делу обязателен для арбитражного суда по вопросам о том, имели ли место определенные действия и кем они совершены. 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Приговором Григориопольского районного суда от 19.10.2010г. по уголовному делу №208100287 в отношении Герасимовой В.Н. по факту уклонения ею от уплаты налогов Герасимова В.Н. признана виновной в совершении преступления по ч. 2 ст. 195 УК ПМР за </w:t>
      </w:r>
      <w:r>
        <w:rPr>
          <w:rFonts w:cs="Times New Roman" w:ascii="Times New Roman" w:hAnsi="Times New Roman"/>
          <w:sz w:val="24"/>
          <w:szCs w:val="24"/>
        </w:rPr>
        <w:t xml:space="preserve">уклонение от уплаты налога или страхового взноса в государственные внебюджетные фонды. </w:t>
      </w:r>
      <w:r>
        <w:rPr>
          <w:rStyle w:val="FontStyle14"/>
          <w:b w:val="false"/>
          <w:sz w:val="24"/>
          <w:szCs w:val="24"/>
        </w:rPr>
        <w:t xml:space="preserve">Указанным приговором установлено, что Герасимова В.Н.  признана виновной в уклонении от уплаты налогов в сумме 46457,90 рублей.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Приговор от 19.10.2010г. по уголовному делу №208100287 в отношении Герасимовой В.Н. вступил в законную силу 22.03.2011г. на основании определения судебной коллегии по уголовным делам Верховного суда ПМР по делу № 2к-113/11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ледовательно, в части факта совершения гр. Герасимовой В.Н. противоправных действий, связанных с уклонением от уплаты налогов в сумме 46457,90 рублей для арбитражного суда в силу п.4 ст.50 АПК ПМР данные обстоятельства являются обязательными и установленными вследствие наличия вступившего в законную силу приговора </w:t>
      </w:r>
      <w:r>
        <w:rPr>
          <w:rStyle w:val="FontStyle14"/>
          <w:b w:val="false"/>
          <w:sz w:val="24"/>
          <w:szCs w:val="24"/>
        </w:rPr>
        <w:t>Григориопольского районного суда от 19.10.2010г. по уголовному делу №208100287 в отношении Герасимовой В.Н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Кроме  того, данные обстоятельства с учетом приговора </w:t>
      </w:r>
      <w:r>
        <w:rPr>
          <w:rStyle w:val="FontStyle14"/>
          <w:b w:val="false"/>
          <w:sz w:val="24"/>
          <w:szCs w:val="24"/>
        </w:rPr>
        <w:t xml:space="preserve">Григориопольского районного суда от 19.10.2010г. по уголовному делу №208100287 </w:t>
      </w:r>
      <w:r>
        <w:rPr/>
        <w:t>признаны и не отрицаются представителем ответчика в судебном заседан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илу изложенного, факт наличия у Герасимовой В.Н. недоимки перед бюджетами различных уровней и государственными внебюджетными фондами в размере заявленных истцом требований суд считает установленным и доказанным налоговым органом.</w:t>
      </w:r>
    </w:p>
    <w:p>
      <w:pPr>
        <w:pStyle w:val="23"/>
        <w:spacing w:lineRule="auto" w:line="240"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  <w:t xml:space="preserve">В соответствии со ст. 1 Закона ПМР «О государственной налоговой службе ПМР» НИ по г.Григориополь и Григориопольскому району на территории административно-территориальной единицы ПМР – г.Григориополь и Григориопольский район – является уполномоченным исполнительным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МР, чьи задачи определены в ст. 7 указанного Закона. Следовательно, правом на предъявление иска по взысканию недоимки по налоговым и иным обязательным платежам в рамках Григориопольского района и г.Григориополь от имени государства наделена </w:t>
      </w:r>
      <w:r>
        <w:rPr>
          <w:rStyle w:val="FontStyle14"/>
          <w:b w:val="false"/>
          <w:sz w:val="24"/>
          <w:szCs w:val="24"/>
        </w:rPr>
        <w:t>НИ по г.Григориополь и Григориопольскому район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В соответствии с материалами обозренного в судебном заседании </w:t>
      </w:r>
      <w:r>
        <w:rPr>
          <w:rStyle w:val="FontStyle14"/>
          <w:b w:val="false"/>
          <w:sz w:val="24"/>
          <w:szCs w:val="24"/>
        </w:rPr>
        <w:t xml:space="preserve">уголовного дела №208100287 в отношении Герасимовой В.Н. постановлением ст. инспектора дознания И.Д. Иванова от 19.12.2008г. НИ по г.Григориополь и Григориопольскому району в лице своего представителя Цикура Т.В. признана гражданским истцом по уголовному делу №208100287 /листы 53-57 уголовного дела №208100287/. </w:t>
      </w:r>
      <w:r>
        <w:rPr/>
        <w:t xml:space="preserve">Следовательно, с момента привлечения налогового органа к участию в уголовном деле в качестве гражданского истца /19.12.2008г./ до вступления в законную силу приговора </w:t>
      </w:r>
      <w:r>
        <w:rPr>
          <w:rStyle w:val="FontStyle14"/>
          <w:b w:val="false"/>
          <w:sz w:val="24"/>
          <w:szCs w:val="24"/>
        </w:rPr>
        <w:t xml:space="preserve">Григориопольского районного суда от 19.10.2010г. по уголовному делу №208100287 /22.03.2011г./ в силу ч.2 ст. 220 ГК ПМР течение срока исковой давности не подлежит применению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Следовательно, учитывая, что при первоначальном разбирательстве ответчиком заявлено о применении срока исковой давности, суд находит обоснованным и правомерным предъявление НИ по г.Григориополь и Григориопольскому району в арбитражный суд заявленных исковых требований в соответствующие процессуальные сроки, и в силу ст.ст. 219, 220 ГК ПМР не подлежащей применению исковой давности, </w:t>
        <w:br/>
        <w:t>о применении которой ответчиком заявлялось в порядке ст. 215 ГК ПМР.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учетом изложенного, исковые требования истца подлежат удовлетворению.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/>
        <w:t>В соответствии со ст.84 АПК ПМР судебные расходы относятся на лиц, участвующих в деле, пропорционально размеру</w:t>
      </w:r>
      <w:r>
        <w:rPr>
          <w:szCs w:val="22"/>
        </w:rPr>
        <w:t xml:space="preserve"> удовлетворенных требований. Поскольку исковые требования НИ по г.Григориополь и Григориопольскому району подлежат удовлетворению в целом, государственная пошлина в полном объеме относится на ответчика.  </w:t>
      </w:r>
    </w:p>
    <w:p>
      <w:pPr>
        <w:pStyle w:val="22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 xml:space="preserve">Удовлетворить полностью исковые требования </w:t>
      </w:r>
      <w:r>
        <w:rPr>
          <w:rStyle w:val="FontStyle14"/>
          <w:b w:val="false"/>
          <w:sz w:val="24"/>
        </w:rPr>
        <w:t>НИ по г.Григориополь и Григориопольскому району.</w:t>
      </w:r>
    </w:p>
    <w:p>
      <w:pPr>
        <w:pStyle w:val="Style81"/>
        <w:widowControl/>
        <w:numPr>
          <w:ilvl w:val="0"/>
          <w:numId w:val="1"/>
        </w:numPr>
        <w:spacing w:lineRule="auto" w:line="24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зыскать с индивидуального предпринимателя без образования юридического лица </w:t>
      </w:r>
      <w:r>
        <w:rPr/>
        <w:t xml:space="preserve">Герасимовой Валентины Николаевны </w:t>
      </w:r>
      <w:r>
        <w:rPr>
          <w:rStyle w:val="FontStyle14"/>
          <w:b w:val="false"/>
          <w:sz w:val="24"/>
          <w:szCs w:val="24"/>
        </w:rPr>
        <w:t xml:space="preserve">/свидетельство о государственной регистрации в качестве индивидуального предпринимателя без образования </w:t>
      </w:r>
      <w:r>
        <w:rPr>
          <w:rStyle w:val="FontStyle12"/>
          <w:sz w:val="24"/>
          <w:szCs w:val="24"/>
        </w:rPr>
        <w:t xml:space="preserve">юридического лица </w:t>
      </w:r>
      <w:r>
        <w:rPr>
          <w:rStyle w:val="FontStyle14"/>
          <w:b w:val="false"/>
          <w:sz w:val="24"/>
          <w:szCs w:val="24"/>
        </w:rPr>
        <w:t xml:space="preserve">№ 214 от 28.06.2005г., свидетельство о государственной регистрации </w:t>
      </w:r>
      <w:r>
        <w:rPr>
          <w:rStyle w:val="FontStyle12"/>
          <w:sz w:val="24"/>
          <w:szCs w:val="24"/>
        </w:rPr>
        <w:t xml:space="preserve">физического </w:t>
      </w:r>
      <w:r>
        <w:rPr>
          <w:rStyle w:val="FontStyle14"/>
          <w:b w:val="false"/>
          <w:sz w:val="24"/>
          <w:szCs w:val="24"/>
        </w:rPr>
        <w:t xml:space="preserve">лица в качестве индивидуального предпринимателя № ИП-04-2009-333 от </w:t>
      </w:r>
      <w:r>
        <w:rPr>
          <w:rStyle w:val="FontStyle12"/>
          <w:sz w:val="24"/>
          <w:szCs w:val="24"/>
        </w:rPr>
        <w:t>30.1</w:t>
      </w:r>
      <w:r>
        <w:rPr>
          <w:rStyle w:val="FontStyle14"/>
          <w:b w:val="false"/>
          <w:sz w:val="24"/>
          <w:szCs w:val="24"/>
        </w:rPr>
        <w:t>1.2009</w:t>
      </w:r>
      <w:r>
        <w:rPr>
          <w:rStyle w:val="FontStyle12"/>
          <w:sz w:val="24"/>
          <w:szCs w:val="24"/>
        </w:rPr>
        <w:t>г.; местонахождение:</w:t>
      </w:r>
      <w:r>
        <w:rPr/>
        <w:t xml:space="preserve"> г.Григориополь, ул. 25 Октября, д.4/</w:t>
      </w:r>
      <w:r>
        <w:rPr>
          <w:rStyle w:val="FontStyle14"/>
          <w:b w:val="false"/>
          <w:sz w:val="24"/>
          <w:szCs w:val="24"/>
        </w:rPr>
        <w:t xml:space="preserve"> недоимку по налоговым и иным обязательным платежам в бюджеты различных уровней и государственные внебюджетные фонды в сумме 46457 /сорок шесть тысяч четыреста пятьдесят семь/ рублей 90 копеек.</w:t>
      </w:r>
    </w:p>
    <w:p>
      <w:pPr>
        <w:pStyle w:val="Style81"/>
        <w:widowControl/>
        <w:numPr>
          <w:ilvl w:val="0"/>
          <w:numId w:val="1"/>
        </w:numPr>
        <w:spacing w:lineRule="auto" w:line="240"/>
        <w:rPr/>
      </w:pPr>
      <w:r>
        <w:rPr/>
        <w:t xml:space="preserve">Взыскать с </w:t>
      </w:r>
      <w:r>
        <w:rPr>
          <w:rStyle w:val="FontStyle14"/>
          <w:b w:val="false"/>
          <w:sz w:val="24"/>
          <w:szCs w:val="24"/>
        </w:rPr>
        <w:t xml:space="preserve">индивидуального предпринимателя без образования юридического лица </w:t>
      </w:r>
      <w:r>
        <w:rPr/>
        <w:t xml:space="preserve">Герасимовой Валентины Николаевны в доход республиканского бюджета через </w:t>
      </w:r>
      <w:r>
        <w:rPr>
          <w:rStyle w:val="FontStyle14"/>
          <w:b w:val="false"/>
          <w:sz w:val="24"/>
        </w:rPr>
        <w:t>НИ по г.Григориополь и Григориопольскому району государственную пошлину в сумме 1958 рублей 32 копейки /ч.2 п.п. 1) п. 2 ст. 4 Закона ПМР «О государственной пошлине»/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0"/>
        </w:rPr>
      </w:pPr>
      <w:r>
        <w:rPr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8:00Z</dcterms:created>
  <dc:creator>aza</dc:creator>
  <dc:description/>
  <cp:keywords/>
  <dc:language>en-US</dc:language>
  <cp:lastModifiedBy>Денис А. Абрамович</cp:lastModifiedBy>
  <cp:lastPrinted>2013-04-30T13:48:00Z</cp:lastPrinted>
  <dcterms:modified xsi:type="dcterms:W3CDTF">2013-05-07T08:43:00Z</dcterms:modified>
  <cp:revision>3</cp:revision>
  <dc:subject/>
  <dc:title/>
</cp:coreProperties>
</file>