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03             июля                 13                                                                   1081/12-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Дубоссары и Дубоссарскому району (г. Дубоссары, ул. Дзержинского, 4) к Совместному обществу с ограниченной ответственностью «Корунд-Асто» (г. Дубоссары, ул. Энергетиков, 12) </w:t>
      </w:r>
      <w:r>
        <w:rPr>
          <w:b/>
        </w:rPr>
        <w:t xml:space="preserve">о взыскании недоимки по налогам и пени, в виде обращения взыскания на имущество, </w:t>
      </w:r>
      <w:r>
        <w:rPr/>
        <w:t>при участии:</w:t>
      </w:r>
    </w:p>
    <w:p>
      <w:pPr>
        <w:pStyle w:val="Normal"/>
        <w:jc w:val="both"/>
        <w:rPr/>
      </w:pPr>
      <w:r>
        <w:rPr/>
        <w:t>от истца: Подлесная О.В. по доверенности № 1 от 08.01.2013 года,</w:t>
      </w:r>
    </w:p>
    <w:p>
      <w:pPr>
        <w:pStyle w:val="Normal"/>
        <w:jc w:val="both"/>
        <w:rPr/>
      </w:pPr>
      <w:r>
        <w:rPr/>
        <w:t>от ответчика: не явился, извещен (почтовое уведомление № 1/741 от 20.06.2013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b/>
          <w:bCs/>
        </w:rPr>
        <w:t xml:space="preserve"> </w:t>
      </w:r>
      <w:r>
        <w:rPr/>
        <w:t>Налоговая инспекция по г. Дубоссары и Дубоссарскому району обратилась в Арбитражный  суд ПМР с исковым заявлением, в котором просит недоимки по налогам и иным обязательным платежам в бюджеты различных уровней и внебюджетные фонды, а также суммы пени, начисленной за просрочку платежей, в виде обращения взыскания на имущество СООО «Корунд-Асто».</w:t>
      </w:r>
    </w:p>
    <w:p>
      <w:pPr>
        <w:pStyle w:val="Normal"/>
        <w:ind w:firstLine="540"/>
        <w:jc w:val="both"/>
        <w:rPr/>
      </w:pPr>
      <w:r>
        <w:rPr/>
        <w:t>Определением Арбитражного суда ПМР от 27 декабря 2012 года исковое заявление Налоговой инспекции по г. Дубоссары и Дубоссарскому району к СООО «Корунд-Асто» принято к производству Арбитражного суда ПМР.</w:t>
      </w:r>
    </w:p>
    <w:p>
      <w:pPr>
        <w:pStyle w:val="Normal"/>
        <w:ind w:firstLine="540"/>
        <w:jc w:val="both"/>
        <w:rPr/>
      </w:pPr>
      <w:r>
        <w:rPr/>
        <w:t>Определением Арбитражного суда ПМР от 19 февраля 2013 года п</w:t>
      </w:r>
      <w:r>
        <w:rPr>
          <w:bCs/>
        </w:rPr>
        <w:t xml:space="preserve">роизводство по делу № 1081/12-10 было приостановлено, до принятия ведомственной комиссией Министерства финансов ПМР решения по недоимке пени СООО </w:t>
      </w:r>
      <w:r>
        <w:rPr/>
        <w:t>«Корунд-Асто».</w:t>
      </w:r>
    </w:p>
    <w:p>
      <w:pPr>
        <w:pStyle w:val="Normal"/>
        <w:ind w:firstLine="540"/>
        <w:jc w:val="both"/>
        <w:rPr/>
      </w:pPr>
      <w:r>
        <w:rPr/>
        <w:t>Согласно ходатайству Налоговой инспекции по г. Дубоссары и Дубоссарскому району (исх. № 01-27-1424 от 19.06.2013 г.), в связи с устранением обстоятельства,  вызвавшие  приостановление дела, Определением от 19 июня 2013 года производство по делу возобновлено и назначено к рассмотрению на 03 июля 2013 года.</w:t>
      </w:r>
    </w:p>
    <w:p>
      <w:pPr>
        <w:pStyle w:val="Normal"/>
        <w:ind w:firstLine="540"/>
        <w:jc w:val="both"/>
        <w:rPr/>
      </w:pPr>
      <w:r>
        <w:rPr/>
        <w:t xml:space="preserve">До начала судебного заседания в адрес суда поступило ходатайство ответчика (исх. № 17 от 01.07.2013 года) об отложении судебного заседания, в связи с болезнью руководителя СООО «Корунд-Асто». Суд, оставляет ходатайство без удовлетворения. К направленному ходатайству не приложены доказательства, которые бы свидетельствовали о фактах, указанных в нем. Согласно же п. 1 ст. 45 АПК ПМР каждое лицо, участвующее в деле, должно доказать те обстоятельства, на которые оно ссылается. </w:t>
      </w:r>
    </w:p>
    <w:p>
      <w:pPr>
        <w:pStyle w:val="Normal"/>
        <w:ind w:firstLine="540"/>
        <w:jc w:val="both"/>
        <w:rPr/>
      </w:pPr>
      <w:r>
        <w:rPr/>
        <w:t xml:space="preserve">В силу п. 2 ст.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ind w:firstLine="540"/>
        <w:jc w:val="both"/>
        <w:rPr/>
      </w:pPr>
      <w:r>
        <w:rPr/>
        <w:t xml:space="preserve">Поскольку явка лиц, участвующих в деле, не была признана обязательной, суд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03 июля 2013 года.</w:t>
      </w:r>
    </w:p>
    <w:p>
      <w:pPr>
        <w:pStyle w:val="Normal"/>
        <w:ind w:firstLine="540"/>
        <w:jc w:val="both"/>
        <w:rPr/>
      </w:pPr>
      <w:r>
        <w:rPr/>
      </w:r>
    </w:p>
    <w:p>
      <w:pPr>
        <w:pStyle w:val="Normal"/>
        <w:ind w:firstLine="540"/>
        <w:jc w:val="both"/>
        <w:rPr/>
      </w:pPr>
      <w:r>
        <w:rPr/>
        <w:t>Исковые требования Налоговой инспекции по г. Дубоссары и Дубоссарскому району мотивированы тем, что по состоянию на 20.12.2012 года у СООО «Корунд-Асто» имеется задолженность по налогам и иным обязательным платежам в бюджеты различных уровней и внебюджетные фонды в размере  343 329 руб. 96 коп., в том числе:</w:t>
      </w:r>
    </w:p>
    <w:p>
      <w:pPr>
        <w:pStyle w:val="Normal"/>
        <w:ind w:firstLine="540"/>
        <w:jc w:val="both"/>
        <w:rPr/>
      </w:pPr>
      <w:r>
        <w:rPr/>
        <w:t>основной платеж 139 073 руб. 98 коп.,</w:t>
      </w:r>
    </w:p>
    <w:p>
      <w:pPr>
        <w:pStyle w:val="Normal"/>
        <w:ind w:firstLine="540"/>
        <w:jc w:val="both"/>
        <w:rPr/>
      </w:pPr>
      <w:r>
        <w:rPr/>
        <w:t>пеня в размере 187 880 руб. 16 коп., начисленная за просрочку платежей в соответствии с п/п «е», «ж» п.1 ст.10 Закона ПМР «Об основах налоговой системы в ПМР»;</w:t>
      </w:r>
    </w:p>
    <w:p>
      <w:pPr>
        <w:pStyle w:val="Normal"/>
        <w:ind w:firstLine="540"/>
        <w:jc w:val="both"/>
        <w:rPr/>
      </w:pPr>
      <w:r>
        <w:rPr/>
        <w:t>штрафные и финансовые санкции – 5 085,79 руб.;</w:t>
      </w:r>
    </w:p>
    <w:p>
      <w:pPr>
        <w:pStyle w:val="Normal"/>
        <w:ind w:firstLine="540"/>
        <w:jc w:val="both"/>
        <w:rPr/>
      </w:pPr>
      <w:r>
        <w:rPr/>
        <w:t xml:space="preserve">государственная пошлина – 11 290 руб. 03 коп. </w:t>
      </w:r>
    </w:p>
    <w:p>
      <w:pPr>
        <w:pStyle w:val="Normal"/>
        <w:ind w:firstLine="540"/>
        <w:jc w:val="both"/>
        <w:rPr/>
      </w:pPr>
      <w:r>
        <w:rPr/>
        <w:t>Недоимка по данным платежам должна была быть уплачена в срок до 26.11.2012 года. Обязанность по уплате налогов и местных сборов установлена ст.52 Конституции ПМР, ст.9 Закона ПМР «Об основах налоговой системы в ПМР».</w:t>
      </w:r>
    </w:p>
    <w:p>
      <w:pPr>
        <w:pStyle w:val="Normal"/>
        <w:ind w:firstLine="540"/>
        <w:jc w:val="both"/>
        <w:rPr/>
      </w:pPr>
      <w:r>
        <w:rPr/>
        <w:t>В соответствии со ст.1 Закона ПМР «О государственной налоговой службе ПМР» -  Государственная налоговая служба ПМР является исполнительным контрольным органом государственной власти, действующий в целях правильности исчисления, полноты и своевременности внесения в соответствующий бюджет и внебюджетные фонды налогов, сборов и иных обязательных платежей, установленных налоговым законодательством ПМР.</w:t>
      </w:r>
    </w:p>
    <w:p>
      <w:pPr>
        <w:pStyle w:val="Normal"/>
        <w:ind w:firstLine="540"/>
        <w:jc w:val="both"/>
        <w:rPr/>
      </w:pPr>
      <w:r>
        <w:rPr/>
        <w:t>Налоговая инспекция по г.Дубоссары и Дубоссарскому району в соответствии со ст.10 Закона ПМР «Об основах налоговой системы в ПМР» предприняла все доступные меры для погашения задолженности СООО «Корунд-Асто»  перед бюджетом:</w:t>
      </w:r>
    </w:p>
    <w:p>
      <w:pPr>
        <w:pStyle w:val="Normal"/>
        <w:ind w:firstLine="540"/>
        <w:jc w:val="both"/>
        <w:rPr/>
      </w:pPr>
      <w:r>
        <w:rPr/>
        <w:t>1. Отсутствие денежных средств у СООО «Корунд-Асто» на текущем счете (письмо ЗАО АКБ «Ипотечный»). Бесспорное взыскание недоимки – выставлены инкассовые поручения на списание недоимки в бесспорном порядке (список документов, находящихся в картотеке №2 по СООО «Корунд-Асто» на 22.11.2012г.);</w:t>
      </w:r>
    </w:p>
    <w:p>
      <w:pPr>
        <w:pStyle w:val="Normal"/>
        <w:ind w:firstLine="540"/>
        <w:jc w:val="both"/>
        <w:rPr/>
      </w:pPr>
      <w:r>
        <w:rPr/>
        <w:t xml:space="preserve">2. Принято решение об обращении взыскания на наличные денежные средства – наличные денежные средства в кассе отсутствуют (решение №10 от 28.11.2012г. протокол осмотра по состоянию на 28.11.12г.); </w:t>
      </w:r>
    </w:p>
    <w:p>
      <w:pPr>
        <w:pStyle w:val="Normal"/>
        <w:ind w:firstLine="540"/>
        <w:jc w:val="both"/>
        <w:rPr/>
      </w:pPr>
      <w:r>
        <w:rPr/>
        <w:t>3. Обращение взыскания на дебиторскую задолженность – не предоставляется возможным в связи, что согласно налоговой отчетности СООО «Корунд-Асто» по состоянию на 01.11.2012г. дебиторская задолженность отсутствует.</w:t>
      </w:r>
    </w:p>
    <w:p>
      <w:pPr>
        <w:pStyle w:val="Normal"/>
        <w:ind w:firstLine="540"/>
        <w:jc w:val="both"/>
        <w:rPr/>
      </w:pPr>
      <w:r>
        <w:rPr/>
        <w:t>4. Наложение ареста на имущество СООО «Корунд-Асто»  (постановление №10 от 28.11.12г.).</w:t>
      </w:r>
    </w:p>
    <w:p>
      <w:pPr>
        <w:pStyle w:val="Normal"/>
        <w:ind w:firstLine="540"/>
        <w:jc w:val="both"/>
        <w:rPr/>
      </w:pPr>
      <w:r>
        <w:rPr/>
        <w:t>Ранее решением Арбитражного суда ПМР от 23.01.07г. по делу №1397/06-05 с СООО «Корунд-Асто» взыскана недоимка по налоговым и другим обязательным платежам в бюджеты различных уровней и государственные внебюджетные фонды и пене соответственно в сумме 223 141,89 руб., обратив взыскание на имущество. Исполнительный лист был частично оплачен на общую сумму 152 030,26  руб., в том числе:</w:t>
      </w:r>
    </w:p>
    <w:p>
      <w:pPr>
        <w:pStyle w:val="Normal"/>
        <w:ind w:firstLine="540"/>
        <w:jc w:val="both"/>
        <w:rPr/>
      </w:pPr>
      <w:r>
        <w:rPr/>
        <w:t>основной платеж – 149 177,47 руб.;</w:t>
      </w:r>
    </w:p>
    <w:p>
      <w:pPr>
        <w:pStyle w:val="Normal"/>
        <w:ind w:firstLine="540"/>
        <w:jc w:val="both"/>
        <w:rPr/>
      </w:pPr>
      <w:r>
        <w:rPr/>
        <w:t>по пене – 2852,79 руб.</w:t>
      </w:r>
    </w:p>
    <w:p>
      <w:pPr>
        <w:pStyle w:val="Normal"/>
        <w:ind w:firstLine="540"/>
        <w:jc w:val="both"/>
        <w:rPr/>
      </w:pPr>
      <w:r>
        <w:rPr/>
        <w:t>Решением Арбитражного суда ПМР от 01.03.2010г. по делу №137/10-08 с СООО «Корунд-Асто»  взыскана недоимка по налоговым и другим обязательным платежам в бюджеты различных уровней и государственные внебюджетные фонды и пене соответственно в сумме 181 360,05 руб., обратив взыскание на имущество. Исполнительный лист был частично оплачен на общую сумму 47 634,03  руб. (основной платеж).</w:t>
      </w:r>
    </w:p>
    <w:p>
      <w:pPr>
        <w:pStyle w:val="Normal"/>
        <w:ind w:firstLine="540"/>
        <w:jc w:val="both"/>
        <w:rPr/>
      </w:pPr>
      <w:r>
        <w:rPr/>
        <w:t>Таким образом, по состоянию на 20.12.2012 года недоимка СООО «Корунд-Асто» по налоговым  и другим обязательным платежам в бюджеты различных уровней и государственные внебюджетные фонды, подлежащая взысканию через Арбитражный суд ПМР составляет 122 116 руб. 49 коп.  (326 954,14 руб. – 71 111,63 руб. – 133 726,02 руб.), где:</w:t>
      </w:r>
    </w:p>
    <w:p>
      <w:pPr>
        <w:pStyle w:val="Normal"/>
        <w:ind w:firstLine="540"/>
        <w:jc w:val="both"/>
        <w:rPr/>
      </w:pPr>
      <w:r>
        <w:rPr/>
        <w:t xml:space="preserve">71 794,51 руб. – недоимка СООО «Корунд-Асто» по налоговым и другим обязательным платежам в бюджеты различных уровней и государственные внебюджетные фонды (основной платеж) по состоянию на 20.12.2012 года; </w:t>
      </w:r>
    </w:p>
    <w:p>
      <w:pPr>
        <w:pStyle w:val="Normal"/>
        <w:ind w:firstLine="540"/>
        <w:jc w:val="both"/>
        <w:rPr/>
      </w:pPr>
      <w:r>
        <w:rPr/>
        <w:t>50 321,98 руб. – недоимка по пене СООО «Корунд-Асто», начисленной за просрочку платежей в соответствии с п/п «е» п.1 ст.10 Закона ПМР «Об основах налоговой системы в ПМР» состоянию на 20.12.2012 года;</w:t>
      </w:r>
    </w:p>
    <w:p>
      <w:pPr>
        <w:pStyle w:val="Normal"/>
        <w:ind w:firstLine="540"/>
        <w:jc w:val="both"/>
        <w:rPr/>
      </w:pPr>
      <w:r>
        <w:rPr/>
        <w:t>71 111,63 руб. – сумма подлежащая взысканию по решению Арбитражного суда ПМР от 23.01.07г. по делу №1397/06-05 с СООО «Корунд-Асто»;</w:t>
      </w:r>
    </w:p>
    <w:p>
      <w:pPr>
        <w:pStyle w:val="Normal"/>
        <w:ind w:firstLine="540"/>
        <w:jc w:val="both"/>
        <w:rPr/>
      </w:pPr>
      <w:r>
        <w:rPr/>
        <w:t>133 726,02 руб. – сумма подлежащая взысканию по решению Арбитражного суда ПМР от 01.03.2010г. по делу №137/10-08 с СООО «Корунд-Асто».</w:t>
      </w:r>
    </w:p>
    <w:p>
      <w:pPr>
        <w:pStyle w:val="Normal"/>
        <w:ind w:firstLine="540"/>
        <w:jc w:val="both"/>
        <w:rPr/>
      </w:pPr>
      <w:r>
        <w:rPr/>
        <w:t>В соответствии со ст.37 Конституции ПМР никто не может быть лишен своего имущества, иначе как по решению суда.</w:t>
      </w:r>
    </w:p>
    <w:p>
      <w:pPr>
        <w:pStyle w:val="Normal"/>
        <w:ind w:firstLine="540"/>
        <w:jc w:val="both"/>
        <w:rPr/>
      </w:pPr>
      <w:r>
        <w:rPr/>
        <w:t>18-19 февраля 2013 года ответчик оплатил недоимку по основному платежу в полном объеме. В связи с чем, истец, в порядке ст. 29 АПК ПМР заявил ходатайство об уменьшении размера цены иска на сумму уплаты основного долга.</w:t>
      </w:r>
    </w:p>
    <w:p>
      <w:pPr>
        <w:pStyle w:val="Normal"/>
        <w:ind w:firstLine="540"/>
        <w:jc w:val="both"/>
        <w:rPr/>
      </w:pPr>
      <w:r>
        <w:rPr/>
        <w:t>Учитывая изложенное, истец, ссылаясь на нормы ст.10 Закона ПМР «Об основах налоговой системы в ПМР», ст.8 Закона ПМР «О государственной налоговой службе», просит суд взыскать СООО «Корунд-Асто» недоимки по налогам и иным обязательным платежам в бюджет и в государственные внебюджетные фонды в сумме начисленной пени в размере 52 216,87 рублей ПМР, путем обращения взыскания на имущество СООО «Корунд-Асто».</w:t>
      </w:r>
    </w:p>
    <w:p>
      <w:pPr>
        <w:pStyle w:val="Normal"/>
        <w:ind w:firstLine="540"/>
        <w:jc w:val="both"/>
        <w:rPr/>
      </w:pPr>
      <w:r>
        <w:rPr/>
        <w:t xml:space="preserve"> </w:t>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540"/>
        <w:jc w:val="both"/>
        <w:rPr/>
      </w:pPr>
      <w:r>
        <w:rPr/>
        <w:t>Как установлено материалами дела, обязанность по уплате налогов и иных обязательных платежей в бюджет ответчиком не исполняется, вследствие чего по состоянию на 20 декабря 2012 года задолженность перед бюджетом и государственными внебюджетными фондами составила 343 329,96 рублей ПМР., в том числе по вступившим в законную силу решений суда (решению Арбитражного суда ПМР от 23.01.2007 г. по делу №1397/06-05 в сумме 71 111,63 рублей ПМР; решению Арбитражного суда ПМР от 01.03.2010 г. по делу №137/10-08 в сумме 133 726,02 рублей ПМР). Исковые требования на момент обращения истца в суд составили 122 116,49 рублей ПМР.</w:t>
      </w:r>
    </w:p>
    <w:p>
      <w:pPr>
        <w:pStyle w:val="Normal"/>
        <w:ind w:firstLine="540"/>
        <w:jc w:val="both"/>
        <w:rPr/>
      </w:pPr>
      <w:r>
        <w:rPr/>
        <w:t xml:space="preserve">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СООО «Корунд-Асто». В частности, Налоговой инспекции по г. Бендеры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обращение взыскания на наличные денежные средства; обращение взыскания на дебиторскую задолженность ответчика; арест имущества. </w:t>
      </w:r>
    </w:p>
    <w:p>
      <w:pPr>
        <w:pStyle w:val="Normal"/>
        <w:ind w:firstLine="540"/>
        <w:jc w:val="both"/>
        <w:rPr/>
      </w:pPr>
      <w:r>
        <w:rPr/>
        <w:t xml:space="preserve">Таким образом, Налоговой инспекцией по г. Дубоссары и Дубоссар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18-19 февраля 2013 года ответчик оплатил недоимку по основному платежу в полном объеме. В связи с чем, истец, в порядке ст. 29 АПК ПМР заявил ходатайство об уменьшении размера цены иска на сумму уплаты основного долга. Суд, принимает заявление истца об уменьшении размера цены иска, поскольку оно не противоречит законам и иным нормативным правовым актам, не нарушает права и законные интересы других лиц.</w:t>
      </w:r>
    </w:p>
    <w:p>
      <w:pPr>
        <w:pStyle w:val="Normal"/>
        <w:ind w:firstLine="540"/>
        <w:jc w:val="both"/>
        <w:rPr/>
      </w:pPr>
      <w:r>
        <w:rPr/>
        <w:t>Как установлено материалами дела, Министерством финансов ПМР (исх. № 01-16-1356 от 27.03.2013 года) отказано СООО «Корунд-Асто» в освобождении от уплаты штрафных и финансовых санкций, начисленных налоговой инспекцией по г. Дубоссары и Дубоссарскому району по результатам актов мероприятий по контролю, а также финансовой санкции (пени), начисленной за несвоевременную уплату налоговых платежей.</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пени по состоянию на 14 марта 2013 года, представленный истцом, приходит к выводу о том, что требования Налоговой инспекции по г. Дубоссары и Дубоссарскому району о взыскании с СООО «Корунд-Асто» задолженности по налогам и иным обязательным платежам в бюджет и в государственные внебюджетные фонды в сумме начисленной пени в размере 52 216,87 рублей ПМР, обратив взыскание на имущество должника, обоснованны и подлежат удовлетворению.</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исходя из размера, определенного при подаче искового заявления (п.2 ст. 80 АПК ПМР), а именно в размере  4 042,32 рублей ПМР. </w:t>
      </w:r>
    </w:p>
    <w:p>
      <w:pPr>
        <w:pStyle w:val="Normal"/>
        <w:ind w:firstLine="540"/>
        <w:jc w:val="both"/>
        <w:rPr/>
      </w:pPr>
      <w:r>
        <w:rPr/>
        <w:t xml:space="preserve">Арбитражный суд ПМР, руководствуясь статьями 84, 113-116, 122, 123, 130-27 АПК ПМР, </w:t>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Налоговой инспекции по г. Дубоссары и Дубоссарскому району удовлетворить.</w:t>
      </w:r>
    </w:p>
    <w:p>
      <w:pPr>
        <w:pStyle w:val="Normal"/>
        <w:ind w:firstLine="540"/>
        <w:jc w:val="both"/>
        <w:rPr/>
      </w:pPr>
      <w:r>
        <w:rPr/>
        <w:t>2. Взыскать  с Совместного общества с ограниченной ответственностью «Корунд-Асто» недоимки по налогам и иным обязательным платежам в бюджет и в государственные внебюджетные фонды в сумме начисленной пени в размере 52 216,87 рублей ПМР, обратив взыскание на принадлежащее Совместному обществу с ограниченной ответственностью «Корунд-Асто» имущество.</w:t>
      </w:r>
    </w:p>
    <w:p>
      <w:pPr>
        <w:pStyle w:val="Normal"/>
        <w:ind w:firstLine="540"/>
        <w:jc w:val="both"/>
        <w:rPr/>
      </w:pPr>
      <w:r>
        <w:rPr/>
        <w:t xml:space="preserve">3. Взыскать с Совместного общества с ограниченной ответственностью «Корунд-Асто» в доход Республиканского бюджета государственную пошлину в размере 4 042,32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9:00Z</dcterms:created>
  <dc:creator>aza</dc:creator>
  <dc:description/>
  <cp:keywords/>
  <dc:language>en-US</dc:language>
  <cp:lastModifiedBy>Денис А. Абрамович</cp:lastModifiedBy>
  <cp:lastPrinted>2013-07-04T08:30:00Z</cp:lastPrinted>
  <dcterms:modified xsi:type="dcterms:W3CDTF">2013-07-29T11:47:00Z</dcterms:modified>
  <cp:revision>4</cp:revision>
  <dc:subject/>
  <dc:title/>
</cp:coreProperties>
</file>