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b w:val="false"/>
          <w:spacing w:val="24"/>
          <w:szCs w:val="28"/>
          <w:lang w:val="en-US" w:eastAsia="en-US"/>
        </w:rPr>
      </w:r>
    </w:p>
    <w:p>
      <w:pPr>
        <w:pStyle w:val="Normal"/>
        <w:rPr>
          <w:b/>
          <w:b/>
          <w:spacing w:val="24"/>
          <w:szCs w:val="28"/>
          <w:lang w:val="en-US" w:eastAsia="en-US"/>
        </w:rPr>
      </w:pPr>
      <w:r>
        <w:rPr>
          <w:b/>
          <w:spacing w:val="24"/>
          <w:szCs w:val="28"/>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t xml:space="preserve">15             июля                 13  </w:t>
        <w:tab/>
        <w:t xml:space="preserve">            1079/12-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right="360" w:hanging="0"/>
        <w:jc w:val="both"/>
        <w:rPr>
          <w:sz w:val="24"/>
          <w:szCs w:val="24"/>
        </w:rPr>
      </w:pPr>
      <w:r>
        <w:rPr>
          <w:sz w:val="24"/>
          <w:szCs w:val="24"/>
        </w:rPr>
      </w:r>
    </w:p>
    <w:p>
      <w:pPr>
        <w:pStyle w:val="Normal"/>
        <w:suppressAutoHyphens w:val="true"/>
        <w:autoSpaceDE w:val="false"/>
        <w:ind w:firstLine="1068"/>
        <w:jc w:val="both"/>
        <w:rPr/>
      </w:pPr>
      <w:r>
        <w:rPr>
          <w:sz w:val="24"/>
          <w:szCs w:val="24"/>
        </w:rPr>
        <w:t xml:space="preserve">Арбитражный суд Приднестровской Молдавской Республики в составе судьи Костяновского Е.А. рассмотрел в открытом судебном заседании дело по заявлению Закрытого акционерного общества «Агропромбанк» (г. Тирасполь, ул. Ленина, д. 44) о признании недействительными Приказа № 1514 от 17.12.2012 года и Предписания № 05-11695 от 20.12.2012 года Налоговой инспекции по г. Тирасполь, </w:t>
      </w:r>
    </w:p>
    <w:p>
      <w:pPr>
        <w:pStyle w:val="Normal"/>
        <w:suppressAutoHyphens w:val="true"/>
        <w:autoSpaceDE w:val="false"/>
        <w:ind w:firstLine="1068"/>
        <w:jc w:val="both"/>
        <w:rPr>
          <w:sz w:val="24"/>
          <w:szCs w:val="24"/>
        </w:rPr>
      </w:pPr>
      <w:r>
        <w:rPr>
          <w:sz w:val="24"/>
          <w:szCs w:val="24"/>
        </w:rPr>
      </w:r>
    </w:p>
    <w:p>
      <w:pPr>
        <w:pStyle w:val="TextBody"/>
        <w:ind w:firstLine="709"/>
        <w:rPr>
          <w:szCs w:val="24"/>
        </w:rPr>
      </w:pPr>
      <w:r>
        <w:rPr>
          <w:szCs w:val="24"/>
        </w:rPr>
        <w:t xml:space="preserve">при участии в заседании: </w:t>
      </w:r>
    </w:p>
    <w:p>
      <w:pPr>
        <w:pStyle w:val="Normal"/>
        <w:ind w:left="1" w:firstLine="708"/>
        <w:jc w:val="both"/>
        <w:rPr>
          <w:sz w:val="24"/>
          <w:szCs w:val="24"/>
        </w:rPr>
      </w:pPr>
      <w:r>
        <w:rPr>
          <w:sz w:val="24"/>
          <w:szCs w:val="24"/>
        </w:rPr>
        <w:t>представитель заявителя: Чернецкий</w:t>
      </w:r>
      <w:r>
        <w:rPr>
          <w:spacing w:val="-12"/>
          <w:sz w:val="24"/>
          <w:szCs w:val="24"/>
        </w:rPr>
        <w:t xml:space="preserve"> И.Н. –  доверенность от 8.01.2013 г.;</w:t>
      </w:r>
      <w:r>
        <w:rPr>
          <w:sz w:val="24"/>
          <w:szCs w:val="24"/>
        </w:rPr>
        <w:t xml:space="preserve"> Николаев А.В. – доверенность от 8.01.2013 г.</w:t>
      </w:r>
    </w:p>
    <w:p>
      <w:pPr>
        <w:pStyle w:val="Normal"/>
        <w:ind w:firstLine="720"/>
        <w:jc w:val="both"/>
        <w:rPr/>
      </w:pPr>
      <w:r>
        <w:rPr>
          <w:sz w:val="24"/>
          <w:szCs w:val="24"/>
        </w:rPr>
        <w:t>представитель гос. органа: Бутеску О.А. – доверенность от 12.01.2013 г., Баст В.Г. – доверенность от 12.01.2013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ind w:firstLine="709"/>
        <w:rPr>
          <w:b/>
          <w:b/>
          <w:szCs w:val="24"/>
        </w:rPr>
      </w:pPr>
      <w:r>
        <w:rPr>
          <w:b/>
          <w:szCs w:val="24"/>
        </w:rPr>
        <w:t>Установил:</w:t>
      </w:r>
    </w:p>
    <w:p>
      <w:pPr>
        <w:pStyle w:val="TextBody"/>
        <w:ind w:right="360" w:firstLine="709"/>
        <w:rPr>
          <w:b/>
          <w:b/>
          <w:szCs w:val="24"/>
        </w:rPr>
      </w:pPr>
      <w:r>
        <w:rPr>
          <w:b/>
          <w:szCs w:val="24"/>
        </w:rPr>
      </w:r>
    </w:p>
    <w:p>
      <w:pPr>
        <w:pStyle w:val="Normal"/>
        <w:widowControl w:val="false"/>
        <w:autoSpaceDE w:val="false"/>
        <w:ind w:firstLine="709"/>
        <w:jc w:val="both"/>
        <w:rPr/>
      </w:pPr>
      <w:r>
        <w:rPr>
          <w:sz w:val="24"/>
          <w:szCs w:val="24"/>
        </w:rPr>
        <w:t>ЗАО «Агропромбанк» обратилось в Арбитражный суд с заявлением о признании недействительными Приказа № 1514 от 17.12.2012 года и Предписания № 05-11695 от 20.12.2012 года Налоговой инспекции по г. Тирасполь</w:t>
      </w:r>
      <w:r>
        <w:rPr>
          <w:bCs/>
          <w:sz w:val="24"/>
          <w:szCs w:val="24"/>
        </w:rPr>
        <w:t>.</w:t>
      </w:r>
    </w:p>
    <w:p>
      <w:pPr>
        <w:pStyle w:val="Normal"/>
        <w:widowControl w:val="false"/>
        <w:autoSpaceDE w:val="false"/>
        <w:ind w:firstLine="709"/>
        <w:jc w:val="both"/>
        <w:rPr>
          <w:sz w:val="24"/>
          <w:szCs w:val="24"/>
        </w:rPr>
      </w:pPr>
      <w:r>
        <w:rPr>
          <w:sz w:val="24"/>
          <w:szCs w:val="24"/>
        </w:rPr>
        <w:t>Заявитель основывает свои требования на следующем.</w:t>
      </w:r>
    </w:p>
    <w:p>
      <w:pPr>
        <w:pStyle w:val="Normal"/>
        <w:ind w:firstLine="540"/>
        <w:jc w:val="both"/>
        <w:rPr>
          <w:sz w:val="24"/>
          <w:szCs w:val="24"/>
        </w:rPr>
      </w:pPr>
      <w:r>
        <w:rPr>
          <w:sz w:val="24"/>
          <w:szCs w:val="24"/>
        </w:rPr>
        <w:t>Приказом № 1514 от 17.12.2012 г. «О проведении внеочередного мероприятия по контролю» предусмотрено проведение Налоговой инспекцией по г. Тирасполь в отношении ЗАО «Агропромбанк» внеочередного мероприятия по контролю, предметом которого является проверка бухгалтерских и иных документов, связанных с соблюдением ЗАО «Агропромбанк» Законов ПМР «Об основах налоговой системы в ПМР», «О налоге на доходы организаций», «О бухгалтерском учете и финансовой отчетности», «О векселях». Обстоятельства, послужившие основанием для проведения внеочередного мероприятия по контролю – информация, отраженная в Акте проверки от 30.07.2012 г. Рег. № 246-УБНР с дополнением к акту от 6 августа 2012 г. Рег. № 246/д-УБНР, проведенной Приднестровским республиканским банком в отношении ЗАО «Агропромбанк».</w:t>
      </w:r>
    </w:p>
    <w:p>
      <w:pPr>
        <w:pStyle w:val="Normal"/>
        <w:ind w:firstLine="540"/>
        <w:jc w:val="both"/>
        <w:rPr>
          <w:sz w:val="24"/>
          <w:szCs w:val="24"/>
        </w:rPr>
      </w:pPr>
      <w:r>
        <w:rPr>
          <w:sz w:val="24"/>
          <w:szCs w:val="24"/>
        </w:rPr>
        <w:t>Предписанием № 05-11695 от 20.12.2012г. Налоговая инспекция по г. Тирасполь обязала ЗАО «Агропромбанк» предоставить незамедлительно ко дню начала мероприятия по контролю все документы, связанные с соблюдением ЗАО «Агропромбанк» ч. 3 ст. 3 Закона ПМР «Об основах налоговой системы в ПМР», Законов ПМР «О налоге на доходы организаций», «О бухгалтерском учете и финансовой отчетности», «О векселях» за период 2010 – апрель 2012 гг.</w:t>
      </w:r>
    </w:p>
    <w:p>
      <w:pPr>
        <w:pStyle w:val="Normal"/>
        <w:ind w:firstLine="540"/>
        <w:jc w:val="both"/>
        <w:rPr>
          <w:sz w:val="24"/>
          <w:szCs w:val="24"/>
        </w:rPr>
      </w:pPr>
      <w:r>
        <w:rPr>
          <w:sz w:val="24"/>
          <w:szCs w:val="24"/>
        </w:rPr>
        <w:t>В период с 25 июня 2012 года по 24 августа 2012 года Налоговой инспекцией по г. Тирасполь проведено совместное плановое мероприятие по контролю соблюдения налогового и иного законодательства, в т.ч. правильности исчисления, полноты и своевременности перечисления в бюджет налогов и других платежей ЗАО «Агропромбанк» за период 2009 – 2012 годов. По результатам проверки Налоговой инспекцией составлен Акт №05-350 «Планового мероприятия по контролю закрытого акционерного общества «Агропромбанк» за период 2009г-2012г». В Акте конкретизирована цель контрольного мероприятия указанием на законодательные акты, соблюдение требований которых проверено Налоговой инспекцией в ходе проверки, в том числе: Законы ПМР «Об основах налоговой системы в ПМР», «О налоге на доходы организаций», «О бухгалтерском учете и финансовой отчетности». О том, что соблюдение требований указанных законодательных актов ЗАО «Агропромбанк» в 2009 – 2012 годах подвергнуто налоговым органом проверке, свидетельствует дальнейшее содержание акта. В частности, в Акте (лист 4 абз. 1) указано: «В ходе проверки правильности исчисления, полноты и своевременности уплаты в бюджет налога на доходы организации нарушений Закона ПМР «О налоге на доходы организаций» не установлено».</w:t>
      </w:r>
    </w:p>
    <w:p>
      <w:pPr>
        <w:pStyle w:val="Normal"/>
        <w:ind w:firstLine="540"/>
        <w:jc w:val="both"/>
        <w:rPr>
          <w:sz w:val="24"/>
          <w:szCs w:val="24"/>
        </w:rPr>
      </w:pPr>
      <w:r>
        <w:rPr>
          <w:sz w:val="24"/>
          <w:szCs w:val="24"/>
        </w:rPr>
        <w:t>24 августа 2012 г. ЗАО «Агропромбанк» предъявлено Предписание Налоговой инспекции по Акту планового мероприятия по контролю № 05-350, которое в настоящее время оспаривается в Арбитражном суде ПМР (дело № 176/12-07к).</w:t>
      </w:r>
    </w:p>
    <w:p>
      <w:pPr>
        <w:pStyle w:val="Normal"/>
        <w:ind w:firstLine="540"/>
        <w:jc w:val="both"/>
        <w:rPr>
          <w:sz w:val="24"/>
          <w:szCs w:val="24"/>
        </w:rPr>
      </w:pPr>
      <w:r>
        <w:rPr>
          <w:sz w:val="24"/>
          <w:szCs w:val="24"/>
        </w:rPr>
        <w:t>Также на основании Акта планового мероприятия по контролю № 05-350 от 21.08.2012г. Налоговая инспекция взыскивает с ЗАО «Агропромбанк» финансовые и штрафные санкции в судебном порядке (дело № 981/12-10).</w:t>
      </w:r>
    </w:p>
    <w:p>
      <w:pPr>
        <w:pStyle w:val="Normal"/>
        <w:ind w:firstLine="540"/>
        <w:jc w:val="both"/>
        <w:rPr>
          <w:sz w:val="24"/>
          <w:szCs w:val="24"/>
        </w:rPr>
      </w:pPr>
      <w:r>
        <w:rPr>
          <w:sz w:val="24"/>
          <w:szCs w:val="24"/>
        </w:rPr>
        <w:t xml:space="preserve">В период с 14 марта 2012 года по 26 апреля 2012 года (до проведенной Налоговой инспекцией проверки) комплексную проверку соблюдения ЗАО «Агропромбанк» требований действующего законодательства ПМР за период 2010 год - апрель 2012 года провел Приднестровский республиканский банк, о чем свидетельствует Акт проверки от 30.07.2012 г. На основании Акта Приднестровский республиканский банк вынес Предписание и направил в ЗАО «Агропромбанк» для устранения нарушений. Ряд нарушений ЗАО «Агропромбанк» устранил в установленный срок, а по ряду других нарушений направил в Приднестровский республиканский банк мотивированные письменные возражения. </w:t>
      </w:r>
    </w:p>
    <w:p>
      <w:pPr>
        <w:pStyle w:val="Normal"/>
        <w:ind w:firstLine="540"/>
        <w:jc w:val="both"/>
        <w:rPr>
          <w:sz w:val="24"/>
          <w:szCs w:val="24"/>
        </w:rPr>
      </w:pPr>
      <w:r>
        <w:rPr>
          <w:sz w:val="24"/>
          <w:szCs w:val="24"/>
        </w:rPr>
        <w:t>17 декабря 2012 года Налоговой инспекцией издан Приказ №1514 «О проведении внеочередного мероприятия по контролю» из п.1 которого следует, что ЗАО «Агропромбанк» подлежит внеочередному контролю. Целью внеочередного контрольного мероприятия является проверка соблюдения ЗАО «Агропромбанк» требований, установленных Законами ПМР «Об основах налоговой системы в ПМР», «О налоге на доходы организаций», «О бухгалтерском учете и финансовой отчетности», «О векселях» (п.2 Приказа). Предмет внеочередного контрольного мероприятия определен как проверка бухгалтерских и иных документов, связанных с соблюдением ЗАО «Агропромбанк» Законов ПМР «Об основах налоговой системы в ПМР», «О налоге на доходы организаций», «О бухгалтерском учете и финансовой отчетности», «О векселях» (п.3 Приказа) в количестве и за период 2010 – апрель 2012 гг., необходимом для проведения внеочередного мероприятия по контролю, а также обследование складских и иных помещений Банка, связанных с осуществлением финансово-хозяйственной деятельности (п.4 Приказа). Из содержания оспариваемого Приказа (п.5) следует, что основанием для проведения внеочередного контрольного мероприятия в отношении ЗАО «Агропромбанк» явился Акт проверки, составленный ПРБ 30 июля 2012 года.</w:t>
      </w:r>
    </w:p>
    <w:p>
      <w:pPr>
        <w:pStyle w:val="Normal"/>
        <w:ind w:firstLine="540"/>
        <w:jc w:val="both"/>
        <w:rPr>
          <w:sz w:val="24"/>
          <w:szCs w:val="24"/>
        </w:rPr>
      </w:pPr>
      <w:r>
        <w:rPr>
          <w:sz w:val="24"/>
          <w:szCs w:val="24"/>
        </w:rPr>
        <w:t>20 декабря 2012 года Налоговой инспекцией издано адресованное ЗАО «Агропромбанк» Предписание №05-11695 о предоставлении Налоговой инспекции по г. Тирасполь всех документов, связанных с соблюдением ЗАО «Агропромбанк» ч. 3 ст. 3 Закона ПМР «Об основах налоговой системы в ПМР», Законов ПМР «О налоге на доходы организаций», «О бухгалтерском учете и финансовой отчетности», «О векселях» за период 2010 – апрель 2012 гг.</w:t>
      </w:r>
    </w:p>
    <w:p>
      <w:pPr>
        <w:pStyle w:val="Normal"/>
        <w:ind w:firstLine="540"/>
        <w:jc w:val="both"/>
        <w:rPr>
          <w:sz w:val="24"/>
          <w:szCs w:val="24"/>
        </w:rPr>
      </w:pPr>
      <w:r>
        <w:rPr>
          <w:sz w:val="24"/>
          <w:szCs w:val="24"/>
        </w:rPr>
        <w:t>Заявитель считает, что оспариваемые Приказ и Предписание не соответствуют положениям Закона ПМР «О порядке проведения проверок при осуществлении государственного контроля (надзора)».</w:t>
      </w:r>
    </w:p>
    <w:p>
      <w:pPr>
        <w:pStyle w:val="Normal"/>
        <w:ind w:firstLine="540"/>
        <w:jc w:val="both"/>
        <w:rPr>
          <w:sz w:val="24"/>
          <w:szCs w:val="24"/>
        </w:rPr>
      </w:pPr>
      <w:r>
        <w:rPr>
          <w:sz w:val="24"/>
          <w:szCs w:val="24"/>
        </w:rPr>
        <w:t xml:space="preserve">В силу п.1 ст. 8 Закона ПМР «О порядке проведения проверок при осуществлении государственного контроля (надзора)», в отношении одного юридического лица … контрольное мероприятие может быть проведено не более одного раза в три года. </w:t>
      </w:r>
    </w:p>
    <w:p>
      <w:pPr>
        <w:pStyle w:val="Normal"/>
        <w:ind w:firstLine="540"/>
        <w:jc w:val="both"/>
        <w:rPr>
          <w:sz w:val="24"/>
          <w:szCs w:val="24"/>
        </w:rPr>
      </w:pPr>
      <w:r>
        <w:rPr>
          <w:sz w:val="24"/>
          <w:szCs w:val="24"/>
        </w:rPr>
        <w:t xml:space="preserve">Исключение составляют случаи, предусмотренные пунктами 2-5 статьи 8 Закона ПМР «О порядке проведения проверок при осуществлении государственного контроля (надзора)». Именно на такой случай, как основание издания оспариваемого Приказа, ссылается Налоговая инспекция по г. Тирасполь (ч.1 п.5 ст.8 названного Закона).  </w:t>
      </w:r>
    </w:p>
    <w:p>
      <w:pPr>
        <w:pStyle w:val="Normal"/>
        <w:ind w:firstLine="540"/>
        <w:jc w:val="both"/>
        <w:rPr>
          <w:sz w:val="24"/>
          <w:szCs w:val="24"/>
        </w:rPr>
      </w:pPr>
      <w:r>
        <w:rPr>
          <w:sz w:val="24"/>
          <w:szCs w:val="24"/>
        </w:rPr>
        <w:t>Согласно п.2 ст.8 Закона ПМР «О порядке проведения проверок при осуществлении государственного контроля (надзора)», 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очередн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Normal"/>
        <w:ind w:firstLine="540"/>
        <w:jc w:val="both"/>
        <w:rPr>
          <w:sz w:val="24"/>
          <w:szCs w:val="24"/>
        </w:rPr>
      </w:pPr>
      <w:r>
        <w:rPr>
          <w:sz w:val="24"/>
          <w:szCs w:val="24"/>
        </w:rPr>
        <w:t>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p>
    <w:p>
      <w:pPr>
        <w:pStyle w:val="Normal"/>
        <w:ind w:firstLine="540"/>
        <w:jc w:val="both"/>
        <w:rPr>
          <w:sz w:val="24"/>
          <w:szCs w:val="24"/>
        </w:rPr>
      </w:pPr>
      <w:r>
        <w:rPr>
          <w:sz w:val="24"/>
          <w:szCs w:val="24"/>
        </w:rPr>
        <w:t xml:space="preserve">Однако, не установив в ходе проверки нарушений ЗАО «Агропромбанк» Законов ПМР «Об основах налоговой системы в ПМР», «О налоге на доходы организаций», «О бухгалтерском учете и финансовой отчетности» и в нарушение порядка, установленного п.2 ст.8 Закона «О порядке проведения проверок при осуществлении государственного контроля (надзора)», Налоговая инспекция по г. Тирасполь издала Приказ о проведении внеочередной проверки ЗАО «Агропромбанк» и Предписание о предоставлении всех документов, тем самым без необходимых оснований и без соблюдения установленной процедуры переведя ЗАО «Агропромбанк» на усиленный режим государственного контроля. </w:t>
      </w:r>
    </w:p>
    <w:p>
      <w:pPr>
        <w:pStyle w:val="Normal"/>
        <w:ind w:firstLine="540"/>
        <w:jc w:val="both"/>
        <w:rPr>
          <w:sz w:val="24"/>
          <w:szCs w:val="24"/>
        </w:rPr>
      </w:pPr>
      <w:r>
        <w:rPr>
          <w:sz w:val="24"/>
          <w:szCs w:val="24"/>
        </w:rPr>
        <w:t>В Приказе Налоговая инспекция ссылается на ч.1 п.5 ст.8 Закона ПМР «О порядке проведения проверок при осуществлении государственного контроля (надзора)», согласно которому внеочередные контрольные мероприятия могут проводиться в случае обнаружения нарушений юридическим лицом …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МР.</w:t>
      </w:r>
    </w:p>
    <w:p>
      <w:pPr>
        <w:pStyle w:val="Normal"/>
        <w:ind w:firstLine="540"/>
        <w:jc w:val="both"/>
        <w:rPr>
          <w:sz w:val="24"/>
          <w:szCs w:val="24"/>
        </w:rPr>
      </w:pPr>
      <w:r>
        <w:rPr>
          <w:sz w:val="24"/>
          <w:szCs w:val="24"/>
        </w:rPr>
        <w:t xml:space="preserve">Заявитель считает, что данная норма не применима к ситуации, когда нарушение было выявлено в результате проведения плановых контрольных мероприятий, по результатам которых оформлено несколько актов проверок различными государственными органами. </w:t>
      </w:r>
    </w:p>
    <w:p>
      <w:pPr>
        <w:pStyle w:val="Normal"/>
        <w:ind w:firstLine="540"/>
        <w:jc w:val="both"/>
        <w:rPr>
          <w:sz w:val="24"/>
          <w:szCs w:val="24"/>
        </w:rPr>
      </w:pPr>
      <w:r>
        <w:rPr>
          <w:sz w:val="24"/>
          <w:szCs w:val="24"/>
        </w:rPr>
        <w:t>Иначе орган государственного контроля, ссылаясь на п.5 ст.8 Закона,  сможет провести плановую проверку, а при выявлении каких-либо нарушений как самостоятельно, так и иными органами затем проводить неограниченное количество внеплановых проверок, и тем самым будет препятствовать осуществлению предпринимательской деятельности подконтрольным юридическим лицом.</w:t>
      </w:r>
    </w:p>
    <w:p>
      <w:pPr>
        <w:pStyle w:val="Normal"/>
        <w:ind w:firstLine="540"/>
        <w:jc w:val="both"/>
        <w:rPr>
          <w:sz w:val="24"/>
          <w:szCs w:val="24"/>
        </w:rPr>
      </w:pPr>
      <w:r>
        <w:rPr>
          <w:sz w:val="24"/>
          <w:szCs w:val="24"/>
        </w:rPr>
        <w:t>Заявитель считает, что Налоговой инспекцией по г. Тирасполь при издании оспариваемых Приказа и Предписания нарушен основной принцип защиты прав юридических лиц - полное и максимально быстрое осуществление контрольного мероприятия.</w:t>
      </w:r>
    </w:p>
    <w:p>
      <w:pPr>
        <w:pStyle w:val="Normal"/>
        <w:ind w:firstLine="540"/>
        <w:jc w:val="both"/>
        <w:rPr>
          <w:sz w:val="24"/>
          <w:szCs w:val="24"/>
        </w:rPr>
      </w:pPr>
      <w:r>
        <w:rPr>
          <w:sz w:val="24"/>
          <w:szCs w:val="24"/>
        </w:rPr>
        <w:t>Кроме того, заявитель считает, что Налоговая инспекция обязана произвести контроль правильности уплаты налогов при проведении планового мероприятия по контролю,  не уполномочена проводить проверку соблюдения Закона ПМР «О векселях», Закон ПМР «О Государственной налоговой службе ПМР» не наделяет Налоговую инспекцию правом издания предписаний, нарушено требование Закона о проведении планового контрольного мероприятия совместного характера.</w:t>
      </w:r>
    </w:p>
    <w:p>
      <w:pPr>
        <w:pStyle w:val="Normal"/>
        <w:ind w:firstLine="540"/>
        <w:jc w:val="both"/>
        <w:rPr>
          <w:sz w:val="24"/>
          <w:szCs w:val="24"/>
        </w:rPr>
      </w:pPr>
      <w:r>
        <w:rPr>
          <w:sz w:val="24"/>
          <w:szCs w:val="24"/>
        </w:rPr>
        <w:t xml:space="preserve">Также заявитель указывает об отсутствии в Акте проверки ПРБ сведений о нарушении порядка исчисления и уплаты налогов, в том числе Закона ПМР «О налоге на доходы организаций» и настаивает на том, что проверка соблюдения Закона ПМР «О бухгалтерском учете и финансовой отчетности», Закона ПМР «О векселях» выходит за пределы компетенции Налоговой инспекции. </w:t>
      </w:r>
    </w:p>
    <w:p>
      <w:pPr>
        <w:pStyle w:val="Normal"/>
        <w:ind w:firstLine="540"/>
        <w:jc w:val="both"/>
        <w:rPr>
          <w:sz w:val="24"/>
          <w:szCs w:val="24"/>
        </w:rPr>
      </w:pPr>
      <w:r>
        <w:rPr>
          <w:sz w:val="24"/>
          <w:szCs w:val="24"/>
        </w:rPr>
        <w:t>На основании изложенного, заявитель просит признать  недействительными Приказ Налоговой инспекции по г. Тирасполь № 1514 от 17.12.2012г. «О проведении внеочередного мероприятия по контролю» и Предписание Налоговой инспекции по г. Тирасполь № 05-11695 от 20.12.2012 г.</w:t>
      </w:r>
    </w:p>
    <w:p>
      <w:pPr>
        <w:pStyle w:val="Normal"/>
        <w:ind w:firstLine="540"/>
        <w:jc w:val="both"/>
        <w:rPr>
          <w:sz w:val="24"/>
          <w:szCs w:val="24"/>
        </w:rPr>
      </w:pPr>
      <w:r>
        <w:rPr>
          <w:sz w:val="24"/>
          <w:szCs w:val="24"/>
        </w:rPr>
        <w:t>В отзыве на иск Налоговая инспекция по г. Тирасполь указывает, что требования заявителя являются незаконными, необоснованными и не подлежащими удовлетворению по следующим основаниям:</w:t>
      </w:r>
    </w:p>
    <w:p>
      <w:pPr>
        <w:pStyle w:val="Normal"/>
        <w:ind w:firstLine="540"/>
        <w:jc w:val="both"/>
        <w:rPr>
          <w:sz w:val="24"/>
          <w:szCs w:val="24"/>
        </w:rPr>
      </w:pPr>
      <w:r>
        <w:rPr>
          <w:sz w:val="24"/>
          <w:szCs w:val="24"/>
        </w:rPr>
        <w:t>1 ноября 2012 года в адрес Налоговой инспекции по г. Тирасполь были предоставлены материалы плановой комплексной проверки, проведенной Приднестровским республиканским банком в отношении ЗАО «Агропромбанк» в период с 14 марта 2012 года по 26 апреля 2012 года. Сведения, содержащиеся в представленном Акте проверки от 30 июля 2012 года № 246-УБНР с дополнениями к Акту от 06 августа 2012 года № 246/д-УБНР и выводы, сделанные в нем должностными лицами Приднестровского республиканского банка, свидетельствуют о неисполнении ЗАО «Агропромбанк», в частности, Законов ПМР «Об основах налоговой системы в Приднестровской Молдавской Республике», «О налоге на доходы организации», «О бухгалтерском учете и финансовой отчетности», «О векселях».</w:t>
      </w:r>
    </w:p>
    <w:p>
      <w:pPr>
        <w:pStyle w:val="Normal"/>
        <w:ind w:firstLine="540"/>
        <w:jc w:val="both"/>
        <w:rPr>
          <w:sz w:val="24"/>
          <w:szCs w:val="24"/>
        </w:rPr>
      </w:pPr>
      <w:r>
        <w:rPr>
          <w:sz w:val="24"/>
          <w:szCs w:val="24"/>
        </w:rPr>
        <w:t>В соответствии с пунктом 5 статьи 8 Закона ПМР «О порядке проведения проверок при осуществлении государственного контроля (надзора)» внеочередные мероприятия по контролю могут проводится в случае неисполнения юридическим лицом обязательных требований, установленных законами Приднестровской Молдавской Республики. В связи с изложенным, налоговый орган, располагая информацией  о неисполнении норм действующего налогового законодательства, с целью проверки соблюдения ЗАО «Агропромбанк» требований вышеуказанных законов, вынес Приказ о проведении внеочередного мероприятия по контролю № 1514 от 17 декабря 2012 года.</w:t>
      </w:r>
    </w:p>
    <w:p>
      <w:pPr>
        <w:pStyle w:val="Normal"/>
        <w:ind w:firstLine="540"/>
        <w:jc w:val="both"/>
        <w:rPr>
          <w:sz w:val="24"/>
          <w:szCs w:val="24"/>
        </w:rPr>
      </w:pPr>
      <w:r>
        <w:rPr>
          <w:sz w:val="24"/>
          <w:szCs w:val="24"/>
        </w:rPr>
        <w:t>При этом, установленное пунктом 1 статьи 8 Закона ПМР «О порядке проведения проверок при осуществлении государственного контроля (надзора)» требование о периодичности проведения мероприятия по контролю в отношении одного юридического лица, физического лица, в том числе индивидуального предпринимателя, не более одного раза в три года, распространяется исключительно на проведение плановых мероприятий по контролю и применяется к случаям, предусмотренным пунктами 2-5 данной статьи. Закон ПМР «О порядке проведения проверок при осуществлении государственного контроля (надзора)» не устанавливает каких–либо ограничений на периодичность проведения внеплановых и внеочередных мероприятий по контролю.</w:t>
      </w:r>
    </w:p>
    <w:p>
      <w:pPr>
        <w:pStyle w:val="Normal"/>
        <w:ind w:firstLine="540"/>
        <w:jc w:val="both"/>
        <w:rPr>
          <w:sz w:val="24"/>
          <w:szCs w:val="24"/>
        </w:rPr>
      </w:pPr>
      <w:r>
        <w:rPr>
          <w:sz w:val="24"/>
          <w:szCs w:val="24"/>
        </w:rPr>
        <w:t>Во исполнение статьи 7 Закона ПМР «О порядке проведения проверок при осуществлении государственного контроля (надзора)» 20 декабря 2012 года, т.е. до начала проведения проверки, Налоговая инспекция по г. Тирасполь уведомила ЗАО «Агропромбанк» о начале контрольного мероприятия путем представления подлинника вышеуказанного Приказа, о чем свидетельствует соответствующая запись и подпись Председатель правления ЗАО «Агропромбанк».</w:t>
      </w:r>
    </w:p>
    <w:p>
      <w:pPr>
        <w:pStyle w:val="Normal"/>
        <w:ind w:firstLine="540"/>
        <w:jc w:val="both"/>
        <w:rPr>
          <w:sz w:val="24"/>
          <w:szCs w:val="24"/>
        </w:rPr>
      </w:pPr>
      <w:r>
        <w:rPr>
          <w:sz w:val="24"/>
          <w:szCs w:val="24"/>
        </w:rPr>
        <w:t>В тот же день (20 декабря 2012 года) налоговым органом вынесено Предписание за № 05-11695, в связи с необходимостью истребования необходимых документов, относящихся к предмету контрольного мероприятия, с вручением должностным лицам подконтрольной организации.</w:t>
      </w:r>
    </w:p>
    <w:p>
      <w:pPr>
        <w:pStyle w:val="Normal"/>
        <w:ind w:firstLine="540"/>
        <w:jc w:val="both"/>
        <w:rPr/>
      </w:pPr>
      <w:r>
        <w:rPr>
          <w:sz w:val="24"/>
          <w:szCs w:val="24"/>
        </w:rPr>
        <w:t>Налоговой инспекцией по г. Тирасполь в период с 25 июня 2012 года по 24 августа 2012 года было проведено совместное плановое мероприятие по контролю в отношении ЗАО «Агропромбанк» (с Министерством экономики ПМР, Государственной службой цен и антимонопольной деятельности ПМР, Министерством внутренних дел ПМР, Службой государственного надзора ПМР, Министерством юстиции ПМР, Государственным фондом обязательного социального страхования, Государственной службой статистики ПМР, Государственной службой финансового и бюджетного контроля (надзора) МФ ПМР). Участие Приднестровского республиканского банка в проведении данной проверки запланировано не было, в силу чего, налоговой орган и Приднестровский республиканский банк не имели возможности взаимодействовать между собой и обмениваться информацией о результатах проведенной проверки.</w:t>
      </w:r>
    </w:p>
    <w:p>
      <w:pPr>
        <w:pStyle w:val="Normal"/>
        <w:ind w:firstLine="540"/>
        <w:jc w:val="both"/>
        <w:rPr>
          <w:sz w:val="24"/>
          <w:szCs w:val="24"/>
        </w:rPr>
      </w:pPr>
      <w:r>
        <w:rPr>
          <w:sz w:val="24"/>
          <w:szCs w:val="24"/>
        </w:rPr>
        <w:t>Указание в акте планового мероприятия по контролю в отношении ЗАО «Агропромбанк», составленного налоговой инспекцией, на отсутствие нарушений Законов ПМР «Об основах налоговой системы в Приднестровской Молдавской Республике», «О налоге на доходы организаций», «О бухгалтерском учете и финансовой отчетности» обусловлено тем, что проверка предоставленных подконтрольной организацией документов, ввиду их большого объема и ограниченных законом сроков проведения проверки, проводилась выборочным методом.</w:t>
      </w:r>
    </w:p>
    <w:p>
      <w:pPr>
        <w:pStyle w:val="Normal"/>
        <w:ind w:firstLine="540"/>
        <w:jc w:val="both"/>
        <w:rPr>
          <w:sz w:val="24"/>
          <w:szCs w:val="24"/>
        </w:rPr>
      </w:pPr>
      <w:r>
        <w:rPr>
          <w:sz w:val="24"/>
          <w:szCs w:val="24"/>
        </w:rPr>
        <w:t>Сведения, содержащиеся в Акте проверки ПРБ от 30.07. 2012 г. и выводы сделанные в нем, по мнению Налоговой инспекции по г. Тирасполь, свидетельствуют о неисполнении ЗАО «Агропромбанк» в частности Законов ПМР «Об основах налоговой системы в ПМР»,  «О налоге на доходы организаций», «О бухгалтерском учете и финансовой отчетности», «О векселях».</w:t>
      </w:r>
    </w:p>
    <w:p>
      <w:pPr>
        <w:pStyle w:val="Normal"/>
        <w:ind w:firstLine="540"/>
        <w:jc w:val="both"/>
        <w:rPr>
          <w:sz w:val="24"/>
          <w:szCs w:val="24"/>
        </w:rPr>
      </w:pPr>
      <w:r>
        <w:rPr>
          <w:sz w:val="24"/>
          <w:szCs w:val="24"/>
        </w:rPr>
        <w:t>На основании вышеизложенного, Налоговая инспекция по г. Тирасполь считает, что налоговым органом при организации контрольного мероприятия в отношении ЗАО «Агропромбанк» были соблюдены все нормы действующего законодательства ПМР и просит суд отказать ЗАО «Агропромбанк» в удовлетворении заявления о признании недействительными ненормативных актов государственного органа - Приказа Налоговой инспекции г. Тирасполя №1514 от 17 декабря 2012 года о проведении внеочередного мероприятия по контролю и Предписания Налоговой инспекции г. Тирасполя №05-11695 от 20 декабря 2012 года.</w:t>
      </w:r>
    </w:p>
    <w:p>
      <w:pPr>
        <w:pStyle w:val="Normal"/>
        <w:tabs>
          <w:tab w:val="clear" w:pos="708"/>
          <w:tab w:val="left" w:pos="3420" w:leader="none"/>
        </w:tabs>
        <w:ind w:firstLine="709"/>
        <w:jc w:val="both"/>
        <w:rPr/>
      </w:pPr>
      <w:r>
        <w:rPr>
          <w:bCs/>
          <w:iCs/>
          <w:sz w:val="24"/>
          <w:szCs w:val="24"/>
        </w:rPr>
        <w:t xml:space="preserve">Суд, заслушав мнение представителей лиц, участвующих в деле, изучив материалы дела, считает, что заявление </w:t>
      </w:r>
      <w:r>
        <w:rPr>
          <w:sz w:val="24"/>
          <w:szCs w:val="24"/>
        </w:rPr>
        <w:t xml:space="preserve">ЗАО «Агропромбанк» о признании  недействительными Приказа Налоговой инспекции по г. Тирасполь № 1514 от 17.12.2012г. «О проведении внеочередного мероприятия по контролю» и Предписания Налоговой инспекции по г.Тирасполь № 05-11695 от 20.12.2012 г. </w:t>
      </w:r>
      <w:r>
        <w:rPr>
          <w:bCs/>
          <w:iCs/>
          <w:sz w:val="24"/>
          <w:szCs w:val="24"/>
        </w:rPr>
        <w:t>подлежит удовлетворению по следующим основаниям.</w:t>
      </w:r>
    </w:p>
    <w:p>
      <w:pPr>
        <w:pStyle w:val="Normal"/>
        <w:ind w:firstLine="709"/>
        <w:jc w:val="both"/>
        <w:rPr/>
      </w:pPr>
      <w:r>
        <w:rPr>
          <w:bCs/>
          <w:iCs/>
          <w:sz w:val="24"/>
          <w:szCs w:val="24"/>
        </w:rPr>
        <w:t xml:space="preserve">Установлено, что  </w:t>
      </w:r>
      <w:r>
        <w:rPr>
          <w:sz w:val="24"/>
          <w:szCs w:val="24"/>
        </w:rPr>
        <w:t>Приказом № 1514 от 17.12.2012 г. «О проведении внеочередного мероприятия по контролю» (надлежащим образом заверенная копия Приказа находится в материалах дела) предусмотрено проведение Налоговой инспекцией по г. Тирасполь в отношении ЗАО «Агропромбанк» внеочередного мероприятия по контролю, предметом которого является проверка бухгалтерских и иных документов, связанных с соблюдением ЗАО «Агропромбанк» Законов ПМР «Об основах налоговой системы в ПМР», «О налоге на доходы организаций», «О бухгалтерском учете и финансовой отчетности», «О векселях». Обстоятельства, послужившие основанием для проведения внеочередного мероприятия по контролю – информация, отраженная в Акте проверки от 30.07.2012 г. Рег. № 246-УБНР с дополнением к акту от 6 августа 2012 г. Рег. № 246/д-УБНР (надлежащим образом заверенная копия Акта находится в материалах дела), проведенной Приднестровским республиканским банком в отношении ЗАО «Агропромбанк».</w:t>
      </w:r>
    </w:p>
    <w:p>
      <w:pPr>
        <w:pStyle w:val="Normal"/>
        <w:ind w:firstLine="540"/>
        <w:jc w:val="both"/>
        <w:rPr/>
      </w:pPr>
      <w:r>
        <w:rPr>
          <w:sz w:val="24"/>
          <w:szCs w:val="24"/>
        </w:rPr>
        <w:t>Предписанием № 05-11695 от 20.12.2012г. Налоговая инспекция по г. Тирасполь (надлежащим образом заверенная копия Приказа находится в материалах дела) обязала ЗАО «Агропромбанк» предоставить незамедлительно ко дню начала мероприятия по контролю все документы, связанные с соблюдением ЗАО «Агропромбанк» ч. 3 ст. 3 Закона ПМР «Об основах налоговой системы в ПМР», Законов ПМР «О налоге на доходы организаций», «О бухгалтерском учете и финансовой отчетности», «О векселях» за период 2010 – апрель 2012 гг.</w:t>
      </w:r>
    </w:p>
    <w:p>
      <w:pPr>
        <w:pStyle w:val="Normal"/>
        <w:ind w:firstLine="720"/>
        <w:jc w:val="both"/>
        <w:rPr>
          <w:sz w:val="24"/>
          <w:szCs w:val="24"/>
        </w:rPr>
      </w:pPr>
      <w:r>
        <w:rPr>
          <w:bCs/>
          <w:iCs/>
          <w:sz w:val="24"/>
          <w:szCs w:val="24"/>
        </w:rPr>
        <w:t xml:space="preserve">Согласно абзацу второму пункта 3 статьи 130-12 АПК ПМР </w:t>
      </w:r>
      <w:r>
        <w:rPr>
          <w:sz w:val="24"/>
          <w:szCs w:val="24"/>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sz w:val="24"/>
          <w:szCs w:val="24"/>
        </w:rPr>
      </w:pPr>
      <w:r>
        <w:rPr>
          <w:sz w:val="24"/>
          <w:szCs w:val="24"/>
        </w:rPr>
        <w:t xml:space="preserve">Согласно пункту 1 статьи 154 АПК ПМР указания арбитражного суда, рассматривающего дело в кассационной инстанции, изложенные в постановлении, обязательны для суда, вновь рассматривающего дело. </w:t>
      </w:r>
    </w:p>
    <w:p>
      <w:pPr>
        <w:pStyle w:val="Normal"/>
        <w:ind w:firstLine="720"/>
        <w:jc w:val="both"/>
        <w:rPr>
          <w:sz w:val="24"/>
          <w:szCs w:val="24"/>
        </w:rPr>
      </w:pPr>
      <w:r>
        <w:rPr>
          <w:sz w:val="24"/>
          <w:szCs w:val="24"/>
        </w:rPr>
        <w:t xml:space="preserve">В соответствии с Постановлением кассационной инстанции от 9.04.2013 г. по делу № 24/13-01к при новом рассмотрении дела суду первой инстанции надлежит произвести исследование обстоятельств издания оспариваемых актов, соотнести их содержание с требованиями закона или иного нормативного правового акта, в том числе в части полномочий административного органа на определение целей, объема и предмета проверки, исследовать содержание Акта  проверки Приднестровского республиканского банка от 30.07.2012 г. Рег. 246-УБНР с дополнением к нему от 6 августа 2012 г. Рег. № 246/д-УБНР на предмет установления наличии в нем оснований, определенных пунктом 5 статьи 8 Закона Приднестровской Молдавской Республики «О порядке проведения проверок при осуществлении государственного контроля (надзора)», и сопоставить оспариваемый акт с правами заявителя в сфере предпринимательской и иной экономической деятельности. </w:t>
      </w:r>
    </w:p>
    <w:p>
      <w:pPr>
        <w:pStyle w:val="Normal"/>
        <w:ind w:firstLine="720"/>
        <w:jc w:val="both"/>
        <w:rPr>
          <w:sz w:val="24"/>
          <w:szCs w:val="24"/>
        </w:rPr>
      </w:pPr>
      <w:r>
        <w:rPr>
          <w:sz w:val="24"/>
          <w:szCs w:val="24"/>
        </w:rPr>
        <w:t xml:space="preserve">Суд первой инстанции, выполняя указания суда кассационной инстанции,  исследовал содержание Акта  проверки Приднестровского республиканского банка от 30.07.2012 г. Рег. 246-УБНР с дополнением к нему от 6 августа 2012 г. Рег. № 246/д-УБНР. Судом установлено, что данный Акт был официально направлен письмом Приднестровского Республиканского банка 24.10.2012 г. в Министерство финансов ПМР (надлежащим образом заверенная копия письма приобщена к материалам дела). </w:t>
      </w:r>
    </w:p>
    <w:p>
      <w:pPr>
        <w:pStyle w:val="Normal"/>
        <w:ind w:firstLine="720"/>
        <w:jc w:val="both"/>
        <w:rPr>
          <w:sz w:val="24"/>
          <w:szCs w:val="24"/>
        </w:rPr>
      </w:pPr>
      <w:r>
        <w:rPr>
          <w:sz w:val="24"/>
          <w:szCs w:val="24"/>
        </w:rPr>
        <w:t>Указанные действия по направлению Акта  проверки Приднестровского республиканского банка от 30.07.2012 г. Рег. 246-УБНР с дополнением к нему от 6 августа 2012 г. Рег. № 246/д-УБНР в Министерство финансов ПМР выполнены с нарушением действующего законодательства. А именно, положений статьи 890 Гражданского Кодекса ПМР (банк гарантирует тайну банковского счета и банковского вклада, операций по счету и сведений о клиенте; государственным органам и их должностным лицам такие сведения могут быть предоставлены исключительно в случаях и в порядке, предусмотренных законом) и статьи 25 Закона ПМР «О банках и банковской деятельности в ПМР» (банки и кредитные организации, включая центральный банк Приднестровской Молдавской Республики, гарантируют тайну банковского счета и банковского вклада, операций по счету и сведений о клиенте).</w:t>
      </w:r>
    </w:p>
    <w:p>
      <w:pPr>
        <w:pStyle w:val="Normal"/>
        <w:ind w:firstLine="720"/>
        <w:jc w:val="both"/>
        <w:rPr>
          <w:sz w:val="24"/>
          <w:szCs w:val="24"/>
        </w:rPr>
      </w:pPr>
      <w:r>
        <w:rPr>
          <w:sz w:val="24"/>
          <w:szCs w:val="24"/>
        </w:rPr>
        <w:t>С учетом вышеизложенного, и в соответствии с требованиями пункта 2 статьи 44 АПК ПМР (не допускается использование доказательств, полученных с нарушением закона) суд отклоняет доводы сторон о наличии/отсутствии нарушений действующего законодательства, которые отражены в Акте  проверки Приднестровского республиканского банка от 30.07.2012 г. Рег. 246-УБНР с дополнением к нему от 6 августа 2012 г. Рег. № 246/д-УБНР.</w:t>
      </w:r>
    </w:p>
    <w:p>
      <w:pPr>
        <w:pStyle w:val="Normal"/>
        <w:ind w:firstLine="720"/>
        <w:jc w:val="both"/>
        <w:rPr>
          <w:sz w:val="24"/>
          <w:szCs w:val="24"/>
        </w:rPr>
      </w:pPr>
      <w:r>
        <w:rPr>
          <w:sz w:val="24"/>
          <w:szCs w:val="24"/>
        </w:rPr>
        <w:t xml:space="preserve">Соответственно, суд фиксирует, что Налоговой инспекцией не доказано наличие законных оснований для проведения внепланового контрольного мероприятия, поскольку, как указано в  пункте 5 </w:t>
      </w:r>
      <w:r>
        <w:rPr>
          <w:bCs/>
          <w:sz w:val="24"/>
          <w:szCs w:val="24"/>
        </w:rPr>
        <w:t xml:space="preserve">Приказа Налоговой инспекции по г. Тирасполь № 1514 от 17.12.2012 г. «О проведении внеочередного мероприятия по контролю» единственным основанием для проведения внеочередного контрольного мероприятия является информация, отраженная в </w:t>
      </w:r>
      <w:r>
        <w:rPr>
          <w:sz w:val="24"/>
          <w:szCs w:val="24"/>
        </w:rPr>
        <w:t>Акте  проверки Приднестровского республиканского банка от 30.07.2012 г. Рег. 246-УБНР с дополнением к нему от 6 августа 2012 г. Рег. № 246/д-УБНР.</w:t>
      </w:r>
    </w:p>
    <w:p>
      <w:pPr>
        <w:pStyle w:val="Normal"/>
        <w:ind w:firstLine="720"/>
        <w:jc w:val="both"/>
        <w:rPr>
          <w:sz w:val="24"/>
          <w:szCs w:val="24"/>
        </w:rPr>
      </w:pPr>
      <w:r>
        <w:rPr>
          <w:sz w:val="24"/>
          <w:szCs w:val="24"/>
        </w:rPr>
        <w:t xml:space="preserve">Таким образом, Налоговой инспекцией по г. Тирасполь были нарушены как положения части 1 пункта 5 статьи 8 Закона ПМР «О порядке проведения проверок при осуществлении государственного контроля (надзора)» (судом зафиксировано недоказанность оснований для проведения внеочередного мероприятия по контролю), так и положения пункта «з» статьи 4 Закона ПМР «О порядке проведения проверок при осуществлении государственного контроля (надзора)» (нарушение презумпции добросовестности; отсутствие доказательств нарушения налогового законодательства, в том числе Закона ПМР «Об основах налоговой системы», Закона ПМР «О налоге на доходы организаций»). </w:t>
      </w:r>
    </w:p>
    <w:p>
      <w:pPr>
        <w:pStyle w:val="Normal"/>
        <w:ind w:firstLine="720"/>
        <w:jc w:val="both"/>
        <w:rPr>
          <w:sz w:val="24"/>
          <w:szCs w:val="24"/>
        </w:rPr>
      </w:pPr>
      <w:r>
        <w:rPr>
          <w:sz w:val="24"/>
          <w:szCs w:val="24"/>
        </w:rPr>
        <w:t xml:space="preserve">Кроме того, анализ норм </w:t>
      </w:r>
      <w:r>
        <w:rPr>
          <w:bCs/>
          <w:sz w:val="24"/>
          <w:szCs w:val="24"/>
        </w:rPr>
        <w:t xml:space="preserve">Закона «О государственной налоговой службе ПМР», Закона «Об основах налоговой системы в ПМР», Постановления Правительства ПМР от 10.02.2012 г. № 11 «Об утверждении положения, структуры и предельной штатной численности Министерства финансов ПМР», Указа Президента ПМР от 20.10.2005 г. № 563 «Об утверждении положения о Государственной налоговой службе Министерства финансов ПМР и положения о прохождении службы в государственных налоговых органах ПМР» показывает выход Налоговой инспекцией за пределы ее компетенции путем издания Приказа Налоговой инспекции по г. Тирасполь № 1514 от 17.12.2012 г. «О проведении внеочередного мероприятия по контролю» о проведении проверки заявителем, в том числе в части соблюдения Закона ПМР «О векселях» и Закона ПМР </w:t>
      </w:r>
      <w:r>
        <w:rPr>
          <w:sz w:val="24"/>
          <w:szCs w:val="24"/>
        </w:rPr>
        <w:t>«О бухгалтерском учете и финансовой отчетности».</w:t>
      </w:r>
    </w:p>
    <w:p>
      <w:pPr>
        <w:pStyle w:val="Normal"/>
        <w:ind w:firstLine="709"/>
        <w:jc w:val="both"/>
        <w:rPr>
          <w:bCs/>
          <w:iCs/>
          <w:sz w:val="24"/>
          <w:szCs w:val="24"/>
        </w:rPr>
      </w:pPr>
      <w:r>
        <w:rPr>
          <w:bCs/>
          <w:sz w:val="24"/>
          <w:szCs w:val="24"/>
        </w:rPr>
        <w:t xml:space="preserve">Подтверждением этому также служит подготовленный Министерством финансов ПМР и утвержденный Распоряжением Правительства ПМР проект Закона ПМР «О внесении дополнения в Закон ПМР </w:t>
      </w:r>
      <w:r>
        <w:rPr>
          <w:sz w:val="24"/>
          <w:szCs w:val="24"/>
        </w:rPr>
        <w:t>«О порядке проведения проверок при осуществлении государственного контроля (надзора)» и «О Государственной налоговой службе ПМР», предлагающий закрепить за налоговыми органами республики права осуществления контроля за правильностью ведения бухгалтерского учета и составления финансовой отчетности. (Распоряжение Правительства ПМР от 26 декабря 2012 г. № 847р).</w:t>
      </w:r>
    </w:p>
    <w:p>
      <w:pPr>
        <w:pStyle w:val="Normal"/>
        <w:ind w:firstLine="720"/>
        <w:jc w:val="both"/>
        <w:rPr>
          <w:bCs/>
          <w:sz w:val="24"/>
          <w:szCs w:val="24"/>
        </w:rPr>
      </w:pPr>
      <w:r>
        <w:rPr>
          <w:bCs/>
          <w:sz w:val="24"/>
          <w:szCs w:val="24"/>
        </w:rPr>
        <w:t>Прямым следствием этого является несоответствие Приказа Налоговой инспекции по г. Тирасполь № 1514 от 17.12.2012 г. «О проведении внеочередного мероприятия по контролю»</w:t>
      </w:r>
      <w:r>
        <w:rPr>
          <w:sz w:val="24"/>
          <w:szCs w:val="24"/>
        </w:rPr>
        <w:t xml:space="preserve"> и </w:t>
      </w:r>
      <w:r>
        <w:rPr>
          <w:bCs/>
          <w:sz w:val="24"/>
          <w:szCs w:val="24"/>
        </w:rPr>
        <w:t xml:space="preserve">Предписания Налоговой инспекции по г. Тирасполь № 05-11695 от 20.12.2012 г. положениям пункта «ж» статьи 4 </w:t>
      </w:r>
      <w:r>
        <w:rPr>
          <w:sz w:val="24"/>
          <w:szCs w:val="24"/>
        </w:rPr>
        <w:t>Закона ПМР «О порядке проведения проверок при осуществлении государственного контроля (надзора)» (не соответствие мероприятия по контролю компетенции Налоговой инспекции).</w:t>
      </w:r>
    </w:p>
    <w:p>
      <w:pPr>
        <w:pStyle w:val="Normal"/>
        <w:ind w:firstLine="720"/>
        <w:jc w:val="both"/>
        <w:rPr>
          <w:sz w:val="24"/>
          <w:szCs w:val="24"/>
        </w:rPr>
      </w:pPr>
      <w:r>
        <w:rPr>
          <w:sz w:val="24"/>
          <w:szCs w:val="24"/>
        </w:rPr>
        <w:t xml:space="preserve">В нарушение положений пункта 3 статьи 11 Закона ПМР «О порядке проведения проверок при осуществлении государственного контроля (надзора)», наделяющего органы государственного контроля (надзора) правом вынесения обязательных для исполнения предписаний только по результатам проведенного мероприятия по контролю и в качестве меры, принимаемой по фактам нарушений, выявленных при проведении мероприятия по контролю) и пункта 3 статьи 8 Закона ПМР «О Государственной налоговой службе ПМР», не наделяющего Налоговую инспекцию правом издания предписаний такого рода, Налоговой инспекцией по г. Тирасполь уже до начала проверки (20.12.2012 г.) издается Предписание. </w:t>
      </w:r>
    </w:p>
    <w:p>
      <w:pPr>
        <w:pStyle w:val="Normal"/>
        <w:autoSpaceDE w:val="false"/>
        <w:ind w:firstLine="709"/>
        <w:jc w:val="both"/>
        <w:rPr>
          <w:sz w:val="24"/>
          <w:szCs w:val="24"/>
        </w:rPr>
      </w:pPr>
      <w:r>
        <w:rPr>
          <w:sz w:val="24"/>
          <w:szCs w:val="24"/>
        </w:rPr>
        <w:t xml:space="preserve">Учитывая не соответствие </w:t>
      </w:r>
      <w:r>
        <w:rPr>
          <w:bCs/>
          <w:sz w:val="24"/>
          <w:szCs w:val="24"/>
        </w:rPr>
        <w:t>Приказа Налоговой инспекции по г. Тирасполь № 1514 от 17.12.2012 г. «О проведении внеочередного мероприятия по контролю»</w:t>
      </w:r>
      <w:r>
        <w:rPr>
          <w:sz w:val="24"/>
          <w:szCs w:val="24"/>
        </w:rPr>
        <w:t xml:space="preserve"> и </w:t>
      </w:r>
      <w:r>
        <w:rPr>
          <w:bCs/>
          <w:sz w:val="24"/>
          <w:szCs w:val="24"/>
        </w:rPr>
        <w:t xml:space="preserve">Предписания Налоговой инспекции по г. Тирасполь № 05-11695 от 20.12.2012 г. указанным выше нормам права, </w:t>
      </w:r>
      <w:r>
        <w:rPr>
          <w:sz w:val="24"/>
          <w:szCs w:val="24"/>
        </w:rPr>
        <w:t xml:space="preserve">суд делает вывод о превышении </w:t>
      </w:r>
      <w:r>
        <w:rPr>
          <w:bCs/>
          <w:sz w:val="24"/>
          <w:szCs w:val="24"/>
        </w:rPr>
        <w:t xml:space="preserve">Налоговой инспекции по г. Тирасполь </w:t>
      </w:r>
      <w:r>
        <w:rPr>
          <w:sz w:val="24"/>
          <w:szCs w:val="24"/>
        </w:rPr>
        <w:t xml:space="preserve">своих полномочий и нарушении прав и законных интересов заявителя в сфере предпринимательской и иной экономической деятельности со стороны </w:t>
      </w:r>
      <w:r>
        <w:rPr>
          <w:bCs/>
          <w:sz w:val="24"/>
          <w:szCs w:val="24"/>
        </w:rPr>
        <w:t>Налоговой инспекции по г. Тирасполь</w:t>
      </w:r>
      <w:r>
        <w:rPr>
          <w:sz w:val="24"/>
          <w:szCs w:val="24"/>
        </w:rPr>
        <w:t>.</w:t>
      </w:r>
    </w:p>
    <w:p>
      <w:pPr>
        <w:pStyle w:val="Normal"/>
        <w:autoSpaceDE w:val="false"/>
        <w:ind w:firstLine="709"/>
        <w:jc w:val="both"/>
        <w:rPr/>
      </w:pPr>
      <w:r>
        <w:rPr>
          <w:sz w:val="24"/>
          <w:szCs w:val="24"/>
        </w:rPr>
        <w:t>Вывод суда о нарушении прав и законных интересов заявителя также подтверждается положениями пп. «г» пункта 3 статьи 12 Закона ПМР «О порядке проведения проверок при осуществлении государственного контроля (надзора)», в силу которого проведение контрольных мероприятий при отсутствии на то оснований является нарушением прав и законных интересов юридических лиц, физических лиц, в том числе индивидуальных предпринимателей.</w:t>
      </w:r>
    </w:p>
    <w:p>
      <w:pPr>
        <w:pStyle w:val="Normal"/>
        <w:widowControl w:val="false"/>
        <w:autoSpaceDE w:val="false"/>
        <w:ind w:firstLine="709"/>
        <w:jc w:val="both"/>
        <w:rPr/>
      </w:pPr>
      <w:r>
        <w:rPr>
          <w:sz w:val="24"/>
          <w:szCs w:val="24"/>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заявление подлежит удовлетворению в полном объеме, государственная пошлина подлежит возврату заявителю. </w:t>
      </w:r>
    </w:p>
    <w:p>
      <w:pPr>
        <w:pStyle w:val="Normal"/>
        <w:ind w:firstLine="709"/>
        <w:jc w:val="both"/>
        <w:rPr/>
      </w:pPr>
      <w:r>
        <w:rPr>
          <w:sz w:val="24"/>
          <w:szCs w:val="24"/>
        </w:rPr>
        <w:t>Арбитражный суд ПМР, руководствуясь ст.ст.  113-116, 130-9 – 130-11 Арбитражного процессуального кодекса Приднестровской Молдавской Республики</w:t>
      </w:r>
    </w:p>
    <w:p>
      <w:pPr>
        <w:pStyle w:val="Normal"/>
        <w:ind w:firstLine="709"/>
        <w:jc w:val="both"/>
        <w:rPr>
          <w:sz w:val="24"/>
          <w:szCs w:val="24"/>
        </w:rPr>
      </w:pPr>
      <w:r>
        <w:rPr>
          <w:sz w:val="24"/>
          <w:szCs w:val="24"/>
        </w:rPr>
      </w:r>
    </w:p>
    <w:p>
      <w:pPr>
        <w:pStyle w:val="Normal"/>
        <w:ind w:firstLine="709"/>
        <w:jc w:val="center"/>
        <w:rPr/>
      </w:pPr>
      <w:r>
        <w:rPr>
          <w:b/>
          <w:sz w:val="24"/>
          <w:szCs w:val="24"/>
        </w:rPr>
        <w:t>РЕШИЛ</w:t>
      </w:r>
      <w:r>
        <w:rPr>
          <w:b/>
          <w:bCs/>
          <w:sz w:val="24"/>
          <w:szCs w:val="24"/>
        </w:rPr>
        <w:t>:</w:t>
      </w:r>
    </w:p>
    <w:p>
      <w:pPr>
        <w:pStyle w:val="Normal"/>
        <w:ind w:firstLine="709"/>
        <w:jc w:val="center"/>
        <w:rPr>
          <w:b/>
          <w:b/>
          <w:bCs/>
          <w:sz w:val="24"/>
          <w:szCs w:val="24"/>
        </w:rPr>
      </w:pPr>
      <w:r>
        <w:rPr>
          <w:b/>
          <w:bCs/>
          <w:sz w:val="24"/>
          <w:szCs w:val="24"/>
        </w:rPr>
      </w:r>
    </w:p>
    <w:p>
      <w:pPr>
        <w:pStyle w:val="Normal"/>
        <w:numPr>
          <w:ilvl w:val="0"/>
          <w:numId w:val="2"/>
        </w:numPr>
        <w:jc w:val="both"/>
        <w:rPr/>
      </w:pPr>
      <w:r>
        <w:rPr>
          <w:bCs/>
          <w:sz w:val="24"/>
          <w:szCs w:val="24"/>
        </w:rPr>
        <w:t xml:space="preserve">Заявление </w:t>
      </w:r>
      <w:r>
        <w:rPr>
          <w:sz w:val="24"/>
          <w:szCs w:val="24"/>
        </w:rPr>
        <w:t>ЗАО «Агропромбанк»</w:t>
      </w:r>
      <w:r>
        <w:rPr>
          <w:bCs/>
          <w:sz w:val="24"/>
          <w:szCs w:val="24"/>
        </w:rPr>
        <w:t xml:space="preserve"> удовлетворить.</w:t>
      </w:r>
    </w:p>
    <w:p>
      <w:pPr>
        <w:pStyle w:val="Normal"/>
        <w:numPr>
          <w:ilvl w:val="0"/>
          <w:numId w:val="2"/>
        </w:numPr>
        <w:jc w:val="both"/>
        <w:rPr/>
      </w:pPr>
      <w:r>
        <w:rPr>
          <w:bCs/>
          <w:sz w:val="24"/>
          <w:szCs w:val="24"/>
        </w:rPr>
        <w:t>Признать недействительным Приказ Налоговой инспекции по г. Тирасполь № 1514 от 17.12.2012 г. «О проведении внеочередного мероприятия по контролю»</w:t>
      </w:r>
      <w:r>
        <w:rPr>
          <w:sz w:val="24"/>
          <w:szCs w:val="24"/>
        </w:rPr>
        <w:t xml:space="preserve"> как не соответствующий п. «ж» ст. 4, п. «з» ст. 4, ч. 1 п. 5 ст. 8 Закона ПМР «О порядке проведения проверок при осуществлении государственного контроля (надзора)» </w:t>
      </w:r>
      <w:r>
        <w:rPr>
          <w:bCs/>
          <w:sz w:val="24"/>
          <w:szCs w:val="24"/>
        </w:rPr>
        <w:t>Налоговой инспекции по г. Тирасполь устранить допущенные нарушения прав и законных интересов заявителя.</w:t>
      </w:r>
    </w:p>
    <w:p>
      <w:pPr>
        <w:pStyle w:val="Normal"/>
        <w:numPr>
          <w:ilvl w:val="0"/>
          <w:numId w:val="2"/>
        </w:numPr>
        <w:jc w:val="both"/>
        <w:rPr/>
      </w:pPr>
      <w:r>
        <w:rPr>
          <w:bCs/>
          <w:sz w:val="24"/>
          <w:szCs w:val="24"/>
        </w:rPr>
        <w:t xml:space="preserve">Признать недействительным Предписание Налоговой инспекции по г. Тирасполь № 05-11695 от 20.12.2012 г. </w:t>
      </w:r>
      <w:r>
        <w:rPr>
          <w:sz w:val="24"/>
          <w:szCs w:val="24"/>
        </w:rPr>
        <w:t xml:space="preserve">как не соответствующее п. «ж» ст. 4, п. 3 ст. 11 Закона ПМР «О порядке проведения проверок при осуществлении государственного контроля (надзора), п. 3 ст. 8 Закона ПМР «О Государственной налоговой службе Приднестровской Молдавской Республики». </w:t>
      </w:r>
      <w:r>
        <w:rPr>
          <w:bCs/>
          <w:sz w:val="24"/>
          <w:szCs w:val="24"/>
        </w:rPr>
        <w:t>Налоговой инспекции по г. Тирасполь устранить допущенные нарушения прав и законных интересов заявителя.</w:t>
      </w:r>
    </w:p>
    <w:p>
      <w:pPr>
        <w:pStyle w:val="Normal"/>
        <w:numPr>
          <w:ilvl w:val="0"/>
          <w:numId w:val="2"/>
        </w:numPr>
        <w:jc w:val="both"/>
        <w:rPr>
          <w:bCs/>
          <w:sz w:val="24"/>
          <w:szCs w:val="24"/>
        </w:rPr>
      </w:pPr>
      <w:r>
        <w:rPr>
          <w:bCs/>
          <w:sz w:val="24"/>
          <w:szCs w:val="24"/>
        </w:rPr>
        <w:t>Возвратить ЗАО «Агропромбанк» из Республиканского бюджета уплаченную государственную пошлину в размере 525 рублей.</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Решение может быть обжаловано.</w:t>
      </w:r>
    </w:p>
    <w:p>
      <w:pPr>
        <w:pStyle w:val="Normal"/>
        <w:ind w:firstLine="709"/>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ind w:left="1260" w:hanging="0"/>
        <w:rPr>
          <w:sz w:val="24"/>
          <w:szCs w:val="24"/>
        </w:rPr>
      </w:pPr>
      <w:r>
        <w:rPr>
          <w:bCs/>
          <w:sz w:val="24"/>
          <w:szCs w:val="24"/>
        </w:rPr>
        <w:t xml:space="preserve">Судья </w:t>
        <w:tab/>
        <w:tab/>
        <w:tab/>
        <w:tab/>
        <w:tab/>
        <w:tab/>
        <w:tab/>
        <w:tab/>
        <w:t>Костяновский Е.А.</w:t>
      </w:r>
    </w:p>
    <w:p>
      <w:pPr>
        <w:pStyle w:val="Normal"/>
        <w:suppressAutoHyphens w:val="true"/>
        <w:autoSpaceDE w:val="false"/>
        <w:ind w:firstLine="709"/>
        <w:jc w:val="both"/>
        <w:rPr>
          <w:sz w:val="24"/>
          <w:szCs w:val="24"/>
        </w:rPr>
      </w:pPr>
      <w:r>
        <w:rPr>
          <w:sz w:val="24"/>
          <w:szCs w:val="24"/>
        </w:rPr>
      </w:r>
    </w:p>
    <w:p>
      <w:pPr>
        <w:pStyle w:val="Normal"/>
        <w:ind w:left="720" w:hanging="0"/>
        <w:rPr>
          <w:bCs/>
          <w:sz w:val="24"/>
          <w:szCs w:val="24"/>
        </w:rPr>
      </w:pPr>
      <w:r>
        <w:rPr>
          <w:bCs/>
          <w:sz w:val="24"/>
          <w:szCs w:val="24"/>
        </w:rPr>
      </w:r>
    </w:p>
    <w:sectPr>
      <w:footerReference w:type="default" r:id="rId3"/>
      <w:type w:val="nextPage"/>
      <w:pgSz w:w="11906" w:h="16838"/>
      <w:pgMar w:left="1701" w:right="1134" w:gutter="0" w:header="0" w:top="1134"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z w:val="24"/>
      <w:szCs w:val="24"/>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3:00Z</dcterms:created>
  <dc:creator>Романенко</dc:creator>
  <dc:description/>
  <cp:keywords/>
  <dc:language>en-US</dc:language>
  <cp:lastModifiedBy>Kea</cp:lastModifiedBy>
  <cp:lastPrinted>2008-09-15T16:51:00Z</cp:lastPrinted>
  <dcterms:modified xsi:type="dcterms:W3CDTF">2013-07-22T11:05:00Z</dcterms:modified>
  <cp:revision>72</cp:revision>
  <dc:subject/>
  <dc:title>АРБИТРАЖНЫЙ СУД </dc:title>
</cp:coreProperties>
</file>