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>15            января                13                                                                  1077/12-03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</w:t>
      </w:r>
      <w:r>
        <w:rPr>
          <w:sz w:val="23"/>
          <w:szCs w:val="23"/>
        </w:rPr>
        <w:t xml:space="preserve">Судья Арбитражного суда Приднестровской Молдавской Республики Костяновский Е.А., рассмотрев в открытом судебном заседании иск </w:t>
      </w:r>
      <w:r>
        <w:rPr/>
        <w:t>Налоговой инспекции по г. Дубоссары и Дубоссарскому району, г. Дубоссары, ул. Дзержинского, д. 4 к ГУП «Дубоссарская сельхозхимия», г. Дубоссары, ул. Шишкина, д. 6 о взыскании недоимки путем обращения взыскания на имущество должника</w:t>
      </w:r>
      <w:r>
        <w:rPr>
          <w:sz w:val="23"/>
          <w:szCs w:val="23"/>
        </w:rPr>
        <w:t xml:space="preserve">, 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от истца: не явился;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/>
        <w:t xml:space="preserve"> </w:t>
      </w:r>
      <w:r>
        <w:rPr/>
        <w:t>от ответчика: не явился (уведомление № 340 от 28.12.2012 г.)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>Установил:</w:t>
      </w:r>
    </w:p>
    <w:p>
      <w:pPr>
        <w:pStyle w:val="Normal"/>
        <w:tabs>
          <w:tab w:val="clear" w:pos="708"/>
          <w:tab w:val="left" w:pos="361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/>
        <w:t xml:space="preserve">           </w:t>
      </w:r>
      <w:r>
        <w:rPr/>
        <w:t>Налоговая инспекция по г. Дубоссары и Дубоссарскому району обратилась в Арбитражный суд с иском к ГУП «Дубоссарская сельхозхимия» о взыскании недоимки путем обращения взыскания на имущество должника.</w:t>
      </w:r>
    </w:p>
    <w:p>
      <w:pPr>
        <w:pStyle w:val="Normal"/>
        <w:suppressAutoHyphens w:val="true"/>
        <w:autoSpaceDE w:val="false"/>
        <w:ind w:right="100" w:firstLine="540"/>
        <w:jc w:val="both"/>
        <w:rPr/>
      </w:pPr>
      <w:r>
        <w:rPr/>
        <w:t xml:space="preserve">   </w:t>
      </w:r>
      <w:r>
        <w:rPr/>
        <w:t>До начала судебного заседания от истца поступило ходатайство о рассмотрении дела без его участия. В порядке п. 3 ст. 108 АПК ПМР ходатайство удовлетворено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Ответчик в судебное заседание не явился, при надлежащем извещении о времени и месте судебного разбирательства. Факт надлежащего извещения ответчика о времени и месте судебного разбирательства подтверждается уведомлением о вручении почтового отправления № 340 от 28.12.2012 г. Приведенное обстоятельство, по мнению суда, свидетельствует о принятии мер к заблаговременному извещению ответчика о времени и месте судебного разбирательства, что исходя из положений п.2 ст.108 АПК ПМР, учитывая достаточность доказательств, имеющихся в материалах дела, позволяет рассмотреть дело в отсутствие ответчика.</w:t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/>
        <w:t xml:space="preserve">            </w:t>
      </w:r>
      <w:r>
        <w:rPr/>
        <w:t>Свои исковые требования истец мотивировал следующим. Согласно данным истца по состоянию на 20.12.2012 г. задолженность ответчика по налогам и иным обязательным платежам в бюджеты различных уровней и внебюджетные фонды составила 405 962 руб. 04  коп.</w:t>
      </w:r>
    </w:p>
    <w:p>
      <w:pPr>
        <w:pStyle w:val="Normal"/>
        <w:ind w:firstLine="709"/>
        <w:jc w:val="both"/>
        <w:rPr/>
      </w:pPr>
      <w:r>
        <w:rPr/>
        <w:t>В связи с отсутствием денежных средств на счетах ответчика истец просит обратить взыскание на имущество ответчика.</w:t>
      </w:r>
    </w:p>
    <w:p>
      <w:pPr>
        <w:pStyle w:val="Normal"/>
        <w:ind w:firstLine="709"/>
        <w:jc w:val="both"/>
        <w:rPr/>
      </w:pPr>
      <w:r>
        <w:rPr/>
        <w:t>Суд, исследовав материалы дела, находит исковые требования подлежащими удовлетворению, по следующим основаниям:</w:t>
      </w:r>
    </w:p>
    <w:p>
      <w:pPr>
        <w:pStyle w:val="Normal"/>
        <w:ind w:firstLine="709"/>
        <w:jc w:val="both"/>
        <w:rPr/>
      </w:pPr>
      <w:r>
        <w:rPr/>
        <w:t>В силу статьи 9 Закона ПМР «Об основах налоговой системы в Приднестровской Молдавской Республики», в обязанности налогоплательщика входит обязанность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</w:t>
      </w:r>
    </w:p>
    <w:p>
      <w:pPr>
        <w:pStyle w:val="Normal"/>
        <w:ind w:right="5" w:firstLine="708"/>
        <w:jc w:val="both"/>
        <w:rPr/>
      </w:pPr>
      <w:r>
        <w:rPr/>
        <w:t>Как установлено материалами дела, ответчик не в полной мере исполнял данное законодательное предписание, вследствие чего у него, по состоянию на 20.12.2012 г. возникла задолженность перед бюджетом и государственными внебюджетными фондами в размере 405 962 руб. 04  коп., что подтверждается расчетами взыскиваемой суммы и справкой истца о состоянии платежей в бюджеты различных уровней от 20.12.2012 г.</w:t>
      </w:r>
    </w:p>
    <w:p>
      <w:pPr>
        <w:pStyle w:val="Normal"/>
        <w:ind w:right="5" w:firstLine="708"/>
        <w:jc w:val="both"/>
        <w:rPr/>
      </w:pPr>
      <w:r>
        <w:rPr/>
        <w:t>Статья 10 Закона ПМР «Об основах налоговой системы в ПМР» предусматривает меры ответственности налогоплательщика и его должностных лиц за нарушение налогового законодательства. В случае отсутствия у налогоплательщика денежных средств на банковских счетах, налоговые органы вправе принять последовательно установленные названным законом решения, в том числе и обратить взыскание на имущество налогоплательщика.</w:t>
      </w:r>
    </w:p>
    <w:p>
      <w:pPr>
        <w:pStyle w:val="Normal"/>
        <w:ind w:firstLine="708"/>
        <w:jc w:val="both"/>
        <w:rPr/>
      </w:pPr>
      <w:r>
        <w:rPr/>
        <w:t xml:space="preserve">Отсутствие у ответчика денежных средств подтверждается письмом от 19.06.2012 г. о наличии картотеки № 2 у ответчика. </w:t>
      </w:r>
    </w:p>
    <w:p>
      <w:pPr>
        <w:pStyle w:val="Normal"/>
        <w:ind w:right="5" w:firstLine="708"/>
        <w:jc w:val="both"/>
        <w:rPr/>
      </w:pPr>
      <w:r>
        <w:rPr/>
        <w:t xml:space="preserve"> </w:t>
      </w:r>
      <w:r>
        <w:rPr/>
        <w:t>Как было установлено в судебном заседании на основании исследования материалов дела, Налоговой инспекцией были предприняты меры по изысканию возможности погашения задолженности в бюджет и внебюджетные фонды, путем обращения взыскания на наличные денежные средства в кассе ответчика, что подтверждается протоколом осмотра кассы ответчика по состоянию на 21.11.2012 г.</w:t>
      </w:r>
    </w:p>
    <w:p>
      <w:pPr>
        <w:pStyle w:val="Normal"/>
        <w:ind w:right="5" w:firstLine="708"/>
        <w:jc w:val="both"/>
        <w:rPr/>
      </w:pPr>
      <w:r>
        <w:rPr/>
        <w:t xml:space="preserve"> </w:t>
      </w:r>
      <w:r>
        <w:rPr/>
        <w:t>Обращение взыскания на дебиторскую задолженность не представляется возможным, в связи с отсутствием дебиторов, удовлетворяющих требованиям пп. «б» п. 3 ст. 10 Закона ПМР «Об основах налоговой системы». Данные обстоятельства подтверждаются бухгалтерским балансом по состоянию на октябрь 2012 г., перепиской истца с организациями, копии приложены к материалам дела.</w:t>
      </w:r>
    </w:p>
    <w:p>
      <w:pPr>
        <w:pStyle w:val="Normal"/>
        <w:ind w:right="5" w:firstLine="708"/>
        <w:jc w:val="both"/>
        <w:rPr/>
      </w:pPr>
      <w:r>
        <w:rPr/>
        <w:t>В связи с изложенным, истцом было принято решение о наложении ареста на имущество ответчика (Постановление № 5 от 21.11.12г.). При этом следует иметь в виду, что согласно статье 37 Конституции ПМР, никто не может быть лишен своего имущества, иначе как по решению суда.</w:t>
      </w:r>
    </w:p>
    <w:p>
      <w:pPr>
        <w:pStyle w:val="Normal"/>
        <w:ind w:right="5" w:firstLine="708"/>
        <w:jc w:val="both"/>
        <w:rPr/>
      </w:pPr>
      <w:r>
        <w:rPr/>
        <w:t>Таким образом, истец правомерно и обоснованно обратился в суд за взысканием с ответчика задолженности перед бюджетом и внебюджетными фондами, путем обращения взыскания на имущество.</w:t>
      </w:r>
    </w:p>
    <w:p>
      <w:pPr>
        <w:pStyle w:val="Normal"/>
        <w:ind w:right="5" w:firstLine="708"/>
        <w:jc w:val="both"/>
        <w:rPr/>
      </w:pPr>
      <w:r>
        <w:rPr/>
        <w:t xml:space="preserve">С учетом приведенных законодательных положений и  фактических обстоятельств, исковые требования истца подлежат удовлетворению, а с ответчика подлежит взысканию задолженность перед бюджетом и внебюджетными фондами в общей сумме 405 962 руб. 04  коп. путем обращения взыскания на имущество.   </w:t>
      </w:r>
    </w:p>
    <w:p>
      <w:pPr>
        <w:pStyle w:val="Normal"/>
        <w:ind w:right="5" w:firstLine="708"/>
        <w:jc w:val="both"/>
        <w:rPr/>
      </w:pPr>
      <w:r>
        <w:rPr/>
        <w:t xml:space="preserve">В силу статьи 84 АПК ПМР государственная пошлина подлежит отнесению на ответчика.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Арбитражный Суд Приднестровской Молдавской Республики, руководствуясь ст.ст.84, 113, 114, 115, 116, 122  Арбитражного процессуального кодекса Приднестровской Молдавской Республики </w:t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b w:val="false"/>
          <w:bCs w:val="false"/>
          <w:spacing w:val="24"/>
          <w:sz w:val="24"/>
          <w:szCs w:val="24"/>
        </w:rPr>
        <w:t>РЕШИ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08" w:right="5" w:firstLine="1"/>
        <w:jc w:val="both"/>
        <w:rPr/>
      </w:pPr>
      <w:r>
        <w:rPr/>
        <w:t>1. Исковые требования Налоговой инспекции по г. Дубоссары и Дубоссарскому району удовлетворить.</w:t>
      </w:r>
    </w:p>
    <w:p>
      <w:pPr>
        <w:pStyle w:val="Normal"/>
        <w:ind w:left="720" w:right="5" w:hanging="0"/>
        <w:jc w:val="both"/>
        <w:rPr/>
      </w:pPr>
      <w:r>
        <w:rPr/>
        <w:t>2.  Взыскать с ГУП «Дубоссарская сельхозхимия»  задолженность перед бюджетом и внебюджетными фондами в сумме 405 962 руб. 04  коп. (основные платежи – 317 049 руб. 84 коп., пеня – 88 912  руб. 20 коп.), а также государственную пошлину в размере 6119 руб. 24 коп., обратив взыскание на имущество.</w:t>
      </w:r>
    </w:p>
    <w:p>
      <w:pPr>
        <w:pStyle w:val="Normal"/>
        <w:ind w:left="600" w:right="-595" w:firstLine="109"/>
        <w:jc w:val="both"/>
        <w:rPr/>
      </w:pPr>
      <w:r>
        <w:rPr/>
      </w:r>
    </w:p>
    <w:p>
      <w:pPr>
        <w:pStyle w:val="Normal"/>
        <w:ind w:left="600" w:right="-595" w:firstLine="109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TextBody"/>
        <w:ind w:left="425" w:right="-306" w:hanging="0"/>
        <w:rPr/>
      </w:pPr>
      <w:r>
        <w:rPr/>
      </w:r>
    </w:p>
    <w:p>
      <w:pPr>
        <w:pStyle w:val="TextBody"/>
        <w:ind w:left="425" w:right="-306" w:hanging="0"/>
        <w:rPr/>
      </w:pPr>
      <w:r>
        <w:rPr/>
      </w:r>
    </w:p>
    <w:p>
      <w:pPr>
        <w:pStyle w:val="TextBody"/>
        <w:ind w:left="425" w:right="-306" w:hanging="0"/>
        <w:rPr/>
      </w:pPr>
      <w:r>
        <w:rPr/>
      </w:r>
    </w:p>
    <w:p>
      <w:pPr>
        <w:pStyle w:val="TextBody"/>
        <w:ind w:left="425" w:right="-306" w:hanging="0"/>
        <w:rPr/>
      </w:pPr>
      <w:r>
        <w:rPr/>
      </w:r>
    </w:p>
    <w:p>
      <w:pPr>
        <w:pStyle w:val="Heading2"/>
        <w:ind w:left="600" w:right="-595" w:firstLine="1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Костяновский Е.А.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851" w:gutter="0" w:header="0" w:top="16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07:00Z</dcterms:created>
  <dc:creator>aza</dc:creator>
  <dc:description/>
  <cp:keywords/>
  <dc:language>en-US</dc:language>
  <cp:lastModifiedBy>Kea</cp:lastModifiedBy>
  <cp:lastPrinted>2012-10-10T16:03:00Z</cp:lastPrinted>
  <dcterms:modified xsi:type="dcterms:W3CDTF">2013-01-21T09:43:00Z</dcterms:modified>
  <cp:revision>24</cp:revision>
  <dc:subject/>
  <dc:title/>
</cp:coreProperties>
</file>