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4"/>
          <w:szCs w:val="32"/>
          <w:lang w:val="en-US"/>
        </w:rPr>
      </w:pPr>
      <w:r>
        <w:rPr>
          <w:sz w:val="14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/>
        <w:t xml:space="preserve"> </w:t>
      </w:r>
      <w:r>
        <w:rPr>
          <w:b/>
        </w:rPr>
        <w:t xml:space="preserve">      </w:t>
      </w:r>
      <w:r>
        <w:rPr>
          <w:b/>
        </w:rPr>
        <w:t xml:space="preserve">14              января             13   </w:t>
        <w:tab/>
        <w:tab/>
        <w:tab/>
        <w:tab/>
        <w:tab/>
        <w:tab/>
        <w:t xml:space="preserve">   1076/12-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2"/>
        </w:rPr>
        <w:t>Арбитражный Суд Приднестровской Молдавской Республики в составе судьи  Мальского Э.А.,  рассмотрев в открытом судебном заседании иск налоговой инспекции по г.Дубоссары и Дубоссарскому району /г.Дубоссары, ул.Дзержинского, д.4/ к МУП «Машино-технологическая станция» /г.Дубоссары, ул.Космонавтов, д.40/ о взыскании недоимки по налогам и иным обязательным платежам в бюджет и внебюджетные фонды путем обращения взыскания на имущество должника, при участии в судебном засед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истца:  в судебное заседание представителей не направил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/квитанция почтового уведомления № 275 от 25.12.2012г./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ответчика: в судебное заседание представителей не направил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/квитанция почтового уведомления № 276 от 25.12.2012г./,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b/>
          <w:b/>
          <w:sz w:val="23"/>
          <w:szCs w:val="22"/>
        </w:rPr>
      </w:pPr>
      <w:r>
        <w:rPr>
          <w:b/>
          <w:sz w:val="23"/>
          <w:szCs w:val="22"/>
        </w:rPr>
        <w:t>УСТАНОВИЛ:</w:t>
      </w:r>
    </w:p>
    <w:p>
      <w:pPr>
        <w:pStyle w:val="Normal"/>
        <w:jc w:val="both"/>
        <w:rPr/>
      </w:pPr>
      <w:r>
        <w:rPr>
          <w:szCs w:val="22"/>
        </w:rPr>
        <w:tab/>
        <w:t xml:space="preserve">Налоговая инспекция /далее – НИ/ по г.Дубоссары и Дубоссарскому району  обратилась в Арбитражный суд ПМР с исковым заявлением к муниципальному унитарному предприятию «Машино-технологическая станция»  /далее – МУП «МТС»/ </w:t>
        <w:br/>
        <w:t xml:space="preserve">о взыскании с ответчика недоимки по налогам и иным обязательным платежам в бюджет и внебюджетные фонды в сумме 61151,69 рублей путем обращения взыскания на имущество должника.  </w:t>
      </w:r>
    </w:p>
    <w:p>
      <w:pPr>
        <w:pStyle w:val="TextBodyIndent"/>
        <w:ind w:left="0" w:firstLine="708"/>
        <w:jc w:val="both"/>
        <w:rPr/>
      </w:pPr>
      <w:r>
        <w:rPr>
          <w:szCs w:val="22"/>
        </w:rPr>
        <w:t xml:space="preserve">Определением от 24.12.2012 года иск принят к производству Арбитражного суда ПМР, дело назначено к судебному разбирательству на 14.01.2013г. Дело рассмотрено и спор разрешен по существу 14.01.2013г. </w:t>
      </w:r>
    </w:p>
    <w:p>
      <w:pPr>
        <w:pStyle w:val="22"/>
        <w:rPr/>
      </w:pPr>
      <w:r>
        <w:rPr>
          <w:sz w:val="24"/>
          <w:szCs w:val="22"/>
        </w:rPr>
        <w:t>Дело слушалось в отсутствие истца и ответчика, извещенных надлежащим образом о времени и месте судебного разбирательства /ст.ст.100, 102-1; п.1, п.2, п. 5 ст. 102-2, п.1, п.п. д) п. 2 ст. 102-3; п.2, п.3 ст.108 АПК ПМР/.</w:t>
      </w:r>
      <w:r>
        <w:rPr>
          <w:bCs/>
          <w:sz w:val="24"/>
          <w:szCs w:val="22"/>
        </w:rPr>
        <w:t xml:space="preserve"> </w:t>
      </w:r>
      <w:r>
        <w:rPr>
          <w:sz w:val="24"/>
          <w:szCs w:val="22"/>
        </w:rPr>
        <w:t xml:space="preserve"> Факт надлежащего уведомления истца и ответчика о времени и месте разбирательства дела подтверждается квитанциями органа почтовой связи о получении истцом /квитанция почтового уведомления № 275 </w:t>
        <w:br/>
        <w:t xml:space="preserve">от 25.12.2012г./ и ответчиком /квитанция почтового уведомления № 276 от 25.12.2012г./ </w:t>
        <w:br/>
        <w:t xml:space="preserve">о получении сторонами по делу копии определения арбитражного суда от 24.12.2012г. </w:t>
        <w:br/>
        <w:t>о принятии искового заявления к производству Арбитражного суда ПМР и назначении дела № 1076/12-06 к судебному разбирательству на 14.01.2012г. До даты судебного разбирательства истец направил в адрес суда ходатайство /исх. № 01-27-38 от 11.01.2013г., вход. № 16 от 11.01.2013г./ о рассмотрении дела в его отсутствие, в котором налоговый орган поддержал исковые требования в полном объеме.</w:t>
      </w:r>
    </w:p>
    <w:p>
      <w:pPr>
        <w:pStyle w:val="22"/>
        <w:rPr/>
      </w:pPr>
      <w:r>
        <w:rPr>
          <w:sz w:val="24"/>
          <w:szCs w:val="22"/>
        </w:rPr>
        <w:t xml:space="preserve">Суд, учитывая достаточность имеющихся в материалах дела доказательств, с учетом положений п. 2 и п. 3 ст. 108 АПК ПМР, считает возможным рассмотрение дела в отсутствие истца и ответчика, уведомленных надлежащим образом о времени и месте судебного разбиратель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2"/>
        </w:rPr>
        <w:t xml:space="preserve">Ответчик в судебное заседание представителей не направил, отзыв на иск в адрес суда в порядке ст. 98 АПК ПМР не представил. </w:t>
      </w:r>
    </w:p>
    <w:p>
      <w:pPr>
        <w:pStyle w:val="23"/>
        <w:spacing w:lineRule="auto" w:line="240" w:before="0" w:after="0"/>
        <w:ind w:firstLine="709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szCs w:val="22"/>
        </w:rPr>
        <w:t>Суд</w:t>
      </w:r>
      <w:r>
        <w:rPr>
          <w:szCs w:val="22"/>
        </w:rPr>
        <w:t xml:space="preserve">, изучив материалы дела, оценив представленные доказательства, проверив обоснованность исковых требований, пришел к выводу о том, что исковые требования НИ по г.Дубоссары и Дубоссарскому району  являются обоснованными. При этом суд исходит из следующего: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Cs w:val="22"/>
        </w:rPr>
        <w:t xml:space="preserve">По состоянию на 19.12.2012г. МУП «МТС» имеет задолженность перед бюджетами различных уровней в размере 62970 рублей 74 коп., в т.ч. задолженность по основным платежам и пене, составившим цену иска: </w:t>
      </w:r>
    </w:p>
    <w:p>
      <w:pPr>
        <w:pStyle w:val="23"/>
        <w:spacing w:lineRule="auto" w:line="240" w:before="0" w:after="0"/>
        <w:ind w:firstLine="709"/>
        <w:jc w:val="both"/>
        <w:rPr>
          <w:szCs w:val="22"/>
        </w:rPr>
      </w:pPr>
      <w:r>
        <w:rPr>
          <w:szCs w:val="22"/>
        </w:rPr>
        <w:t xml:space="preserve">- по основным платежам – 50369,20 рублей, </w:t>
      </w:r>
    </w:p>
    <w:p>
      <w:pPr>
        <w:pStyle w:val="23"/>
        <w:spacing w:lineRule="auto" w:line="240" w:before="0" w:after="0"/>
        <w:ind w:firstLine="709"/>
        <w:jc w:val="both"/>
        <w:rPr>
          <w:szCs w:val="22"/>
        </w:rPr>
      </w:pPr>
      <w:r>
        <w:rPr>
          <w:szCs w:val="22"/>
        </w:rPr>
        <w:t xml:space="preserve">- по пене – 10785,49 рублей. </w:t>
      </w:r>
    </w:p>
    <w:p>
      <w:pPr>
        <w:pStyle w:val="23"/>
        <w:spacing w:lineRule="auto" w:line="240" w:before="0" w:after="0"/>
        <w:ind w:firstLine="709"/>
        <w:jc w:val="both"/>
        <w:rPr>
          <w:szCs w:val="22"/>
        </w:rPr>
      </w:pPr>
      <w:r>
        <w:rPr>
          <w:szCs w:val="22"/>
        </w:rPr>
        <w:t xml:space="preserve">Задолженность по государственной пошлине составила 1819,05 рублей. Задолженность по налоговым платежам подлежала уплате в срок до 26.11.2012г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2"/>
        </w:rPr>
        <w:t xml:space="preserve">В соответствии со статьей 9 Закона ПМР «Об основах налоговой системы в Приднестровской Молдавской Республике» налогоплательщик обязан своевременно и в полном размере уплачивать налоги. Однако ответчик налоговые и иные обязательные платежи не уплачивает. Наличие и размер задолженности ответчика по платежам в бюджеты и внебюджетные фонды подтверждается: справкой истца о состоянии платежей МУП «МТС» </w:t>
      </w:r>
      <w:r>
        <w:rPr>
          <w:color w:val="000000"/>
          <w:szCs w:val="22"/>
        </w:rPr>
        <w:t xml:space="preserve">в бюджеты различных уровней по состоянию на 19.12.2012г. /имеется в материалах дела/, ведомостью регистрации инкассовых поручений по </w:t>
      </w:r>
      <w:r>
        <w:rPr>
          <w:szCs w:val="22"/>
        </w:rPr>
        <w:t>МУП «МТС</w:t>
      </w:r>
      <w:r>
        <w:rPr>
          <w:color w:val="000000"/>
          <w:szCs w:val="22"/>
        </w:rPr>
        <w:t>» в обслуживающий ответчика банк за период с 01.01.2006г. по 20.12.2012г. /имеется в материалах дела/, расчетом цены иска, материалами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2"/>
        </w:rPr>
        <w:t xml:space="preserve">Таким образом, судом установлена вина ответчика, выразившаяся в неисполнении ответчиком установленной ст. 52 Конституции ПМР обязанности по своевременной уплате налогов и иных обязательных платежей в бюджеты различных уровней и внебюджетные фонды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 соответствии со ст. 10 Закона ПМР «Об основах налоговой системы в Приднестровской Молдавской Республике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2"/>
        </w:rPr>
        <w:t xml:space="preserve">Во исполнение данной статьи налоговым органом были выставлены инкассовые распоряжения. Однако денежные средства на счетах ответчика отсутствуют, что подтверждается имеющимся в материалах дела ведомостью регистрации неисполненных инкассовых поручений по </w:t>
      </w:r>
      <w:r>
        <w:rPr>
          <w:szCs w:val="22"/>
        </w:rPr>
        <w:t>МУП «МТС</w:t>
      </w:r>
      <w:r>
        <w:rPr>
          <w:color w:val="000000"/>
          <w:szCs w:val="22"/>
        </w:rPr>
        <w:t>» в обслуживающий ответчика банк за период с 01.01.2006г. по 20.12.2012г., материалами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Обращение взыскание на наличные денежные средства в кассе ответчика во исполнение решения НИ по г.Дубоссары и Дубоссарскому району  № 8 от 27.12.2012г. не представляется возможным ввиду их </w:t>
      </w:r>
      <w:r>
        <w:rPr>
          <w:szCs w:val="22"/>
        </w:rPr>
        <w:t>отсутствия, что подтверждается протоколом от 27.11.2012г. осмотра кассы МУП «МТС» (имеется в материалах дела).</w:t>
      </w:r>
    </w:p>
    <w:p>
      <w:pPr>
        <w:pStyle w:val="Normal"/>
        <w:shd w:fill="FFFFFF" w:val="clear"/>
        <w:ind w:firstLine="709"/>
        <w:jc w:val="both"/>
        <w:rPr>
          <w:szCs w:val="22"/>
        </w:rPr>
      </w:pPr>
      <w:r>
        <w:rPr>
          <w:szCs w:val="22"/>
        </w:rPr>
        <w:t>Истцом проведена работа с дебиторами ответчика по обращению взыскания недоимки. В соответствии с последней сданной ответчиком в налоговый орган налоговой и финансовой отчетностью за ноябрь 2012г. и материалами налогового органа о проведении работы по обращению взыскания на дебиторскую задолженность ответчика, у МУП «МТС» отсутствует дебиторская задолжен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2"/>
        </w:rPr>
        <w:t>С учетом изложенного, НИ по г.Дубоссары и Дубоссарскому району  не представилось возможным осуществить взыскание задолженности МУП «МТС» посредством обращения взыскания на его дебиторскую задолжен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2"/>
        </w:rPr>
        <w:t xml:space="preserve">В соответствии со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10 </w:t>
      </w:r>
      <w:r>
        <w:rPr>
          <w:szCs w:val="22"/>
        </w:rPr>
        <w:t xml:space="preserve">дней со срока уплаты налогов, принять последовательно установленные названным законом, решения, в том числе и обратить взыскание на имущество налогоплательщика. </w:t>
      </w:r>
    </w:p>
    <w:p>
      <w:pPr>
        <w:pStyle w:val="Normal"/>
        <w:shd w:fill="FFFFFF" w:val="clear"/>
        <w:ind w:firstLine="709"/>
        <w:jc w:val="both"/>
        <w:rPr>
          <w:szCs w:val="22"/>
        </w:rPr>
      </w:pPr>
      <w:r>
        <w:rPr>
          <w:szCs w:val="22"/>
        </w:rPr>
        <w:t xml:space="preserve">В связи с этим, налоговой инспекцией по г.Дубоссары и Дубоссарскому району  Постановлением № 8 от 27.11.2012г. вынесено решение о наложении ареста на имущество МУП «МТС» по месту нахождения ответчика. В соответствии с Актом от 27.11.2012г. и приложением к акту об аресте /опись арестованного имущества/ налоговым органом арестовано и передано МУП «МТС» на ответственное хранение имущество на сумму 13967,00 рублей. В отношении оставшейся суммы задолженности проведенная истцом работа по аресту имущества должника не позволила осуществить взыскание с МУП «МТС» остальной части задолженности, что подтверждается Актом от 27.11.2012г. </w:t>
      </w:r>
    </w:p>
    <w:p>
      <w:pPr>
        <w:pStyle w:val="Normal"/>
        <w:shd w:fill="FFFFFF" w:val="clear"/>
        <w:ind w:firstLine="709"/>
        <w:jc w:val="both"/>
        <w:rPr>
          <w:szCs w:val="22"/>
        </w:rPr>
      </w:pPr>
      <w:r>
        <w:rPr>
          <w:szCs w:val="22"/>
        </w:rPr>
        <w:t>Истцом в рамках досудебного порядка урегулирования спора в адрес ответчика направлено требование о добровольном погашении имеющейся задолженности /исх. №01-27-2227 от 27.11.2012г./, которое получено 27.11.2012г. лично руководителем ответчика /имеется подпись руководителя ответчика о получении требования на экземпляре истца, копия которого имеется в материалах дела/. Однако ответчиком требования налогового органа оставлено без удовлетворения, что подтверждается материалами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2"/>
        </w:rPr>
        <w:t xml:space="preserve">В соответствии со ст. 37 Конституции ПМР никто не может быть лишен своего имущества иначе как по решению суда. Таким образом, суд приходит к выводу о том, что истцом соблюдены требования ст. 10 Закона ПМР «Об основах налоговой системы в Приднестровской Молдавской Республике», и истец правомерно обратился в арбитражный суд с заявленными исковыми требованиями к ответчику. </w:t>
      </w:r>
    </w:p>
    <w:p>
      <w:pPr>
        <w:pStyle w:val="Normal"/>
        <w:shd w:fill="FFFFFF" w:val="clear"/>
        <w:ind w:firstLine="709"/>
        <w:jc w:val="both"/>
        <w:rPr>
          <w:szCs w:val="22"/>
        </w:rPr>
      </w:pPr>
      <w:r>
        <w:rPr>
          <w:szCs w:val="22"/>
        </w:rPr>
        <w:t xml:space="preserve">С учетом изложенного, суд удовлетворяет исковые требования НИ по г. Дубоссары и Дубоссарскому району  о взыскании с ответчика задолженности по установленным законом налогам, </w:t>
      </w:r>
      <w:r>
        <w:rPr>
          <w:bCs/>
          <w:szCs w:val="22"/>
        </w:rPr>
        <w:t xml:space="preserve">иным обязательным платежам в бюджеты различных уровней и внебюджетные фонды, в размере </w:t>
      </w:r>
      <w:r>
        <w:rPr>
          <w:szCs w:val="22"/>
        </w:rPr>
        <w:t>61151,69 рублей</w:t>
      </w:r>
      <w:r>
        <w:rPr>
          <w:bCs/>
          <w:szCs w:val="22"/>
        </w:rPr>
        <w:t xml:space="preserve"> путем обращения взыскания на имущество</w:t>
      </w:r>
      <w:r>
        <w:rPr>
          <w:szCs w:val="22"/>
        </w:rPr>
        <w:t xml:space="preserve"> должника на сумму 61151,69  рублей.</w:t>
      </w:r>
    </w:p>
    <w:p>
      <w:pPr>
        <w:pStyle w:val="Normal"/>
        <w:shd w:fill="FFFFFF" w:val="clear"/>
        <w:ind w:firstLine="709"/>
        <w:jc w:val="both"/>
        <w:rPr>
          <w:szCs w:val="22"/>
        </w:rPr>
      </w:pPr>
      <w:r>
        <w:rPr>
          <w:szCs w:val="22"/>
        </w:rPr>
        <w:t>Суд проверил и принимает представленный истцом расчет цены иска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Cs w:val="22"/>
        </w:rPr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В силу ст. 5 Закона ПМР «О государственной пошлине» налоговые органы освобождены от уплаты государственной пошлины. Поскольку исковые требования НИ по г.Дубоссары и Дубоссарскому району удовлетворены в полном объеме, государственная пошлина в полном объеме относится на ответчика. </w:t>
        <w:br/>
        <w:t xml:space="preserve">С учетом положений ч. 3 п.п.1) п. 2 ст.4 Закона ПМР «О государственной пошлине», размер государственной пошлины, подлежащей взысканию с ответчика, при цене иска в сумме 61151,69 рублей составил  2434,55 рубля. </w:t>
      </w:r>
    </w:p>
    <w:p>
      <w:pPr>
        <w:pStyle w:val="22"/>
        <w:rPr/>
      </w:pPr>
      <w:r>
        <w:rPr>
          <w:sz w:val="24"/>
          <w:szCs w:val="24"/>
        </w:rPr>
        <w:t xml:space="preserve">Арбитражный суд Приднестровской Молдавской Республики, руководствуясь ст.ст.84, 113-117,122,130-27, Арбитражного процессуального кодекса ПМР, </w:t>
      </w:r>
    </w:p>
    <w:p>
      <w:pPr>
        <w:pStyle w:val="Normal"/>
        <w:jc w:val="center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Cs w:val="22"/>
        </w:rPr>
      </w:pPr>
      <w:r>
        <w:rPr/>
        <w:t xml:space="preserve">1. Удовлетворить полностью исковые требования НИ </w:t>
      </w:r>
      <w:r>
        <w:rPr>
          <w:szCs w:val="22"/>
        </w:rPr>
        <w:t>по г.Дубоссары и Дубоссарскому району к МУП «МТС» /зарегистрировано в ЕГРЮЛ 20.11.2000г., регистрационный номер: 05-042-1716, номер и серия свидетельства о регистрации: 0001960 АА, местонахождение: г.Дубоссары, ул.Космонавтов, д.40/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. Взыскать с МУП «МТС» в доход соответствующих бюджетов и внебюджетных фондов через НИ по г.Дубоссары и Дубоссарскому району  недоимку по налоговым и иным обязательным платежам перед бюджетами различных уровней и государственными внебюджетными фондами в размере 61151 /шестидесяти одной тысячи ста пятидесяти одного) рубля 20 копеек, из которых сумма основного долга /недоимка/ составила 50369 (пятьдесят тысяч триста шестьдесят девять/ рублей 20 копеек, сумма пени составила 10782 /десять тысяч семьсот восемьдесят два/ рубля 49 коп., обратив взыскание на имущество, принадлежащее должнику, в пределах взысканной с него суммы</w:t>
      </w:r>
      <w:r>
        <w:rPr>
          <w:color w:val="000000"/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Cs w:val="22"/>
        </w:rPr>
        <w:t xml:space="preserve">3. Взыскать с </w:t>
      </w:r>
      <w:r>
        <w:rPr>
          <w:szCs w:val="22"/>
        </w:rPr>
        <w:t>МУП «МТС</w:t>
      </w:r>
      <w:r>
        <w:rPr>
          <w:color w:val="000000"/>
          <w:szCs w:val="22"/>
        </w:rPr>
        <w:t>» в доход республиканского бюджета</w:t>
      </w:r>
      <w:r>
        <w:rPr>
          <w:szCs w:val="22"/>
        </w:rPr>
        <w:t xml:space="preserve"> через НИ  по г.Дубоссары и Дубоссарскому району  государственную пошлину в сумме 2434 рублей 55 коп.  / ч. 3 п.п. 1) п. 2 ст. 4 Закона ПМР «О государственной пошлине»/.</w:t>
      </w:r>
    </w:p>
    <w:p>
      <w:pPr>
        <w:pStyle w:val="Normal"/>
        <w:ind w:left="540" w:hanging="0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Решение может быть обжаловано в течение двадцати дней после его принятия в кассационную инстанцию </w:t>
      </w:r>
      <w:r>
        <w:rPr>
          <w:bCs/>
          <w:szCs w:val="22"/>
        </w:rPr>
        <w:t>Арбитражного суда ПМР</w:t>
      </w:r>
      <w:r>
        <w:rPr>
          <w:szCs w:val="22"/>
        </w:rPr>
        <w:t xml:space="preserve">. 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</w:r>
    </w:p>
    <w:p>
      <w:pPr>
        <w:pStyle w:val="22"/>
        <w:ind w:firstLine="540"/>
        <w:rPr/>
      </w:pPr>
      <w:r>
        <w:rPr>
          <w:sz w:val="24"/>
          <w:szCs w:val="22"/>
        </w:rPr>
        <w:t xml:space="preserve">Судья  </w:t>
        <w:tab/>
        <w:tab/>
        <w:tab/>
        <w:tab/>
        <w:t xml:space="preserve">                                                   </w:t>
        <w:tab/>
        <w:t xml:space="preserve">          </w:t>
        <w:tab/>
        <w:t>Э.А. Мальский</w:t>
      </w:r>
    </w:p>
    <w:p>
      <w:pPr>
        <w:pStyle w:val="TextBodyIndent"/>
        <w:spacing w:before="0" w:after="120"/>
        <w:jc w:val="both"/>
        <w:rPr>
          <w:sz w:val="24"/>
          <w:szCs w:val="23"/>
        </w:rPr>
      </w:pPr>
      <w:r>
        <w:rPr>
          <w:sz w:val="24"/>
          <w:szCs w:val="23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  <w:lang w:val="en-US"/>
      </w:rPr>
      <w:tab/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</w:p>
  <w:p>
    <w:pPr>
      <w:pStyle w:val="Footer"/>
      <w:rPr>
        <w:b/>
        <w:b/>
        <w:sz w:val="10"/>
      </w:rPr>
    </w:pPr>
    <w:r>
      <w:rPr>
        <w:b/>
        <w:sz w:val="1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4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03:00Z</dcterms:created>
  <dc:creator>aza</dc:creator>
  <dc:description/>
  <cp:keywords/>
  <dc:language>en-US</dc:language>
  <cp:lastModifiedBy>Mea</cp:lastModifiedBy>
  <cp:lastPrinted>2013-01-21T14:15:00Z</cp:lastPrinted>
  <dcterms:modified xsi:type="dcterms:W3CDTF">2013-01-21T12:16:00Z</dcterms:modified>
  <cp:revision>11</cp:revision>
  <dc:subject/>
  <dc:title/>
</cp:coreProperties>
</file>