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0"/>
          <w:szCs w:val="30"/>
        </w:rPr>
        <w:t xml:space="preserve">      </w:t>
      </w:r>
      <w:r>
        <w:rPr/>
        <w:t>22           января                13                                                                      1075/12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441" w:firstLine="709"/>
        <w:rPr/>
      </w:pPr>
      <w:r>
        <w:rPr/>
      </w:r>
    </w:p>
    <w:p>
      <w:pPr>
        <w:pStyle w:val="TextBodyIndent"/>
        <w:ind w:left="0" w:right="-441" w:firstLine="1003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</w:t>
      </w:r>
    </w:p>
    <w:p>
      <w:pPr>
        <w:pStyle w:val="TextBodyIndent"/>
        <w:ind w:left="0" w:right="-441" w:firstLine="1003"/>
        <w:rPr/>
      </w:pPr>
      <w:r>
        <w:rPr/>
        <w:t xml:space="preserve">             </w:t>
      </w:r>
      <w:r>
        <w:rPr/>
        <w:t>Налоговой инспекции г. Дубоссары,  ул. Дзержинского, 4</w:t>
      </w:r>
    </w:p>
    <w:p>
      <w:pPr>
        <w:pStyle w:val="TextBodyIndent"/>
        <w:ind w:left="0" w:right="-441" w:firstLine="1003"/>
        <w:rPr/>
      </w:pPr>
      <w:r>
        <w:rPr/>
        <w:t xml:space="preserve">к           КФХ  Бабко Петр Николаевич г. Дубоссары, ул. Киевская, 14 </w:t>
      </w:r>
    </w:p>
    <w:p>
      <w:pPr>
        <w:pStyle w:val="TextBodyIndent"/>
        <w:ind w:left="0" w:right="-441" w:firstLine="1003"/>
        <w:rPr/>
      </w:pPr>
      <w:r>
        <w:rPr/>
        <w:t xml:space="preserve">о взыскании недоимки, при участи:  </w:t>
      </w:r>
    </w:p>
    <w:p>
      <w:pPr>
        <w:pStyle w:val="TextBodyIndent"/>
        <w:ind w:left="0" w:right="-441" w:firstLine="1003"/>
        <w:rPr/>
      </w:pPr>
      <w:r>
        <w:rPr/>
        <w:t xml:space="preserve">                   </w:t>
      </w:r>
      <w:r>
        <w:rPr/>
        <w:t xml:space="preserve">истца:  не явился ( заявление о рассмотрении дела без участия представителя) </w:t>
      </w:r>
    </w:p>
    <w:p>
      <w:pPr>
        <w:pStyle w:val="TextBodyIndent"/>
        <w:ind w:left="0" w:right="-441" w:firstLine="1003"/>
        <w:rPr/>
      </w:pPr>
      <w:r>
        <w:rPr/>
        <w:t xml:space="preserve">           </w:t>
      </w:r>
      <w:r>
        <w:rPr/>
        <w:t>ответчика:  не явился</w:t>
      </w:r>
    </w:p>
    <w:p>
      <w:pPr>
        <w:pStyle w:val="TextBodyIndent"/>
        <w:ind w:left="0" w:right="-441" w:firstLine="1003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установил:</w:t>
      </w:r>
      <w:r>
        <w:rPr>
          <w:b/>
        </w:rPr>
        <w:t xml:space="preserve">  </w:t>
      </w:r>
      <w:r>
        <w:rPr/>
        <w:t>истец, обратился в суд, с требованием о взыскании с ответчика недоимки по налоговым платежам, в связи с ненадлежащим исполнением действующего законодательства.</w:t>
      </w:r>
    </w:p>
    <w:p>
      <w:pPr>
        <w:pStyle w:val="TextBodyIndent"/>
        <w:ind w:left="0" w:right="-441" w:firstLine="1003"/>
        <w:rPr/>
      </w:pPr>
      <w:r>
        <w:rPr/>
        <w:tab/>
        <w:t xml:space="preserve">В порядке ст. 108, 130-26  АПК ПМР в виду неявки, сторон,  в заседание суда, извещенных надлежащим образом, суд, счел возможным рассмотреть исковое заявление, в их отсутствие. 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Истец,  свое   требование  обосновал тем, что на учете в налоговой инспекции состоит крестьянское  ( фермерское) хозяйство Бабко П.Н., свидетельство о государственной регистрации № 031 от 26.07.2002г. Ответчик, осуществлял выращивание сельхозпродукции на земельном участке площадью 201 га, согласно договора аренды земельного участка от 04.07.2012г. № 1, акта приемки передачи земли в аренду от 04.07.2012г.                                             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огласно п.1 ст. 2, п.3 ст. 9 Закона ПМР « О плате за землю» плательщиком земельного  налога является арендатор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 ч. 1 п.3 ст. 7 Закона ПМР « О плате за землю» земельный налог, а также арендная плата, подлежащая зачислению в бюджеты соответствующих уровней по обязательным платежам вносится в следующие сроки:  физическими лицами и индивидуальными предпринимателями - 15 сентября и 15 ноября в размере ½  годовой суммы по каждому сроку уплаты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ответчиком, по состоянию на 20.12.2012 года, числится задолженность по земельному налогу за земли сельскохозяйственного назначения, которая составила 17 587,50 руб.- основной платеж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 пп. «ж» п.1 ст. 10 закона ПМР «Об основах налоговой системы в ПМР» за просрочку платежей по земельному налогу, ответчику, была начислена пеня в размере 241,98 руб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цом в адрес ответчика было выписано требование № 04-19-27 по состоянию на 21.11.2012г. о погашении числящейся задолженност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в судебное заседание не явился, отзыв суду,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находит иск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ёй 52 Конституции ПМР закреплена конституционная обязанность своевременно и в полном объеме уплачивать установленные законом налоги, пошлины и сборы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Согласно п.1 ст. 2 и п.3 ст. 9 Закона ПМР « О плате за землю» плательщиком земельного налога является арендатор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Как установлено судом, ответчик, осуществлял выращивание сельхозпродукции на земельном участке площадью 201 га, согласно договора аренды № 1 от 04.07.2012г., акта приемки передачи земли в аренду от 04.07.2012г. Однако оплата земельного налога ответчиком не производилась.                                 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Имеющиеся в материалах дела, документы,  подтверждающие наличие по состоянию на 20 декабря 2012г. у ответчика задолженности по налогу за  арендуемый земельный участок, в сумме 17 587,50 руб.,  свидетельствуют о ненадлежащем исполнении, ответчиком, налогового законодательства, что дает основание, суду полагать, вину ответчика установленной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Обоснованным суд, находит и  начисление, истцом, пени в размере 241,98 руб., что  в соответствии с пп. «ж»  п.1 ст. 10 Закона ПМР « Об основах налоговой системы в ПМР»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7,122, 130-26, 130-2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Исковые требования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Взыскать с КФХ Бабко Петр Николаевич г. Дубоссары  недоимку в размере   17 587,50 руб. и пеню в размере 241,98 руб., всего 17 829, 48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 xml:space="preserve">Взыскать в доход республиканского бюджета с КФХ Бабко Петр Николаевич государственную пошлину в сумме  813 руб. 18 коп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Г. П. Сибирко</w:t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0:00Z</dcterms:created>
  <dc:creator>aza</dc:creator>
  <dc:description/>
  <cp:keywords/>
  <dc:language>en-US</dc:language>
  <cp:lastModifiedBy>Sgp</cp:lastModifiedBy>
  <cp:lastPrinted>2013-01-23T16:07:00Z</cp:lastPrinted>
  <dcterms:modified xsi:type="dcterms:W3CDTF">2013-01-23T14:10:00Z</dcterms:modified>
  <cp:revision>2</cp:revision>
  <dc:subject/>
  <dc:title/>
</cp:coreProperties>
</file>