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4979" w:leader="none"/>
        </w:tabs>
        <w:ind w:left="-540" w:hanging="0"/>
        <w:jc w:val="center"/>
        <w:rPr>
          <w:b/>
          <w:b/>
        </w:rPr>
      </w:pPr>
      <w:r>
        <w:rPr>
          <w:b/>
        </w:rPr>
        <w:t>об отложении рассмотрения кассационной жалобы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 xml:space="preserve">                 </w:t>
      </w:r>
      <w:r>
        <w:rPr>
          <w:b/>
        </w:rPr>
        <w:t xml:space="preserve">25             марта               13   </w:t>
        <w:tab/>
        <w:tab/>
        <w:tab/>
        <w:tab/>
        <w:tab/>
        <w:tab/>
        <w:t xml:space="preserve">   38/13-01к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Кассационная инстанция Арбитражного суда Приднестровской Молдавской Республики в составе судьи, Председателя Арбитражного суда Приднестровской Молдавской Республики Мельник М.Б., рассмотрев в открытом судебном заседании кассационную жалобу общества с ограниченной ответственностью «Сатурн» на решение Арбитражного суда от 21 февраля 2013 года по делу № 1074/12-04 (судья – Романенко А.П.) по иску общества с ограниченной ответственностью «Сатурн» (г. Рыбница, ул. Ленина, д. 10, кв. 57) к открытому акционерному обществу «Электромонтаж» (г. Рыбница, ул. Чернышевского, д. 35) о признании права собственности,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ри участии в судебном заседании представителей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истца – Минер Г.И., руководитель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ответчика – Матушевский М.А., руководитель; Вынту В.И. по доверенности б/н от 14.01.2013г.,</w:t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 А: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в Арбитражный суд поступила кассационная жалоба общества с ограниченной ответственностью «Сатурн» на решение Арбитражного суда от 21 февраля 2013 года по делу № 1074/12-04, которая определением кассационной инстанции от 15 марта 2013 года принята к производству, судебное заседание назначено на 25 марта 2013 года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Кассационная инстанция, заслушав в открытом судебном заседании доводы подателя кассационной жалобы, а также позицию ответчика, полагает необходимым обязать открытое акционерное общество «Электоромонтаж» представить письменный отзыв на кассационную жалобу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ринимая во внимание изложенное, а также необходимость предоставления истцу времени для ознакомления с правовой позицией ответчика, кассационная инстанция находит возможным отложить рассмотрение кассационной жалобы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таких обстоятельствах, руководствуясь статьями 109, 128, 143 Арбитражного процессуального кодекса Приднестровской Молдавской Республики, кассационная инстанция Арбитражного суда </w:t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И Л 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4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Слушание дела № 38/13-01к отложить на 11-00 4 апреля 2013 года в здании Государственной администрации г. Рыбница и Рыбницкого района по адресу: г. Рыбница, проспект Победы, 4, каб. 4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4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Ответчику в срок до 2 апреля 2013 года представить в адрес истца и Арбитражного суда отзыв на кассационную жалобу.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не обжалуется.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b/>
          <w:b/>
        </w:rPr>
      </w:pPr>
      <w:r>
        <w:rPr>
          <w:b/>
        </w:rPr>
        <w:t xml:space="preserve">Судья, 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b/>
          <w:b/>
        </w:rPr>
      </w:pPr>
      <w:r>
        <w:rPr>
          <w:b/>
        </w:rPr>
        <w:t>Председатель Арбитражного суда ПМР                                                       М.Б. Мельник</w:t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06:00Z</dcterms:created>
  <dc:creator>Александр С. Смирнов</dc:creator>
  <dc:description/>
  <cp:keywords/>
  <dc:language>en-US</dc:language>
  <cp:lastModifiedBy>Arb206</cp:lastModifiedBy>
  <cp:lastPrinted>2012-10-09T15:52:00Z</cp:lastPrinted>
  <dcterms:modified xsi:type="dcterms:W3CDTF">2013-03-25T14:37:00Z</dcterms:modified>
  <cp:revision>3</cp:revision>
  <dc:subject/>
  <dc:title/>
</cp:coreProperties>
</file>