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января                  13   </w:t>
        <w:tab/>
        <w:tab/>
        <w:tab/>
        <w:tab/>
        <w:tab/>
        <w:tab/>
        <w:t xml:space="preserve">1071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Полиграф-Сервис» (г.Тирасполь, ул.МПС, д.2, кв.3) к ООО «Диссо» (г.Тирасполь, ул.Старого, 130 Б) о взыскании долга, при участии в судебном заседании представителей: истца – Попова В.С.; ответчика – Харламова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Полиграф-Сервис» обратилось в Арбитражный суд Приднестровской Молдавской Республики с иском к ООО «Диссо» о взыскании долг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сторон заключили мировое соглашение и ходатайствовали о его утверждении судом. Суд, рассмотрев представленное сторонами мировое соглашение, учитывая наличие специальных полномочий у представителей на заключение мирового соглашения, приходит к выводу о том, что его условия не нарушает прав и законных интересов других лиц и не противоречит закону. В этой связи и руководствуясь ст.ст.29, 110 АПК ПМР суд утверждает мировое соглашение между ООО «Полиграф-Сервис» и ООО «Диссо».</w:t>
      </w:r>
    </w:p>
    <w:p>
      <w:pPr>
        <w:pStyle w:val="Normal"/>
        <w:ind w:firstLine="720"/>
        <w:jc w:val="both"/>
        <w:rPr/>
      </w:pPr>
      <w:r>
        <w:rPr/>
        <w:t>Согласно п.8 ст.74 АПК ПМР заключение сторонами спора мирового соглашения и утверждение его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29, п.8 ст.74, ст.ст.110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Утвердить мировое соглашение заключенное 16 января 2013 года ООО «Полиграф-Сервис» и ООО «Диссо» на следующих условиях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ООО «Диссо», именуемое в дальнейшем Должник, в лице представителя Харламова С.В., действующего на основании доверенности от 14.01.2013г. с одной стороны и ООО «Полиграф-Сервис», именуемое в дальнейшем Кредитор в лице представителя Попова В.С., действующего на основании доверенности от 18.12.2012г. с другой стороны заключили настоящее соглашение в целях мирного урегулирования спора по делу 1071/12-04, рассматриваемого Арбитражным судом ПМР:</w:t>
      </w:r>
    </w:p>
    <w:p>
      <w:pPr>
        <w:pStyle w:val="Normal"/>
        <w:ind w:firstLine="540"/>
        <w:jc w:val="both"/>
        <w:rPr/>
      </w:pPr>
      <w:r>
        <w:rPr/>
        <w:t>1. Должник – ООО «Диссо» в счет исполнения обязательств по оплате товаров, полученных по накладной № 29 от 29.11.2011г. не позднее тридцати дней со дня подписания настоящего соглашения  перечисляет на расчетный счет истца денежные средства в сумме 7 236 руб. 90 коп., а так же государственную пошлину  в размере 361 руб.  85 копеек ПМР.</w:t>
      </w:r>
    </w:p>
    <w:p>
      <w:pPr>
        <w:pStyle w:val="Normal"/>
        <w:ind w:firstLine="540"/>
        <w:jc w:val="both"/>
        <w:rPr/>
      </w:pPr>
      <w:r>
        <w:rPr/>
        <w:t>2. Кроме того стороны договорились, что ООО «Диссо» не позднее тридцати дней со дня подписания настоящего соглашения уплачивает ООО «Полиграф-Сервис» проценты за пользование чужими денежными средствами, которые составили за период неисполнения обязательства 500 руб. ПМР, исходя из ставки рефинансирования 7 % годовых.</w:t>
      </w:r>
    </w:p>
    <w:p>
      <w:pPr>
        <w:pStyle w:val="Normal"/>
        <w:ind w:firstLine="540"/>
        <w:jc w:val="both"/>
        <w:rPr/>
      </w:pPr>
      <w:r>
        <w:rPr/>
        <w:t>3. Действие настоящего соглашения прекращается с момента фактического исполнения обязательств Должник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7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3-01-18T10:26:00Z</dcterms:modified>
  <cp:revision>3</cp:revision>
  <dc:subject/>
  <dc:title/>
</cp:coreProperties>
</file>