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9         января                  13                                                                   1070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 ул. Калинина, д. 17, к Обществу с ограниченной ответственностью «Континенталь», г. Бендеры, ул. Текстильщиков, д. 3, кв. 16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не явился, извещен,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 суд ПМР с исковым заявлением № 07-07/1081/51 от 17 декабря 2012 года, в котором просит ликвидировать ООО «Континенталь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декабря 2012 года исковое заявление Налоговой инспекции по г. Тирасполь к ООО «Континенталь» принято к производству Арбитражного суда ПМР и назначено к судебному разбирательству на 09 января 2013 года.</w:t>
      </w:r>
    </w:p>
    <w:p>
      <w:pPr>
        <w:pStyle w:val="Normal"/>
        <w:ind w:firstLine="540"/>
        <w:jc w:val="both"/>
        <w:rPr/>
      </w:pPr>
      <w:r>
        <w:rPr/>
        <w:t>Истец направил в адрес суда заявление от 29 декабря 2012 исх. № 07-07/2042, в котором ходатайствует рассмотреть дело в отсутствие представителя Налоговой инспекции по г. Бендеры, заявленные исковые требования поддерживает в полном объем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3 ноября 2012 года (г. Бендеры, ул. Текстильщиков, д. 3, кв. 16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190 от 21.12.2012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организации почтовой связи от 24.12.2012 года по данному адресу ООО «Континенталь» нет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лиц, участвующих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: </w:t>
      </w:r>
    </w:p>
    <w:p>
      <w:pPr>
        <w:pStyle w:val="Normal"/>
        <w:ind w:firstLine="540"/>
        <w:jc w:val="both"/>
        <w:rPr/>
      </w:pPr>
      <w:r>
        <w:rPr/>
        <w:t xml:space="preserve">ООО «Континенталь» зарегистрировано в государственном реестре юридических лиц 21.12.2011 года,  регистрационный номер 02-023-866. С 01.04.2011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540"/>
        <w:jc w:val="both"/>
        <w:rPr/>
      </w:pPr>
      <w:r>
        <w:rPr/>
        <w:t xml:space="preserve">В связи с нарушением сроков предоставления финансовой и налоговой отчетности Налоговой инспекцией по г. Бендеры предписанием №014225 от 11 июля 2011 года приостановлены операции в финансово-кредитных учреждениях - БФ ЗАО АКБ «Ипотечный» по расчетному счету предприятия по расходной части, кроме платежей в бюджет и внебюджетные фонды.  </w:t>
      </w:r>
    </w:p>
    <w:p>
      <w:pPr>
        <w:pStyle w:val="Normal"/>
        <w:ind w:firstLine="540"/>
        <w:jc w:val="both"/>
        <w:rPr/>
      </w:pPr>
      <w:r>
        <w:rPr/>
        <w:t xml:space="preserve">Кроме того, Налоговая инспекция по г. Бендеры в адрес ООО «Континенталь» 06.08.2012 г. было направлено уведомление № 02-05/44 о необходимости явки в Налоговую инспекцию по г. Бендеры должностного лица ООО «Континенталь» для предоставления налоговой и финансовой отчетности. Однако, по состоянию на 13.12.2012 г. финансовая и налоговая отчетности в Налоговую инспекцию по г. Бендеры не представлены. </w:t>
      </w:r>
    </w:p>
    <w:p>
      <w:pPr>
        <w:pStyle w:val="Normal"/>
        <w:ind w:firstLine="540"/>
        <w:jc w:val="both"/>
        <w:rPr/>
      </w:pPr>
      <w:r>
        <w:rPr/>
        <w:t>Таким образом, ООО «Континенталь» не исполнило обязанность, установленную п.п. «г» п.2. ст.9 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2 п.1 ст. 56 Закона ПМР «Об Обществах с ограниченной ответственностью» общество с ограниченной ответственностью может быть ликвидировано по решению суда по основаниям, предусмотренным Гражданским Кодексом ПМР. </w:t>
      </w:r>
    </w:p>
    <w:p>
      <w:pPr>
        <w:pStyle w:val="Normal"/>
        <w:ind w:firstLine="540"/>
        <w:jc w:val="both"/>
        <w:rPr/>
      </w:pPr>
      <w:r>
        <w:rPr/>
        <w:t>Пункт 3 ст. 64 ГК ПМР устанавливает право государственных органов обращаться в суд по вопросу ликвидации юридического лица по основаниям, предусмотренным п.п. «б» п.2 ст.64 ГК ПМР, в частности в случае неоднократного или грубого нарушения юридическим лицом норм Закона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Континенталь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Континенталь» с 01.04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1 декабр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Континенталь», зарегистрированное в Государственном реестре юридических лиц 21 декабря 2001 года, регистрационный номер 02-023-866, местонахождение: г. Бендеры, ул. Текстильщиков, д. 3, кв. 16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Континенталь» ликвидационную комиссию при Государственной администрации г. Бендеры. </w:t>
      </w:r>
    </w:p>
    <w:p>
      <w:pPr>
        <w:pStyle w:val="Normal"/>
        <w:ind w:firstLine="540"/>
        <w:jc w:val="both"/>
        <w:rPr/>
      </w:pPr>
      <w:r>
        <w:rPr/>
        <w:t>4. Взыскать с ООО «Континенталь» в доход Республиканского бюджета государственную пошлину в сумме 339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2:00Z</dcterms:created>
  <dc:creator>aza</dc:creator>
  <dc:description/>
  <cp:keywords/>
  <dc:language>en-US</dc:language>
  <cp:lastModifiedBy>Srb</cp:lastModifiedBy>
  <cp:lastPrinted>2013-01-10T14:51:00Z</cp:lastPrinted>
  <dcterms:modified xsi:type="dcterms:W3CDTF">2013-01-10T12:52:00Z</dcterms:modified>
  <cp:revision>6</cp:revision>
  <dc:subject/>
  <dc:title/>
</cp:coreProperties>
</file>