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8           февраля               13                                                                      1069/12-05</w:t>
      </w:r>
    </w:p>
    <w:p>
      <w:pPr>
        <w:pStyle w:val="Normal"/>
        <w:jc w:val="right"/>
        <w:rPr/>
      </w:pPr>
      <w:r>
        <w:rPr/>
      </w:r>
    </w:p>
    <w:p>
      <w:pPr>
        <w:pStyle w:val="Normal"/>
        <w:jc w:val="right"/>
        <w:rPr/>
      </w:pPr>
      <w:r>
        <w:rPr/>
      </w:r>
    </w:p>
    <w:p>
      <w:pPr>
        <w:pStyle w:val="Normal"/>
        <w:jc w:val="right"/>
        <w:rPr/>
      </w:pPr>
      <w:r>
        <w:rPr/>
      </w:r>
    </w:p>
    <w:p>
      <w:pPr>
        <w:pStyle w:val="Normal"/>
        <w:ind w:firstLine="708"/>
        <w:jc w:val="both"/>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Министерства Просвещения ПМР  г. Тирасполь, ул. Мира, 27</w:t>
      </w:r>
    </w:p>
    <w:p>
      <w:pPr>
        <w:pStyle w:val="Normal"/>
        <w:jc w:val="both"/>
        <w:rPr/>
      </w:pPr>
      <w:r>
        <w:rPr/>
        <w:t>к              ООО « Дюймовочка »  г. Тирасполь, ул. К. Либкнехта, 159 «Д», кв. 82</w:t>
      </w:r>
    </w:p>
    <w:p>
      <w:pPr>
        <w:pStyle w:val="Normal"/>
        <w:jc w:val="both"/>
        <w:rPr/>
      </w:pPr>
      <w:r>
        <w:rPr/>
        <w:t>третье лицо: ГОУ « Приднестровский высший колледж им. А.Г. Рубинштейна» г. Тирасполь, ул. Свердлова, 19,  о возврате арендованного имущества, взыскании задолженности и пени, при участи:   истца:  Ивашков О.С. – по дов. № 61/12  от 17.12.2012г.</w:t>
      </w:r>
    </w:p>
    <w:p>
      <w:pPr>
        <w:pStyle w:val="Normal"/>
        <w:jc w:val="both"/>
        <w:rPr/>
      </w:pPr>
      <w:r>
        <w:rPr/>
        <w:t xml:space="preserve">               </w:t>
      </w:r>
      <w:r>
        <w:rPr/>
        <w:t xml:space="preserve">ответчика:   Киселарь А.С.- директор ( выписка по состоянию на 17.ё12.2012г.), Харламов С.В.- по дов. от 09.01.2013г., </w:t>
      </w:r>
    </w:p>
    <w:p>
      <w:pPr>
        <w:pStyle w:val="Normal"/>
        <w:jc w:val="both"/>
        <w:rPr/>
      </w:pPr>
      <w:r>
        <w:rPr/>
        <w:t xml:space="preserve">            </w:t>
      </w:r>
      <w:r>
        <w:rPr/>
        <w:t xml:space="preserve">третьего лица:    Фомина Н.М. – по дов. № 83 от 24.12.2012г., Власенко Н.И.- по дов.           № 2 от 11.02.2013г. </w:t>
      </w:r>
    </w:p>
    <w:p>
      <w:pPr>
        <w:pStyle w:val="Normal"/>
        <w:jc w:val="both"/>
        <w:rPr/>
      </w:pPr>
      <w:r>
        <w:rPr/>
        <w:t xml:space="preserve">              </w:t>
      </w:r>
      <w:r>
        <w:rPr/>
        <w:t>установил:  истец обратился в суд с исковым заявлением, согласно которого просил истребовать у ответчика объекты нежилого фонда- нежилые помещения № 10 ( пл. 17.8 кв. м), № 11 ( пл. 17.8 кв.м), № 27 ( пл. 12.7 кв.м), № 28 ( пл. 13.3 кв. м),  также  взыскать  задолженность в сумме 26 636,14 руб., пеню за просрочку арендной платы в размере 34 360,62 руб., пеню за несвоевременную передачу имущества в размере 6 825 руб., в связи с окончанием действия договора аренды № 29 от 28.10.2011 года и ненадлежащего исполнения договорных обязательств.</w:t>
      </w:r>
    </w:p>
    <w:p>
      <w:pPr>
        <w:pStyle w:val="Normal"/>
        <w:ind w:firstLine="708"/>
        <w:jc w:val="both"/>
        <w:rPr/>
      </w:pPr>
      <w:r>
        <w:rPr/>
        <w:t xml:space="preserve">В соответствии со ст. 31 АПК ПМР, к участию в деле, в качестве третьего лица, не заявляющего самостоятельного требования на предмет спора, привлечено ГОУ                                     « Приднестровский высший музыкальный колледж им. А.Г. Рубинштейна». Привлечение третьего лица обусловлено тем, что является сторон договора аренды  № 29 от 28.10.2011 года и решение по настоящему делу может повлиять на его права. </w:t>
      </w:r>
    </w:p>
    <w:p>
      <w:pPr>
        <w:pStyle w:val="Normal"/>
        <w:ind w:firstLine="708"/>
        <w:jc w:val="both"/>
        <w:rPr/>
      </w:pPr>
      <w:r>
        <w:rPr/>
        <w:t>В порядке ст. 109 АПК ПМР по ходатайству представителя истца, в виду необходимости уточнения предмета иска, представления расчета цены иска,  а также дополнительных доказательств, рассмотрение дела, неоднократно, откладывалось. По существу рассматриваемого дела решение вынесено 18.02.2013г.</w:t>
      </w:r>
    </w:p>
    <w:p>
      <w:pPr>
        <w:pStyle w:val="Normal"/>
        <w:jc w:val="both"/>
        <w:rPr/>
      </w:pPr>
      <w:r>
        <w:rPr>
          <w:bCs/>
        </w:rPr>
        <w:tab/>
        <w:t>Истец,  свое требование  обосновал тем, что  м</w:t>
      </w:r>
      <w:r>
        <w:rPr/>
        <w:t>ежду арендодателем Министерством просвещения ПМР, балансодержателем ГОУ «Приднестровский высший музыкальный колледж им. А.Г. Рубинштейна» и арендатором ООО «Дюймовочка»  был заключен договор аренды нежилого фонда № 29 от 28.10.2011 г. ( далее договор). В соответствии с п. 1.1. договора истец передал ответчику за плату во временное владение и пользование объект нежилого фонда -нежилые помещения № 10 (17,8 кв.м.), № 11 (17,8 кв.м.), № 27 (12,7 кв.м.), №28 (13,3 кв.м.), общая площадь которых составляет 61,6 кв.м., расположенные по адресу:               г. Тирасполь, ул. Краснодонская, д. 48, для использования под парикмахерскую.</w:t>
      </w:r>
    </w:p>
    <w:p>
      <w:pPr>
        <w:pStyle w:val="Normal"/>
        <w:ind w:firstLine="708"/>
        <w:jc w:val="both"/>
        <w:rPr/>
      </w:pPr>
      <w:r>
        <w:rPr/>
        <w:t>Срок действия договора аренды нежилого фонда № 29 от 28.10.2011 г. устанавливается с 01.11.2011г. по 30.09.2,012 г.</w:t>
      </w:r>
    </w:p>
    <w:p>
      <w:pPr>
        <w:pStyle w:val="Normal"/>
        <w:ind w:firstLine="708"/>
        <w:jc w:val="both"/>
        <w:rPr/>
      </w:pPr>
      <w:r>
        <w:rPr/>
        <w:t>В соответствии с п. 1 ст. 633 ГК ПМР, п. 4.2. договора аренды нежилого фонда № 29 от 28.10.2011 г. арендатор обязан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и иные платежи.</w:t>
      </w:r>
    </w:p>
    <w:p>
      <w:pPr>
        <w:pStyle w:val="Normal"/>
        <w:ind w:firstLine="708"/>
        <w:jc w:val="both"/>
        <w:rPr/>
      </w:pPr>
      <w:r>
        <w:rPr/>
        <w:t>В соответствии с п. 6.1. договора аренды нежилого фонда № 29 от 28.10.2011 г. за арендованное помещение арендатор должен был выплачивать арендную плату в соответствии с действующим законодательством ПМР на основании счетов, выписанных балансодержателем не позднее 25 числа предшествующего месяца. Расчет арендной платы осуществлен в соответствии с Указом Президента Приднестровской Молдавской Республики № 1069 от 30.12.2010 г. «Об утверждении порядка передачи движимого и недвижимого имущества государственной собственности в аренду в 2011 году» с учетом максимально возможного коэффициента «5» и составляет 310,89 рублей в месяц. Стороны договорились увеличить арендную плату до 1000 рублей в месяц.</w:t>
      </w:r>
    </w:p>
    <w:p>
      <w:pPr>
        <w:pStyle w:val="Normal"/>
        <w:ind w:firstLine="708"/>
        <w:jc w:val="both"/>
        <w:rPr/>
      </w:pPr>
      <w:r>
        <w:rPr/>
        <w:t>Согласно п. 6.5. договора аренды нежилого фонда № 29 от 28.10.2011 г. в случае изменения нормативных правовых актов ПМР, регулирующих исчисление размера арендной платы,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w:t>
      </w:r>
    </w:p>
    <w:p>
      <w:pPr>
        <w:pStyle w:val="Normal"/>
        <w:ind w:firstLine="708"/>
        <w:jc w:val="both"/>
        <w:rPr/>
      </w:pPr>
      <w:r>
        <w:rPr/>
        <w:t>В соответствии с п. 2 и п. 3 Постановления Правительства ПМР «Об утверждении правил передачи в аренду движимого и недвижимого государственного и муниципального имущества в 2012 году» № 26 от 15.03.2012 г. установлено, что с даты вступления в силу указанного Постановления Правительства ПМР по всем действующим договорам аренды недвижимого государственного (муниципального) имущества, расчет размера арендной платы подлежит определению в порядке, установленном Правилами передачи в аренду движимого и недвижимого государственного и муниципального имущества в 2012 году. Указанное Постановление Правительства ПМР вступает в силу с 1.04.2012 г. и действует по 31 декабря 2012 года.</w:t>
      </w:r>
    </w:p>
    <w:p>
      <w:pPr>
        <w:pStyle w:val="Normal"/>
        <w:ind w:firstLine="708"/>
        <w:jc w:val="both"/>
        <w:rPr/>
      </w:pPr>
      <w:r>
        <w:rPr/>
        <w:t xml:space="preserve">  </w:t>
      </w:r>
      <w:r>
        <w:rPr/>
        <w:t>Исх. № 01-06/121 от 15.05.2012 г. администрация ГОУ «Приднестровский высший музыкальный колледж им. А.Г. Рубинштейна» 16.05.2012 г. уведомила ООО «Дюймовочка» о том, что в связи с принятием Постановления Правительства ПМР № 26 от 15.03.2012 г. «Об утверждении правил передачи в аренду движимого и недвижимого государственного и муниципального имущества в 2012 году» арендная плата по договору аренды нежилого фонда №29 от 28.10.2011 г. с 1.04.2012 г. составляет 4527,60 рублей ПМР, однако арендатор с указанной арендной платой не согласился, а платежи за аренду по указанному договору производил в размере 1000 рублей ПМР в месяц.</w:t>
      </w:r>
    </w:p>
    <w:p>
      <w:pPr>
        <w:pStyle w:val="Normal"/>
        <w:ind w:firstLine="708"/>
        <w:jc w:val="both"/>
        <w:rPr/>
      </w:pPr>
      <w:r>
        <w:rPr/>
        <w:t xml:space="preserve">Таким образом, в соответствии с условиями договора аренды нежилого фонда № 29 от 28.10.2011 г. и Постановления Правительства ПМР № 26 от 15.03.2012 г. «Об утверждении правил передачи в аренду движимого и недвижимого государственного и муниципального имущества в 2012 году» стоимость арендной платы для ООО «Дюймовочка» с 01.04.2012 г. устанавливается в размере 4527,60 рублей ПМР в месяц. По состоянию на 15.12.2012 г. общая сумма задолженности ООО «Дюймовочка» перед ГОУ «Приднестровский высший музыкальный колледж им. А.Г. Рубинштейна» по договору аренды нежилого фонда № 29 от 28.10.2011 г. за арендную плату составляет </w:t>
      </w:r>
      <w:r>
        <w:rPr>
          <w:bCs/>
        </w:rPr>
        <w:t xml:space="preserve">26 </w:t>
      </w:r>
      <w:r>
        <w:rPr/>
        <w:t xml:space="preserve">636,14 </w:t>
      </w:r>
      <w:r>
        <w:rPr>
          <w:bCs/>
        </w:rPr>
        <w:t>руб. ПМР</w:t>
      </w:r>
      <w:r>
        <w:rPr>
          <w:b/>
          <w:bCs/>
        </w:rPr>
        <w:t>.</w:t>
      </w:r>
    </w:p>
    <w:p>
      <w:pPr>
        <w:pStyle w:val="Normal"/>
        <w:ind w:firstLine="708"/>
        <w:jc w:val="both"/>
        <w:rPr/>
      </w:pPr>
      <w:r>
        <w:rPr/>
        <w:t>Исх. № 01-06/203 от 15.08.2012 г. администрация ГОУ «Приднестровский высший музыкальный колледж им. А.Г. Рубинштейна» предложила директору ООО «Дюймовочка» заключить дополнительное соглашение к договору аренды нежилого фонда № 29 от 28.10.2011 г., в связи с изменением действующего законодательства ПМР и вступлением в силу Постановления Правительства ПМР № 26 от 15.03,2012 г. «Об утверждении правил передачи в аренду движимого и недвижимого государственного и муниципального имущества в 2012 году» с внесенным изменением и дополнением, Постановлением Правительства ПМР № 38 от 27.04.2012 г. «О внесении изменения и дополнения в Постановление Правительства ПМР от 15 марта 2012 года № 26 «Об утверждении правил передачи в аренду движимого и недвижимого государственного и муниципального имущества в 2012 году» в срок до 20.08.2012 г., однако директор ООО «Дюймовочка» отказался от заключения дополнительного соглашения.</w:t>
      </w:r>
    </w:p>
    <w:p>
      <w:pPr>
        <w:pStyle w:val="Normal"/>
        <w:ind w:firstLine="708"/>
        <w:jc w:val="both"/>
        <w:rPr/>
      </w:pPr>
      <w:r>
        <w:rPr/>
        <w:t>Исх. №01-06/211 от 24.08.2012 г. администрация ГОУ «Приднестровский высший музыкальный колледж им. А.Г. Рубинштейна» обратилась в адрес ООО «Дюймовочка» с требованием о необходимости погашения задолженности по договору аренды нежилого фонда № 29 от 28.10.2011 г., в соответствии с Постановлением Правительства ПМР «Об утверждении правил передачи в аренду движимого и недвижимого государственного и муниципального имущества в 2012 году» № 26 от 15 марта 2012 г., однако ООО «Дюймовочка» требования администрации ГОУ «Приднестровский высший музыкальный колледж им. А.Г. Рубинштейна» не исполнило.</w:t>
      </w:r>
    </w:p>
    <w:p>
      <w:pPr>
        <w:pStyle w:val="Normal"/>
        <w:ind w:firstLine="708"/>
        <w:jc w:val="both"/>
        <w:rPr/>
      </w:pPr>
      <w:r>
        <w:rPr/>
        <w:t>В соответствии с п. 8.2. договора аренды нежилого фонда № 29 от 28.10.2011 г. в случае нарушения арендатором обязанности своевременно и полностью выплачивать арендодателю установленную договором, последующими изменениями и дополнениями к нему арендную плату за пользование объектом и иные платежи, начисляется пеня в размере 0,5 % с просроченной суммы за каждый день просрочки.</w:t>
      </w:r>
    </w:p>
    <w:p>
      <w:pPr>
        <w:pStyle w:val="Normal"/>
        <w:ind w:firstLine="708"/>
        <w:jc w:val="both"/>
        <w:rPr/>
      </w:pPr>
      <w:r>
        <w:rPr/>
        <w:t xml:space="preserve">Таким образом, в соответствии с условиями договора аренды нежилого фонда № 29 от 28.10.2011 г. у ООО «Дюймовочка» перед ГОУ «Приднестровский высший музыкальный колледж им. А.Г. Рубинштейна» образовалась задолженность за период с 01.04.2012 г. по 15.12.2012 г. за нарушение арендатором обязанности своевременно и полностью выплачивать арендодателю установленную договором, последующими изменениями и дополнениями к нему арендную плату за пользование объектом, пеня в размере 0,5 %, что составляет сумму в размере </w:t>
      </w:r>
      <w:r>
        <w:rPr>
          <w:bCs/>
        </w:rPr>
        <w:t>34 360,62 рублей ПМР.</w:t>
      </w:r>
    </w:p>
    <w:p>
      <w:pPr>
        <w:pStyle w:val="Normal"/>
        <w:ind w:firstLine="708"/>
        <w:jc w:val="both"/>
        <w:rPr/>
      </w:pPr>
      <w:r>
        <w:rPr/>
        <w:t>Согласно п. 1 ст. 643, п. 2 ст. 676 ГК ПМР, п. 4.18. договора аренды нежилого фонда № 29 от 28.10.2011 г. при прекращении договора аренды объекта нежилого фонда, объект нежилого фонда должен быть возвращен арендодателю по акту сдачи-приемки, подписываемому сторонами не позднее 10 дней после истечения срока действия договора в том состоянии, в котором арендатор его получил, с учетом нормального износа со всеми неотделимыми улучшениями.</w:t>
      </w:r>
    </w:p>
    <w:p>
      <w:pPr>
        <w:pStyle w:val="Normal"/>
        <w:ind w:firstLine="708"/>
        <w:jc w:val="both"/>
        <w:rPr/>
      </w:pPr>
      <w:r>
        <w:rPr/>
        <w:t>Исх. № 01-06/242 от 04.10.2012 г. администрация ГОУ «Приднестровский высший музыкальный колледж им. А.Г. Рубинштейна» предложила ООО «Дюймовочка» сдать арендуемые помещения до 10.10.2012 г., в связи с окончанием срока договора аренды нежилого фонда № 29 от 28.10.2011 г., однако ООО «Дюймовочка» по состоянию на 15.12.2012 г. арендуемые помещения по акту сдачи-приемки не передало.</w:t>
      </w:r>
    </w:p>
    <w:p>
      <w:pPr>
        <w:pStyle w:val="Normal"/>
        <w:ind w:firstLine="708"/>
        <w:jc w:val="both"/>
        <w:rPr/>
      </w:pPr>
      <w:r>
        <w:rPr/>
        <w:t>В соответствии с п. 2 ст. 643 ГК ПМР, п. 8.3. договора аренды нежилого фонда № 29 от 28.10.2011 г. установлено, что в случае несвоевременной передачи арендатором объекта по акту сдачи-приемки, а именно не позднее 10 дней после истечения срока действия договора в том состоянии, в котором арендатор его получил, с учетом нормального износа со всеми неотделимыми улучшениями, начисляется пеня в размере 10 РУ МЗП за каждый день просрочки.</w:t>
      </w:r>
    </w:p>
    <w:p>
      <w:pPr>
        <w:pStyle w:val="Normal"/>
        <w:ind w:firstLine="708"/>
        <w:jc w:val="both"/>
        <w:rPr/>
      </w:pPr>
      <w:r>
        <w:rPr/>
        <w:t>Исх. № 02-14/3047 от 09.11.2012 г. в адрес ООО «Дюймовочка» направлена претензия с требованием в срок до 15.11.2012 г. внести арендную плату за время просрочки, а также передать помещения по акту сдачи-приемки ГОУ «Приднестровский высший музыкальный колледж им. А.Г. Рубинштейна», однако, ООО «Дюймовочка» по настоящее время законные требования Министерства просвещения ПМР не исполнило.</w:t>
      </w:r>
    </w:p>
    <w:p>
      <w:pPr>
        <w:pStyle w:val="Normal"/>
        <w:ind w:firstLine="708"/>
        <w:jc w:val="both"/>
        <w:rPr/>
      </w:pPr>
      <w:r>
        <w:rPr/>
        <w:t xml:space="preserve">Таким образом, в соответствии с условиями договора аренды нежилого фонда № 29 от 28.10.2011 г. у ООО «Дюймовочка» перед ГОУ «Приднестровский высший музыкальный колледж им. А.Г. Рубинштейна» образовалось задолженность за период с 11.10.2012 г. по 15.12.2012 г. за несвоевременную передачу арендатором объекта по акту сдачи-приемки, пеня в размере 10 РУ МЗП за каждый день просрочки, что составляет сумму в размере </w:t>
      </w:r>
      <w:r>
        <w:rPr>
          <w:bCs/>
        </w:rPr>
        <w:t>6825,00 рублей ПМР.</w:t>
      </w:r>
    </w:p>
    <w:p>
      <w:pPr>
        <w:pStyle w:val="Normal"/>
        <w:ind w:firstLine="708"/>
        <w:jc w:val="both"/>
        <w:rPr/>
      </w:pPr>
      <w:r>
        <w:rPr/>
        <w:t>На основании изложенного, истец, ссылаясь на ст. 318 ГК ПМР, просил суд об  истребовании своего имущества из чужого незаконного владения.</w:t>
      </w:r>
    </w:p>
    <w:p>
      <w:pPr>
        <w:pStyle w:val="Normal"/>
        <w:ind w:firstLine="708"/>
        <w:jc w:val="both"/>
        <w:rPr/>
      </w:pPr>
      <w:r>
        <w:rPr/>
        <w:t xml:space="preserve">В ходе судебного разбирательства, истцом,  в порядке ст. 29 АПК ПМР, дважды заявлялось ходатайство об уточнении требований, в связи с изменением пункта                                  1 просительной части искового заявления, а именно:  слова об « истребовании у ответчика имущества», заменены на:  « обязать ответчика вернуть» арендуемое имущество с исключением ссылки на ст. 318 ГК ПМР, а также,   в связи с изменением пунктов 2,3.4 просительной части иска, в виду произведенного перерасчета,  как  суммы задолженности, которая в окончательном варианте составила  22  495,57 руб., так и сумм пени за просрочку арендной платы, которая составила  12 949,91 руб., за несвоевременную передачу арендованного имущества, которая составила 11 362 руб.( расчет в материалах дела).  </w:t>
      </w:r>
    </w:p>
    <w:p>
      <w:pPr>
        <w:pStyle w:val="Normal"/>
        <w:ind w:firstLine="708"/>
        <w:jc w:val="both"/>
        <w:rPr/>
      </w:pPr>
      <w:r>
        <w:rPr/>
        <w:t xml:space="preserve">Представители третьего лица, в судебном заседании,  требования истца поддержали в полном объеме.  </w:t>
      </w:r>
    </w:p>
    <w:p>
      <w:pPr>
        <w:pStyle w:val="Normal"/>
        <w:ind w:firstLine="708"/>
        <w:jc w:val="both"/>
        <w:rPr/>
      </w:pPr>
      <w:r>
        <w:rPr/>
        <w:t>Представитель ответчика требования истца не признал, считая их  необоснованными, а исковое заявление не подлежащим удовлетворению в связи со следующим:</w:t>
      </w:r>
    </w:p>
    <w:p>
      <w:pPr>
        <w:pStyle w:val="Normal"/>
        <w:ind w:firstLine="708"/>
        <w:jc w:val="both"/>
        <w:rPr/>
      </w:pPr>
      <w:r>
        <w:rPr/>
        <w:t>Согласно части 2 пункта 1 статьи 633 ГК ПМР порядок, условия и сроки внесения арендной платы (платы за наем имущества) определяются договором. Размеры арендной платы могут изменяться по соглашению сторон в сроки, предусмотренные договором, но не чаще одного раза в 1 (один) год. Таким образом, размер арендной платы, в силу императивных положений указанной нормы закона, подлежит изменению исключительно по соглашению сторон. В связи с этим ответчик полагает, что положения договора аренды (п. 6.5., 9.1.) относительно возможности Арендодателя в одностороннем порядке изменять размер арендной платы являются ничтожными в силу закона (ст.ст. 182-184, 196 ГК ПМР).</w:t>
      </w:r>
    </w:p>
    <w:p>
      <w:pPr>
        <w:pStyle w:val="Normal"/>
        <w:ind w:firstLine="708"/>
        <w:jc w:val="both"/>
        <w:rPr/>
      </w:pPr>
      <w:r>
        <w:rPr/>
        <w:t>Учитывая, что исходя из норм Гражданского кодекса ПМР, регулирующих вопросы арендной платы, не вытекает никакой иной возможности изменения условий договора об арендной плате, кроме как путем заключения соглашения ГОУ «Приднестровский высший музыкальный колледж им. А.Г. Рубинштейна» 15 августа 2012 года направило в адрес ООО «Дюймовочка» предложение о подписании дополнительного соглашения к договору аренды об изменении размера арендной платы, однако, отказ арендатора от подписаний дополнительного соглашения, свидетельствует о том, что между сторонами возник спор об изменении условий договора, который должен был быть разрешен в судебном порядке.</w:t>
      </w:r>
    </w:p>
    <w:p>
      <w:pPr>
        <w:pStyle w:val="Normal"/>
        <w:ind w:firstLine="708"/>
        <w:jc w:val="both"/>
        <w:rPr/>
      </w:pPr>
      <w:r>
        <w:rPr/>
        <w:t>Ответчик полагает, что требование истца о взыскании  долга по арендной плате исходя из размера, установленного Постановлением Правительства ПМР от 15 марта 2012 года «Об утверждении Правил передачи в аренду движимого и  недвижимого  государственного  муниципального  имущества в  2012  году»,  не обоснованно.</w:t>
      </w:r>
    </w:p>
    <w:p>
      <w:pPr>
        <w:pStyle w:val="Normal"/>
        <w:ind w:firstLine="708"/>
        <w:jc w:val="both"/>
        <w:rPr/>
      </w:pPr>
      <w:r>
        <w:rPr/>
        <w:t>Срок действия договора аренды установлен до 30 сентября</w:t>
        <w:br/>
        <w:t xml:space="preserve">2012 года. По правилам, установленным статьей 629 ГК ПМР, договор аренды  заключается на срок, определенный договором (п.1). При этом, если арендатор продолжает пользоваться имуществом после истечения срока договора при отсутствии возражений со стороны </w:t>
      </w:r>
      <w:r>
        <w:rPr>
          <w:bCs/>
        </w:rPr>
        <w:t>арендодателя</w:t>
      </w:r>
      <w:r>
        <w:rPr/>
        <w:t xml:space="preserve">, договор считается возобновленным на тех же условиях на неопределенный срок (п.2 ст. 642 ГК ПМР).  </w:t>
      </w:r>
    </w:p>
    <w:p>
      <w:pPr>
        <w:pStyle w:val="Normal"/>
        <w:ind w:firstLine="708"/>
        <w:jc w:val="both"/>
        <w:rPr/>
      </w:pPr>
      <w:r>
        <w:rPr/>
        <w:t>По минованию 30 сентября 2012 года, ООО «Дюймовочка» продолжало пользоваться нежилыми помещениями, переданными ему в аренду в соответствии с условиями договора аренды, при отсутствии возражений со стороны истца.</w:t>
      </w:r>
    </w:p>
    <w:p>
      <w:pPr>
        <w:pStyle w:val="Normal"/>
        <w:ind w:firstLine="708"/>
        <w:jc w:val="both"/>
        <w:rPr/>
      </w:pPr>
      <w:r>
        <w:rPr/>
        <w:t>Следовательно, данный договор, необходимо рассматривать как возобновленный на тех же условиях на неопределенный срок.</w:t>
      </w:r>
    </w:p>
    <w:p>
      <w:pPr>
        <w:pStyle w:val="Normal"/>
        <w:ind w:firstLine="708"/>
        <w:jc w:val="both"/>
        <w:rPr/>
      </w:pPr>
      <w:r>
        <w:rPr/>
        <w:t>В соответствии с пунктом 2 статьи 629 ГК ПМР в случае заключения договора на неопределенный срок каждая из сторон вправе в любое время отказаться от договора, предупредив об этом другую сторону за 1 (один) месяц, а при аренде (имущественном найме) недвижимого имущества - за 3 (три) месяца.</w:t>
      </w:r>
    </w:p>
    <w:p>
      <w:pPr>
        <w:pStyle w:val="Normal"/>
        <w:ind w:firstLine="708"/>
        <w:jc w:val="both"/>
        <w:rPr/>
      </w:pPr>
      <w:r>
        <w:rPr/>
        <w:t>Таким образом, договор аренды, заключенный между Министерством просвещения и ООО «Дюймовочка» следует считать расторгнутым с 9 февраля 2013 года, т.е. по истечении трех месяцев со дня направления требования о возврате имущества.</w:t>
      </w:r>
    </w:p>
    <w:p>
      <w:pPr>
        <w:pStyle w:val="Normal"/>
        <w:ind w:firstLine="708"/>
        <w:jc w:val="both"/>
        <w:rPr/>
      </w:pPr>
      <w:r>
        <w:rPr/>
        <w:t>Ввиду указанных обстоятельств, а также положений пункта 2 статьи 642, пункта 2 ст.643</w:t>
        <w:tab/>
        <w:t>ГК ПМР, ответчик до настоящего времени вносит, а арендодатель принимает</w:t>
        <w:br/>
        <w:t>арендную плату на условиях, предусмотренных пунктом 6.1. договора аренды.</w:t>
      </w:r>
    </w:p>
    <w:p>
      <w:pPr>
        <w:pStyle w:val="Normal"/>
        <w:jc w:val="both"/>
        <w:rPr/>
      </w:pPr>
      <w:r>
        <w:rPr/>
        <w:tab/>
        <w:t>В соответствии с пунктом 8.3. договора аренды в случае несвоевременной</w:t>
        <w:br/>
        <w:t>передачи арендатором объекта в соответствии с пунктом 4.18. договора начисляются</w:t>
        <w:br/>
        <w:t>пени в размере 10 МРОТ за каждый день просрочки. Вместе с тем истец просит взыскать договорную неустойку исходя из 10 РУ МЗП, установленных Законом «О республиканском бюджете на 2012 год».</w:t>
      </w:r>
    </w:p>
    <w:p>
      <w:pPr>
        <w:pStyle w:val="Normal"/>
        <w:spacing w:before="80" w:after="0"/>
        <w:ind w:right="-81" w:firstLine="720"/>
        <w:jc w:val="both"/>
        <w:rPr/>
      </w:pPr>
      <w:r>
        <w:rPr>
          <w:bCs/>
        </w:rPr>
        <w:t>Суд, исследовав материалы дела, выслушав объяснения представителей сторон, находит иск  подлежащим удовлетворению частично,   по  следующим основаниям:</w:t>
      </w:r>
    </w:p>
    <w:p>
      <w:pPr>
        <w:pStyle w:val="Normal"/>
        <w:spacing w:before="80" w:after="0"/>
        <w:ind w:right="-81" w:hanging="0"/>
        <w:jc w:val="both"/>
        <w:rPr>
          <w:bCs/>
        </w:rPr>
      </w:pPr>
      <w:r>
        <w:rPr>
          <w:bCs/>
        </w:rPr>
        <w:tab/>
        <w:t>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80" w:after="0"/>
        <w:ind w:right="-81" w:hanging="0"/>
        <w:jc w:val="both"/>
        <w:rPr>
          <w:bCs/>
        </w:rPr>
      </w:pPr>
      <w:r>
        <w:rPr>
          <w:bCs/>
        </w:rPr>
        <w:tab/>
        <w:t xml:space="preserve">В соответствии  со статьей 624 ГК ПМР по договору аренды ( имущественного найма) арендодатель ( наймодатель) обязуется предоставить арендатору ( нанимателю) имущество за плату во временное владение и пользование или во временное пользование.  </w:t>
      </w:r>
    </w:p>
    <w:p>
      <w:pPr>
        <w:pStyle w:val="Normal"/>
        <w:spacing w:before="80" w:after="0"/>
        <w:ind w:right="-81" w:hanging="0"/>
        <w:jc w:val="both"/>
        <w:rPr/>
      </w:pPr>
      <w:r>
        <w:rPr>
          <w:bCs/>
        </w:rPr>
        <w:tab/>
        <w:t>В силу вышеуказанной нормы права,  м</w:t>
      </w:r>
      <w:r>
        <w:rPr/>
        <w:t>ежду Министерством просвещения ПМР, как арендодателем, ГОУ «Приднестровский высший музыкальный колледж им.                                      А.Г. Рубинштейна», как балансодержателем и арендатором,  ООО «Дюймовочка»,   был заключен договор аренды нежилого фонда  № 29 от 28.10.2011 г. ( далее договор), согласно                п. 1.1 которого истец передал ответчику за плату во временное владение и пользование объект нежилого фонда -нежилые помещения № 10 (17,8 кв.м.), № 11 (17,8 кв.м.), № 27 (12,7 кв.м.), №28 (13,3 кв.м.), общей площадью 61,6 кв.м., находящиеся по адресу: г. Тирасполь,                             ул. Краснодонская, д. 48, для использования под парикмахерскую.</w:t>
      </w:r>
    </w:p>
    <w:p>
      <w:pPr>
        <w:pStyle w:val="Normal"/>
        <w:spacing w:before="80" w:after="0"/>
        <w:ind w:right="-81" w:hanging="0"/>
        <w:jc w:val="both"/>
        <w:rPr/>
      </w:pPr>
      <w:r>
        <w:rPr/>
        <w:tab/>
        <w:t>В соответствии со  ст. 629 ГК ПМР договор аренды ( имущественного найма) заключается на срок, определенный договором.</w:t>
      </w:r>
    </w:p>
    <w:p>
      <w:pPr>
        <w:pStyle w:val="Normal"/>
        <w:ind w:firstLine="708"/>
        <w:jc w:val="both"/>
        <w:rPr/>
      </w:pPr>
      <w:r>
        <w:rPr/>
        <w:t xml:space="preserve">Разделом 7 договора, срок его действия,   был установлен с 01.11.2011г. по 30.09.2012 г., при этом, согласно п. 11.8 договора, не подлежал продлению и не давал преимущественного права арендатору на заключение договора на новый срок. </w:t>
      </w:r>
    </w:p>
    <w:p>
      <w:pPr>
        <w:pStyle w:val="Normal"/>
        <w:ind w:firstLine="708"/>
        <w:jc w:val="both"/>
        <w:rPr/>
      </w:pPr>
      <w:r>
        <w:rPr/>
        <w:t>Согласно п. 1 ст. 643 ГК ПМР при прекращении договора аренды ( имущественного найма) арендатор ( наниматель) обязан вернуть арендодателю ( найм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08"/>
        <w:jc w:val="both"/>
        <w:rPr/>
      </w:pPr>
      <w:r>
        <w:rPr/>
        <w:t>Аналогичное условие было предусмотрено сторонами в  п. 4.18. договора, согласно которого,  объект нежилого фонда,  должен быть возвращен арендодателю по акту сдачи-приемки, подписываемому сторонами не позднее 10 дней после истечения срока действия договора в том состоянии, в котором арендатор его получил, с учетом нормального износа со всеми неотделимыми улучшениями.</w:t>
      </w:r>
    </w:p>
    <w:p>
      <w:pPr>
        <w:pStyle w:val="Normal"/>
        <w:ind w:firstLine="708"/>
        <w:jc w:val="both"/>
        <w:rPr/>
      </w:pPr>
      <w:r>
        <w:rPr/>
        <w:t xml:space="preserve">Однако, как установлено судом, по окончанию действия договора, т.е. 30.09.2012г., ответчик,  арендуемые объекты нежилого фонда- нежилые помещения № 10 ( пл. 17.8 кв. м), № 11 ( пл. 17.8 кв.м), № 27 ( пл. 12.7 кв.м), № 28 ( пл. 13.3 кв. м),находящиеся по адресу:                  г. Тирасполь,  Краснодонская, 48, несмотря на,  письменные предупреждения, как  администрации ГОУ « Приднестровский высший музыкальный колледж им. А.Г. Рубинштейн», балансодержателя (исх. № 01-06/242 от 04.10.2012 г.), так и арендодателя Министерство просвещения ПМР ( исх. 02-14/3047 от 09.11.2012г.), не возвратил и  продолжает пользоваться до настоящего времени,  что свидетельствует о ненадлежащем исполнении ответчиком своего  обязательства, предусмотренного как действующим законодательством, так и пунктом 4.18 договора, в связи с чем, требование истца о возврате арендованного имущества, подлежит удовлетворению. </w:t>
      </w:r>
    </w:p>
    <w:p>
      <w:pPr>
        <w:pStyle w:val="Normal"/>
        <w:ind w:firstLine="708"/>
        <w:jc w:val="both"/>
        <w:rPr/>
      </w:pPr>
      <w:r>
        <w:rPr/>
        <w:t xml:space="preserve">Суд находит, заявление ответчика о том, что заключенный сторонами договор, по минованию срока действия, им рассматривается, как возобновленный на тех же условиях на неопределенный срок, что предусматривается п.2 ст. 642 ГК ПМР, неправомерным, т.к. предусмотренная, сторонами при заключении договора в пункте 11.8,  оговорка,  о не продлении действия договора  и отсутствии преимущественного права у арендатора на заключение договора на новый срок,  устанавливает для ответчика невозможность применения положений ст. 642 ГК ПМР, поскольку ее применение вытекает из автономии воли сторон при определении условий договора, что предусматривается п. 4 ст. 438 ГК ПМР( свобода договора). Кроме того, в виду отсутствия  согласованности сторон по  арендной плате,  что подтверждается имеющейся в материалах дела перепиской, не предполагало, возможности для ответчика, возобновление его действия на тех же условиях, поэтому, ответчик, по минованию срока действия договора, продолжал пользоваться арендованным имуществом необоснованно.     </w:t>
      </w:r>
    </w:p>
    <w:p>
      <w:pPr>
        <w:pStyle w:val="Normal"/>
        <w:ind w:firstLine="708"/>
        <w:jc w:val="both"/>
        <w:rPr/>
      </w:pPr>
      <w:r>
        <w:rPr/>
        <w:t>В соответствии с п. 1 ст. 633 ГК ПМР, арендатор ( наниматель) обязан своевременно вносить плату за наем имущества ( арендную плату). Порядок, условия и сроки внесения арендной платы ( платы за наем имущества) определяются договором.</w:t>
      </w:r>
    </w:p>
    <w:p>
      <w:pPr>
        <w:pStyle w:val="Normal"/>
        <w:ind w:firstLine="708"/>
        <w:jc w:val="both"/>
        <w:rPr/>
      </w:pPr>
      <w:r>
        <w:rPr/>
        <w:t>Пунктом 4.2. договора ответчик взял на себя  обязательство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и иные платежи.</w:t>
      </w:r>
    </w:p>
    <w:p>
      <w:pPr>
        <w:pStyle w:val="Normal"/>
        <w:ind w:firstLine="708"/>
        <w:jc w:val="both"/>
        <w:rPr/>
      </w:pPr>
      <w:r>
        <w:rPr/>
        <w:t>Пунктом 6.1. договора  за арендованное помещение арендатор должен был выплачивать арендную плату в соответствии с действующим законодательством на основании счетов, выписанных балансодержателем не позднее 25 числа предшествующего месяца. Расчет арендной платы осуществлен в соответствии с Указом Президента Приднестровской Молдавской Республики № 1069 от 30.12.2010 г. «Об утверждении порядка передачи движимого и недвижимого имущества государственной собственности в аренду в 2011 году» с учетом максимально возможного коэффициента «5» и составляет 310,89 рублей в месяц. Однако, стороны  договорились увеличить арендную плату до 1000 рублей в месяц, которая должна была уплачиваться также в соответствии с требованиями вышеуказанного нормативного акта..</w:t>
      </w:r>
    </w:p>
    <w:p>
      <w:pPr>
        <w:pStyle w:val="Normal"/>
        <w:ind w:firstLine="708"/>
        <w:jc w:val="both"/>
        <w:rPr/>
      </w:pPr>
      <w:r>
        <w:rPr/>
        <w:t xml:space="preserve">Согласно п. 6.5. договора, в случае изменения нормативных правовых актов ПМР, регулирующих исчисление размера арендной платы,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3 дней с даты его отправки, заказным письмом по адресу, указанному в договоре. </w:t>
      </w:r>
    </w:p>
    <w:p>
      <w:pPr>
        <w:pStyle w:val="Normal"/>
        <w:ind w:firstLine="708"/>
        <w:jc w:val="both"/>
        <w:rPr/>
      </w:pPr>
      <w:r>
        <w:rPr/>
        <w:t>В соответствии с пунктами 2 и 3 Постановления Правительства ПМР «Об утверждении правил передачи в аренду движимого и недвижимого государственного и муниципального имущества в 2012 году» № 26 от 15.03.2012 г., было  установлено, что с даты вступления в силу указанного нормативного акта по всем действующим договорам аренды недвижимого государственного (муниципального) имущества, расчет размера арендной платы подлежит определению в порядке, установленном Правилами передачи в аренду движимого и недвижимого государственного и муниципального имущества в 2012 году. Данное Постановление Правительства ПМР вступило в силу с 1.04.2012 г.</w:t>
      </w:r>
    </w:p>
    <w:p>
      <w:pPr>
        <w:pStyle w:val="Normal"/>
        <w:ind w:firstLine="708"/>
        <w:jc w:val="both"/>
        <w:rPr/>
      </w:pPr>
      <w:r>
        <w:rPr/>
        <w:t xml:space="preserve">  </w:t>
      </w:r>
      <w:r>
        <w:rPr/>
        <w:t>ГОУ «Приднестровский высший музыкальный колледж им. А.Г. Рубинштейна», согласно письма за исх. № 01-06/121 от 15.05.2012 г.,  уведомило  ответчика о том, что в связи с принятием  указанного выше Постановления Правительства ПМР,  арендная плата по договору  с 1.04.2012 г. будет составлять 4527,60 рублей ПМР.</w:t>
      </w:r>
    </w:p>
    <w:p>
      <w:pPr>
        <w:pStyle w:val="Normal"/>
        <w:ind w:firstLine="708"/>
        <w:jc w:val="both"/>
        <w:rPr/>
      </w:pPr>
      <w:r>
        <w:rPr/>
        <w:t xml:space="preserve"> </w:t>
      </w:r>
      <w:r>
        <w:rPr/>
        <w:t>Однако,  представленный истцом, в ходе судебного разбирательства, расчет задолженности по арендной плате,  произведен,  исходя из размера арендной платы, составляющей сумму не в размере 4 527,60 руб., о которой уведомлялся ответчик, а сумму в размере 4074 руб. 84 коп. Как пояснил, в судебном заседании,  представитель истца, размер арендной платы в расчете задолженности, был уменьшен, в связи с принятым Правительством ПМР Постановлением  № 38 от 27 апреля 2012 года « О внесении изменений и дополнений в Постановление Правительства Приднестровской Молдавской Республики от 15 марта 2012 года № 26 « Об утверждении Правил передачи в аренду движимого и недвижимого государственного и муниципального имущества в 2012г.», на основании которого был произведен перерасчет, о чем ответчик, как считает истец, знал, исходя из  представленной суду,  переписки сторон ( письма: за исх. № 6 от 21.08.2012г. на имя .Председателя правительства ПМР, за исх. № 4 от 24.07.2012г. на имя министра экономического развития ПМР, за исх. № 6 от 27.06.2012г. на имя Министра Просвещения ПМР)</w:t>
      </w:r>
    </w:p>
    <w:p>
      <w:pPr>
        <w:pStyle w:val="Normal"/>
        <w:ind w:firstLine="708"/>
        <w:jc w:val="both"/>
        <w:rPr/>
      </w:pPr>
      <w:r>
        <w:rPr/>
        <w:t>Действительно, согласно имеющихся в материалах дела писем ответчика, наличествует указание на данную сумму, что свидетельствует о том, что ответчик мог знать об изменении арендной платы,  но, это не  является основанием  для   применения измененного размера арендной платы при расчете задолженности. Истцом,   уведомление о новом размере  арендной платы в сумме 4074,84 руб., как предусматривается пунктом 6.5 договора,  в адрес ответчика, не направлялось,  исходя из этого,  новый размер арендной платы,  не может считаться установленным, поэтому его  применение истцом при расчете задолженности, является не правомерным, а, следовательно, расчет не действителен. В связи с чем, в виду допущенного нарушения условия договора и представления недействительного расчета, в требовании о  взыскании задолженности, суд счел возможным,   истцу отказать.</w:t>
      </w:r>
    </w:p>
    <w:p>
      <w:pPr>
        <w:pStyle w:val="Normal"/>
        <w:ind w:firstLine="708"/>
        <w:jc w:val="both"/>
        <w:rPr/>
      </w:pPr>
      <w:r>
        <w:rPr/>
        <w:t>Суд вынужден также отказать истцу в требовании о  взыскании  пени, заявленного в соответствии с п. 8.2. договора,  в виду недействительности представленного расчета пени, исчисленной на основании недействительного расчета задолженности.</w:t>
      </w:r>
    </w:p>
    <w:p>
      <w:pPr>
        <w:pStyle w:val="Normal"/>
        <w:spacing w:before="80" w:after="0"/>
        <w:ind w:right="-81" w:hanging="0"/>
        <w:jc w:val="both"/>
        <w:rPr>
          <w:bCs/>
        </w:rPr>
      </w:pPr>
      <w:r>
        <w:rPr>
          <w:bCs/>
        </w:rPr>
        <w:tab/>
        <w:t xml:space="preserve">Суд считает необходимым отказать истцу и в требовании о взыскании пени, за несвоевременный возврат арендованного имущества, поскольку, представленный расчет, в соответствии с п. 8.3 договора, истцом произведен исходя из размера 10 РУ МЗП ( расчетного уровня минимальной заработной платы), что является неправомерным, т.к. не соответствует действительности, поскольку, в вышеуказанном пункте договора,  сторонами,  была установлена пеня в размере 10 МРОТ ( минимального размера оплаты труда) за каждый день просрочки, что не одно и тоже. Заявление представителя истца,  об имеющейся  в п.8.3 договора, опечатке,  вместо МРОТ, должно было быть указано РУМЗП, ни чем не  подтверждено. </w:t>
      </w:r>
    </w:p>
    <w:p>
      <w:pPr>
        <w:pStyle w:val="Normal"/>
        <w:spacing w:before="80" w:after="0"/>
        <w:ind w:right="-81" w:firstLine="720"/>
        <w:jc w:val="both"/>
        <w:rPr/>
      </w:pPr>
      <w:r>
        <w:rPr>
          <w:bCs/>
        </w:rPr>
        <w:t>В п</w:t>
      </w:r>
      <w:r>
        <w:rPr/>
        <w:t>орядке ст. 84 АПК ПМР уплата государственной пошлины пропорционально удовлетворенному требованию должна быть отнесена на ответчика.</w:t>
      </w:r>
    </w:p>
    <w:p>
      <w:pPr>
        <w:pStyle w:val="Normal"/>
        <w:spacing w:before="80" w:after="0"/>
        <w:ind w:right="-81" w:firstLine="720"/>
        <w:jc w:val="both"/>
        <w:rPr/>
      </w:pPr>
      <w:r>
        <w:rPr/>
        <w:t>Руководствуясь статьями 113-116,122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81" w:firstLine="1004"/>
        <w:jc w:val="both"/>
        <w:rPr>
          <w:b/>
          <w:b/>
          <w:sz w:val="28"/>
        </w:rPr>
      </w:pPr>
      <w:r>
        <w:rPr>
          <w:b/>
          <w:sz w:val="28"/>
        </w:rPr>
        <w:t>РЕШИЛ :</w:t>
      </w:r>
    </w:p>
    <w:p>
      <w:pPr>
        <w:pStyle w:val="Normal"/>
        <w:widowControl w:val="false"/>
        <w:numPr>
          <w:ilvl w:val="0"/>
          <w:numId w:val="1"/>
        </w:numPr>
        <w:autoSpaceDE w:val="false"/>
        <w:spacing w:lineRule="auto" w:line="319"/>
        <w:ind w:left="480" w:right="-81" w:hanging="360"/>
        <w:jc w:val="both"/>
        <w:rPr/>
      </w:pPr>
      <w:r>
        <w:rPr/>
        <w:t>Заявленные требования удовлетворить частично.</w:t>
      </w:r>
    </w:p>
    <w:p>
      <w:pPr>
        <w:pStyle w:val="Normal"/>
        <w:widowControl w:val="false"/>
        <w:numPr>
          <w:ilvl w:val="0"/>
          <w:numId w:val="1"/>
        </w:numPr>
        <w:autoSpaceDE w:val="false"/>
        <w:spacing w:lineRule="auto" w:line="319"/>
        <w:ind w:left="480" w:right="-81" w:hanging="360"/>
        <w:jc w:val="both"/>
        <w:rPr/>
      </w:pPr>
      <w:r>
        <w:rPr/>
        <w:t>Обязать ООО « Дюймовочка» вернуть Министерству просвещения ПМР нежилые помещения, общей площадью 61,6 кв. м, а имен: № 10, площадью 17,8 кв. м; № 11, площадью 17,8 кв. м; № 27, площадью 12,7 кв. м; № 28, площадью 132,3 кв.м, находящиеся по адресу: г. Тирасполь, ул. Краснодонская, 48, в состоянии обусловленном условиями  договора  № 29 от 28 октября 2011 года.</w:t>
      </w:r>
    </w:p>
    <w:p>
      <w:pPr>
        <w:pStyle w:val="Normal"/>
        <w:widowControl w:val="false"/>
        <w:numPr>
          <w:ilvl w:val="0"/>
          <w:numId w:val="1"/>
        </w:numPr>
        <w:autoSpaceDE w:val="false"/>
        <w:spacing w:lineRule="auto" w:line="319"/>
        <w:ind w:left="480" w:right="-81" w:hanging="360"/>
        <w:jc w:val="both"/>
        <w:rPr/>
      </w:pPr>
      <w:r>
        <w:rPr/>
        <w:t>В удовлетворении требований о взыскании задолженности в сумме 22 495,57 руб., пени за просрочку арендной платы в размере 12 949,91 руб., пени за несвоевременную передачу арендованного имущества в размере 11 362,00 руб., отказать.</w:t>
      </w:r>
    </w:p>
    <w:p>
      <w:pPr>
        <w:pStyle w:val="Normal"/>
        <w:widowControl w:val="false"/>
        <w:numPr>
          <w:ilvl w:val="0"/>
          <w:numId w:val="1"/>
        </w:numPr>
        <w:autoSpaceDE w:val="false"/>
        <w:spacing w:lineRule="auto" w:line="319"/>
        <w:ind w:left="480" w:right="-81" w:hanging="360"/>
        <w:jc w:val="both"/>
        <w:rPr/>
      </w:pPr>
      <w:r>
        <w:rPr/>
        <w:t>Взыскать в доход республиканского бюджета  с ООО « Дюймовочка» государственную пошлину в сумме 339 руб. 00 коп.</w:t>
      </w:r>
    </w:p>
    <w:p>
      <w:pPr>
        <w:pStyle w:val="Normal"/>
        <w:ind w:left="120" w:right="-81" w:hanging="0"/>
        <w:rPr/>
      </w:pPr>
      <w:r>
        <w:rPr/>
        <w:t>Решение может быть обжаловано в течение 20 дней после принятия.</w:t>
      </w:r>
    </w:p>
    <w:p>
      <w:pPr>
        <w:pStyle w:val="Normal"/>
        <w:ind w:left="120" w:right="-81" w:hanging="0"/>
        <w:rPr/>
      </w:pPr>
      <w:r>
        <w:rPr/>
      </w:r>
    </w:p>
    <w:p>
      <w:pPr>
        <w:pStyle w:val="Normal"/>
        <w:ind w:left="120" w:right="-81" w:hanging="0"/>
        <w:rPr/>
      </w:pPr>
      <w:r>
        <w:rPr/>
      </w:r>
    </w:p>
    <w:p>
      <w:pPr>
        <w:pStyle w:val="Normal"/>
        <w:ind w:left="120" w:right="-81" w:hanging="0"/>
        <w:rPr/>
      </w:pPr>
      <w:r>
        <w:rPr/>
      </w:r>
    </w:p>
    <w:p>
      <w:pPr>
        <w:pStyle w:val="Normal"/>
        <w:ind w:left="120" w:right="-81" w:hanging="0"/>
        <w:rPr/>
      </w:pPr>
      <w:r>
        <w:rPr/>
        <w:t>Судья                                                                               Г. П. Сибирко</w:t>
      </w:r>
    </w:p>
    <w:sectPr>
      <w:type w:val="nextPage"/>
      <w:pgSz w:w="11906" w:h="16838"/>
      <w:pgMar w:left="1701" w:right="3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rebuchet MS" w:hAnsi="Trebuchet MS" w:cs="Trebuchet M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25"/>
      <w:ind w:firstLine="710"/>
      <w:jc w:val="both"/>
    </w:pPr>
    <w:rPr/>
  </w:style>
  <w:style w:type="paragraph" w:styleId="Style41">
    <w:name w:val="Style4"/>
    <w:basedOn w:val="Normal"/>
    <w:qFormat/>
    <w:pPr>
      <w:widowControl w:val="false"/>
      <w:autoSpaceDE w:val="false"/>
      <w:spacing w:lineRule="exact" w:line="327"/>
      <w:jc w:val="both"/>
    </w:pPr>
    <w:rPr/>
  </w:style>
  <w:style w:type="paragraph" w:styleId="Style51">
    <w:name w:val="Style5"/>
    <w:basedOn w:val="Normal"/>
    <w:qFormat/>
    <w:pPr>
      <w:widowControl w:val="false"/>
      <w:autoSpaceDE w:val="false"/>
      <w:spacing w:lineRule="exact" w:line="324"/>
      <w:ind w:firstLine="566"/>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5:00Z</dcterms:created>
  <dc:creator>aza</dc:creator>
  <dc:description/>
  <cp:keywords/>
  <dc:language>en-US</dc:language>
  <cp:lastModifiedBy>Sgp</cp:lastModifiedBy>
  <cp:lastPrinted>2013-02-27T10:41:00Z</cp:lastPrinted>
  <dcterms:modified xsi:type="dcterms:W3CDTF">2013-02-27T08:45:00Z</dcterms:modified>
  <cp:revision>2</cp:revision>
  <dc:subject/>
  <dc:title/>
</cp:coreProperties>
</file>