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09</w:t>
        <w:tab/>
        <w:t>января</w:t>
        <w:tab/>
        <w:t>13</w:t>
        <w:tab/>
        <w:t>1066/12-04</w:t>
      </w:r>
    </w:p>
    <w:p>
      <w:pPr>
        <w:pStyle w:val="Normal"/>
        <w:jc w:val="right"/>
        <w:rPr/>
      </w:pPr>
      <w:r>
        <w:rPr/>
      </w:r>
    </w:p>
    <w:p>
      <w:pPr>
        <w:pStyle w:val="Normal"/>
        <w:rPr/>
      </w:pPr>
      <w:r>
        <w:rPr/>
      </w:r>
    </w:p>
    <w:p>
      <w:pPr>
        <w:pStyle w:val="TextBody"/>
        <w:ind w:firstLine="709"/>
        <w:rPr/>
      </w:pPr>
      <w:r>
        <w:rPr/>
      </w:r>
    </w:p>
    <w:p>
      <w:pPr>
        <w:pStyle w:val="Normal"/>
        <w:ind w:firstLine="720"/>
        <w:jc w:val="both"/>
        <w:rPr/>
      </w:pPr>
      <w:r>
        <w:rPr/>
        <w:t>Арбитражный суд Приднестровской Молдавской Республики в составе судьи Романенко А.П. рассмотрел в судебном заседании дело по иску Налоговой инспекции по г.Рыбница и Рыбницкому району (г.Рыбница,  ул.Кирова, 134/1) к ОАО «Рыбницкий речной порт» (г.Рыбница, ул.Набережная, 1) о взыскании обязательных платежей и санкций</w:t>
      </w:r>
    </w:p>
    <w:p>
      <w:pPr>
        <w:pStyle w:val="Normal"/>
        <w:ind w:firstLine="720"/>
        <w:jc w:val="both"/>
        <w:rPr/>
      </w:pPr>
      <w:r>
        <w:rPr/>
        <w:t>при участии в судебном заседании представителей:</w:t>
      </w:r>
    </w:p>
    <w:p>
      <w:pPr>
        <w:pStyle w:val="Normal"/>
        <w:ind w:firstLine="720"/>
        <w:jc w:val="both"/>
        <w:rPr/>
      </w:pPr>
      <w:r>
        <w:rPr/>
        <w:t>истца – Герб С.Ю. по доверенности от 08.01.13г №1;</w:t>
      </w:r>
    </w:p>
    <w:p>
      <w:pPr>
        <w:pStyle w:val="Normal"/>
        <w:ind w:firstLine="720"/>
        <w:jc w:val="both"/>
        <w:rPr/>
      </w:pPr>
      <w:r>
        <w:rPr/>
        <w:t>ответчика – Минер Г.И. по доверенности от 08.01.13г б/н.</w:t>
      </w:r>
    </w:p>
    <w:p>
      <w:pPr>
        <w:pStyle w:val="Normal"/>
        <w:ind w:firstLine="708"/>
        <w:jc w:val="both"/>
        <w:rPr/>
      </w:pPr>
      <w:r>
        <w:rPr/>
      </w:r>
    </w:p>
    <w:p>
      <w:pPr>
        <w:pStyle w:val="Normal"/>
        <w:ind w:firstLine="708"/>
        <w:jc w:val="both"/>
        <w:rPr/>
      </w:pPr>
      <w:r>
        <w:rPr/>
        <w:t>Налоговая инспекция по г.Рыбница и Рыбницкому району (далее – инспекция, налоговый орган) обратилась в Арбитражный суд Приднестровской Молдавской Республики с иском к Открытому акционерному обществу «Рыбницкий речной порт» (далее – ОАО «РРП», общество) о взыскании обязательных платежей и санкций.</w:t>
      </w:r>
    </w:p>
    <w:p>
      <w:pPr>
        <w:pStyle w:val="Normal"/>
        <w:autoSpaceDE w:val="false"/>
        <w:spacing w:before="60" w:after="60"/>
        <w:ind w:firstLine="540"/>
        <w:jc w:val="both"/>
        <w:rPr/>
      </w:pPr>
      <w:r>
        <w:rPr/>
        <w:t>Требования налогового органа мотивировано тем, что в ходе внеочередного мероприятия по контролю за период с 01.01.2012г. по 31.03.2012г. установлен факт нарушения п.2 ст.5 Закона ПМР «О плате за землю», а именно – занижения земельного налога, подлежащего уплате за I квартал 2012 года, в сумме 13800 рублей 70 копеек. Выявленное нарушение отражено в акте проверки №19-П от 14 мая 2012 года. По результатам рассмотрения акта 18 мая 2012 года начальником инспекции вынесено Предписание №03-07/1675 об уплате доначисленного земельного налога и Решение № 6 о наложении финансовых и штрафных санкций. Доначисленный земельный налог обществом уплачен. Финансовые и штрафные санкции, по истечении установленного тридцатидневного срока, добровольно не уплачены. На основании изложенного просит взыскать 16560 рублей 84 копейки финансовых и штрафных санкций.</w:t>
      </w:r>
    </w:p>
    <w:p>
      <w:pPr>
        <w:pStyle w:val="Normal"/>
        <w:autoSpaceDE w:val="false"/>
        <w:spacing w:before="60" w:after="60"/>
        <w:ind w:firstLine="540"/>
        <w:jc w:val="both"/>
        <w:rPr/>
      </w:pPr>
      <w:r>
        <w:rPr/>
        <w:t>Ответчик иск не признал, сославшись в отзыве на то, что считает: 1)отнесение к другому коду земель не уклонением от уплаты налога, а попыткой привести в соответствие категорию земельного участка; 2)налог подлежит взиманию с дохода, т.е. с земельного участка, который приносит доход и экономическую выгоду; 3)фактически это земли водного фонда, не задействованные в производственном процессе, которые не облагаются земельным налогом.</w:t>
      </w:r>
    </w:p>
    <w:p>
      <w:pPr>
        <w:pStyle w:val="Normal"/>
        <w:autoSpaceDE w:val="false"/>
        <w:spacing w:before="60" w:after="60"/>
        <w:ind w:firstLine="540"/>
        <w:jc w:val="both"/>
        <w:rPr/>
      </w:pPr>
      <w:r>
        <w:rPr/>
        <w:t xml:space="preserve">Рассмотрев материалы дела, заслушав представителя истца, арбитражный суд </w:t>
      </w:r>
    </w:p>
    <w:p>
      <w:pPr>
        <w:pStyle w:val="Normal"/>
        <w:autoSpaceDE w:val="false"/>
        <w:spacing w:before="120" w:after="120"/>
        <w:jc w:val="center"/>
        <w:rPr/>
      </w:pPr>
      <w:r>
        <w:rPr/>
        <w:t>установил:</w:t>
      </w:r>
    </w:p>
    <w:p>
      <w:pPr>
        <w:pStyle w:val="Normal"/>
        <w:ind w:firstLine="720"/>
        <w:jc w:val="both"/>
        <w:rPr/>
      </w:pPr>
      <w:r>
        <w:rPr/>
        <w:t>Решением Государственной администрации г. Рыбница от 29 февраля 2008 года №235 (с учетом изменений, внесенных Решением ГА</w:t>
      </w:r>
      <w:r>
        <w:rPr>
          <w:color w:val="FF0000"/>
        </w:rPr>
        <w:t xml:space="preserve"> </w:t>
      </w:r>
      <w:r>
        <w:rPr/>
        <w:t>от 06.05.2008г. №679) обществу предоставлен в долгосрочное пользование земельный участок общей площадью 73408кв.м. из земель населенных пунктов (п.1 Решения), расположенный в г.Рыбница по ул.Набережной, №1-А. На основании указанного Решения Государственной администрацией г.Рыбница и Рыбницкого района 12 мая 2008 года с обществом заключен договор на право долгосрочного земельным участком №71. Из п.4 договора следует, что предоставляемый земельный участок относится к категории земель населенных пунктов, разрешенное использование – под проектирование и строительство спортивно-оздоровительного комплекса (п.5 договора). Право долгосрочного землепользования зарегистрировано обществом 19 мая 2008 года в Едином государственном реестре прав на недвижимое имущество и сделок с ним (свидетельства о государственной регистрации права АН №0159674, АН №0159673).</w:t>
      </w:r>
    </w:p>
    <w:p>
      <w:pPr>
        <w:pStyle w:val="Normal"/>
        <w:ind w:firstLine="720"/>
        <w:jc w:val="both"/>
        <w:rPr/>
      </w:pPr>
      <w:r>
        <w:rPr/>
        <w:t>12 марта 2012 года ОАО «РРП» предоставило налоговому органу расчет земельного налога за первый квартал 2012 года, в котором отразило земельный участок площадью 73408 кв.м. по коду 421 («Земельные участки, занятые жилищным фондом, находящимися на балансе предприятий объектами социально-культурного и бытового назначения, строениями подсобных сельскохозяйственных предприятий» в пределах норм отвода) с применением в расчете ставки налога, соответствующей данному коду.</w:t>
      </w:r>
    </w:p>
    <w:p>
      <w:pPr>
        <w:pStyle w:val="Normal"/>
        <w:ind w:firstLine="720"/>
        <w:jc w:val="both"/>
        <w:rPr/>
      </w:pPr>
      <w:r>
        <w:rPr/>
        <w:t xml:space="preserve">В связи с несоответствием примененного обществом кода, предоставленным налоговому органу правоустанавливающих документов, инспекцией проведено внеочередное мероприятие по контролю за соблюдением ОАО «РРП» требований Закона ПМР «О плате за землю». В ходе контрольного мероприятия инспекцией совместно с участием главного землеустроителя отдела архитектуры и землеустройства ГА г.Рыбница и в присутствии представителей ОАО «РРП» произведен осмотр указанного земельного участка. При осмотре земельного участка установлено отсутствие на нем каких-либо зданий, сооружений, а также фундаментов и строительства (акт осмотра земельного участка по адресу г.Рыбница, ул.Набережная, 1-а от 14.05.12г). На основании установленных обстоятельств по результатам контрольного мероприятия налоговым органом 14 мая 2012 года составлен акт проверки №19-П, в котором отражено выявленное нарушение (применение неправильного кода и ставки налога) и доначислен земельный налог в сумме13800 рублей 70 копеек. На основании акта проверки начальником налогового органа 18 мая 2012 года издано Предписание №03-07/1675 об уплате доначисленного земельного налога, а также принято Решение №6 о применении к обществу финансовой санкции в размере 100% от доначисленного налога (13800 рублей 70 копеек) и штрафной санкции в размере в размере 20% от доначисленного налога (2760 рублей 14 копеек). </w:t>
      </w:r>
    </w:p>
    <w:p>
      <w:pPr>
        <w:pStyle w:val="Normal"/>
        <w:ind w:firstLine="720"/>
        <w:jc w:val="both"/>
        <w:rPr/>
      </w:pPr>
      <w:r>
        <w:rPr/>
        <w:t>23 мая 2012 года общество исполнило Предписание налогового органа, перечислив в республиканский и местный бюджеты сумму доначисленного налога, о чем свидетельствуют копии платежных поручений от 23 мая 2012 года №90 и №91, справка о состоянии платежей в бюджет на 17 декабря 2012 года, а также признание этого факта сторонами. Решение о применении финансовых и штрафных санкций обществом на момент рассмотрения спора не исполнено, что признается ответчиком.</w:t>
      </w:r>
    </w:p>
    <w:p>
      <w:pPr>
        <w:pStyle w:val="Normal"/>
        <w:autoSpaceDE w:val="false"/>
        <w:spacing w:before="60" w:after="60"/>
        <w:ind w:firstLine="540"/>
        <w:jc w:val="both"/>
        <w:rPr/>
      </w:pPr>
      <w:r>
        <w:rPr/>
        <w:t>Рассмотрев спор, суд находит заявленные требования налогового органа законными, обоснованными и подлежащими удовлетворению.</w:t>
      </w:r>
    </w:p>
    <w:p>
      <w:pPr>
        <w:pStyle w:val="Normal"/>
        <w:autoSpaceDE w:val="false"/>
        <w:spacing w:before="60" w:after="60"/>
        <w:ind w:firstLine="708"/>
        <w:jc w:val="both"/>
        <w:rPr/>
      </w:pPr>
      <w:r>
        <w:rPr/>
        <w:t>Согласно п.1 ст.9 Закона ПМР «Об основах налоговой системы в Приднестровской Молдавской Республике»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Normal"/>
        <w:autoSpaceDE w:val="false"/>
        <w:spacing w:before="60" w:after="60"/>
        <w:ind w:firstLine="708"/>
        <w:jc w:val="both"/>
        <w:rPr/>
      </w:pPr>
      <w:r>
        <w:rPr/>
        <w:t>В соответствии со ст.3 Закона ПМР «О плате за землю» объектами обложения земельным налогом и взимания арендной платы являются земельные участки. Плательщиками земельного налога являются организации, а также физические лица, которые обладают правом пользования, владения или аренды земельными участками, а также 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п.1 ст.2 Закона ПМР «О плате за землю»).</w:t>
      </w:r>
    </w:p>
    <w:p>
      <w:pPr>
        <w:pStyle w:val="Normal"/>
        <w:autoSpaceDE w:val="false"/>
        <w:spacing w:before="60" w:after="60"/>
        <w:ind w:firstLine="708"/>
        <w:jc w:val="both"/>
        <w:rPr/>
      </w:pPr>
      <w:r>
        <w:rPr/>
        <w:t>Учитывая установленный в ходе разбирательства спора факт наличия в пользовании ОАО «РРП» земельного участка площадью 73408кв.м. и зарегистрированного права долгосрочного пользования им суд приходит к выводу о наличии у общества обязанности исчислять и уплачивать в установленных Законом ПМР «О плате за землю» размерах и сроки земельный налог.</w:t>
      </w:r>
    </w:p>
    <w:p>
      <w:pPr>
        <w:pStyle w:val="Normal"/>
        <w:autoSpaceDE w:val="false"/>
        <w:spacing w:before="60" w:after="60"/>
        <w:ind w:firstLine="708"/>
        <w:jc w:val="both"/>
        <w:rPr/>
      </w:pPr>
      <w:r>
        <w:rPr/>
        <w:t xml:space="preserve">Согласно п.2 ст.5 Закона ПМР «О плате за землю» за участки в границах населенных пунктов, за земли городов, поселков, сельских населенных пунктов, земельный налог взимается по ставкам согласно Приложению № 3 к закону. Указанным Приложением к закону, в зависимости от целевого назначения земель, определены три вида ставок. В частности, ставка на 1кв.м. земель, находящихся в черте города составляет: (1)для земельных участков, занятых жилищным фондом, находящимся на балансе юридических лиц; объектами социально-культурного и бытового назначения; подсобными строениями сельскохозяйственных организаций - 0,046 РУ МЗП; (2)земельных участков, предоставляемых для сельскохозяйственных целей - 0,06 РУ МЗП; (3)иных земельных участков (не предусмотренных стр.2-3 Приложения №3 к Закону ПМР «О плате за землю») – 0,14 РУ МЗП. </w:t>
      </w:r>
    </w:p>
    <w:p>
      <w:pPr>
        <w:pStyle w:val="Normal"/>
        <w:autoSpaceDE w:val="false"/>
        <w:spacing w:before="60" w:after="60"/>
        <w:ind w:firstLine="708"/>
        <w:jc w:val="both"/>
        <w:rPr/>
      </w:pPr>
      <w:r>
        <w:rPr/>
        <w:t>Как установлено судом, ОАО «РРП» предоставлен земельный участок, находящийся в черте города Рыбница с разрешенным использованием «проектирование и строительство спортивно-оздоровительного комплекса» (Решения ГА г.Рыбница от 29.02.08г №235, от 06.05.08г №679, договор на право долгосрочного земельным участком от 12.05.08г №71). На предоставленном земельном участке отсутствуют какие-либо здания, сооружения, и строительство не ведется (акт осмотра земельного участка по адресу г.Рыбница, ул.Набережная, 1-а от 14.05.12г). Следовательно, размер земельного налога подлежащего уплате должен был исчисляться обществом исходя из ставок, установленных в строке №1 Приложения №3 к Закону ПМР «О плате за землю». Однако, как следует из расчета земельного налога за первый квартал 2012 года ОАО «РРП» исчислило подлежащий уплате земельный налог по ставкам, установленным для «земельных участков, занятых жилищным фондом; находящимися на балансе предприятий объектами социально-культурного и бытового назначения; строениями подсобных сельскохозяйственных предприятий» (строка №2 Приложения №3 к Закону ПМР «О плате за землю»). Применение указанных, более низких ставок привело к занижению обществом подлежащего уплате земельного налога. На основании изложенного, суд приходит к выводу о доказанности инспекцией факта занижения ОАО «РРП» земельного налога.</w:t>
      </w:r>
    </w:p>
    <w:p>
      <w:pPr>
        <w:pStyle w:val="Normal"/>
        <w:autoSpaceDE w:val="false"/>
        <w:spacing w:before="60" w:after="60"/>
        <w:ind w:firstLine="708"/>
        <w:jc w:val="both"/>
        <w:rPr/>
      </w:pPr>
      <w:r>
        <w:rPr/>
        <w:t>При этом суд отклоняет довод ответчика о том, что указание неправильного кода земель (421) является попыткой приведения в соответствие категории земельного участка, поскольку инспекцией доказано несоответствие примененного обществом кода фактическому назначению и состоянию земельного участка. Необоснован и довод о том, что земельный участок относится к землям водного фонда, поскольку ответчиком не представлено доказательств установления размеров и границ водоохраной зоны и нахождения земельного участка в границах этой зоны. Неправомерен довод ответчика и о том, что налог подлежит взиманию с дохода (с земельных участков, которые приносят доход), поскольку в силу п.3 ст.1 Закона ПМР «О плате за землю» размер земельного налога не зависит от результатов хозяйственной деятельности землепользователей и устанавливается в виде стабильных платежей за единицу земельной площади в расчете на год.</w:t>
      </w:r>
    </w:p>
    <w:p>
      <w:pPr>
        <w:pStyle w:val="Normal"/>
        <w:autoSpaceDE w:val="false"/>
        <w:spacing w:before="60" w:after="60"/>
        <w:ind w:firstLine="708"/>
        <w:jc w:val="both"/>
        <w:rPr/>
      </w:pPr>
      <w:r>
        <w:rPr/>
        <w:t>В соответствии с п.п. б) п.1 ст.10 Закона ПМР «Об основах налоговой системы в Приднестровской Молдавской Республике» за занижение, неисчисление либо неправильное исчисление налогов (сборов или иных обязательных платежей), не повлекшее за собой занижение (сокрытие) объекта налогообложения налогоплательщик несет ответственность в виде взыскания в бюджет суммы заниженного (неисчисленного) налога (сбора или иного обязательного платежа) и штрафа в размере 20% от доначисленной суммы налога. Размер финансовых и штрафных санкций примененных налоговым органом соответствует указанной норме.</w:t>
      </w:r>
    </w:p>
    <w:p>
      <w:pPr>
        <w:pStyle w:val="Normal"/>
        <w:autoSpaceDE w:val="false"/>
        <w:spacing w:before="60" w:after="60"/>
        <w:ind w:firstLine="708"/>
        <w:jc w:val="both"/>
        <w:rPr/>
      </w:pPr>
      <w:r>
        <w:rPr/>
        <w:t>На основании изложенного выше суд приходит к выводу о том, что требования налогового органа о взыскании с общества финансовых и штрафных санкций в размере 16560 рублей 84 копейки, законны, обоснованны и подлежат удовлетворению.</w:t>
      </w:r>
    </w:p>
    <w:p>
      <w:pPr>
        <w:pStyle w:val="Normal"/>
        <w:autoSpaceDE w:val="false"/>
        <w:spacing w:before="60" w:after="60"/>
        <w:ind w:firstLine="708"/>
        <w:jc w:val="both"/>
        <w:rPr/>
      </w:pPr>
      <w:r>
        <w:rPr/>
        <w:t>Учитывая, что исковые требования подлежат удовлетворению, государственная пошлина, по правилам ст. 84 АПК ПМР, относится на ответчика. При этом, относя расходы по оплате госпошлины на ответчика, суд, учитывая его заявление о тяжелом финансовом положении предприятия, подтверждаемого справкой о состоянии платежей в бюджет на 27.12.12г (долг 37876,78 руб.), акт сверки с должником (долг 74273,75 руб.), а также учитывая то обстоятельство, что деятельность предприятия носит сезонный характер и добровольную уплату доначисленного земельного налога в полном объеме, находит возможным уменьшить в порядке п.4 ст.80 АПК ПМР размер подлежащей взысканию государственной пошлины.</w:t>
      </w:r>
    </w:p>
    <w:p>
      <w:pPr>
        <w:pStyle w:val="Normal"/>
        <w:autoSpaceDE w:val="false"/>
        <w:spacing w:before="60" w:after="60"/>
        <w:ind w:firstLine="540"/>
        <w:jc w:val="both"/>
        <w:rPr/>
      </w:pPr>
      <w:r>
        <w:rPr/>
        <w:t>На основании изложенного, и руководствуясь ст.ст.84, 113-116, 130-27 АПК ПМР, арбитражный суд</w:t>
      </w:r>
    </w:p>
    <w:p>
      <w:pPr>
        <w:pStyle w:val="Normal"/>
        <w:autoSpaceDE w:val="false"/>
        <w:ind w:firstLine="540"/>
        <w:jc w:val="center"/>
        <w:rPr/>
      </w:pPr>
      <w:r>
        <w:rPr/>
        <w:t>решил:</w:t>
      </w:r>
    </w:p>
    <w:p>
      <w:pPr>
        <w:pStyle w:val="Normal"/>
        <w:autoSpaceDE w:val="false"/>
        <w:ind w:firstLine="540"/>
        <w:jc w:val="both"/>
        <w:rPr/>
      </w:pPr>
      <w:r>
        <w:rPr/>
        <w:t>Исковые требования НИ г.Рыбница и Рыбницкого района удовлетворить.</w:t>
      </w:r>
    </w:p>
    <w:p>
      <w:pPr>
        <w:pStyle w:val="Normal"/>
        <w:autoSpaceDE w:val="false"/>
        <w:ind w:firstLine="540"/>
        <w:jc w:val="both"/>
        <w:rPr/>
      </w:pPr>
      <w:r>
        <w:rPr/>
        <w:t>Взыскать  с Открытого акционерного общества «Рыбницкий речной порт» (город Рыбница, ул.Набережная, д.1, регистрационный номер 06-021-3405) 16560 рублей 84 копейки финансовых и штрафных санкций.</w:t>
      </w:r>
    </w:p>
    <w:p>
      <w:pPr>
        <w:pStyle w:val="Normal"/>
        <w:autoSpaceDE w:val="false"/>
        <w:ind w:firstLine="540"/>
        <w:jc w:val="both"/>
        <w:rPr/>
      </w:pPr>
      <w:r>
        <w:rPr/>
        <w:t>Взыскать  с Открытого акционерного общества «Рыбницкий речной порт» (город Рыбница, ул.Набережная, д.1, регистрационный номер 06-021-3405) государственную пошлину в размере 56 рублей 50 копеек.</w:t>
      </w:r>
    </w:p>
    <w:p>
      <w:pPr>
        <w:pStyle w:val="Normal"/>
        <w:autoSpaceDE w:val="false"/>
        <w:ind w:firstLine="540"/>
        <w:jc w:val="both"/>
        <w:rPr/>
      </w:pPr>
      <w:r>
        <w:rPr/>
        <w:t>Решение может быть обжаловано в течение 20 дней после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4:00Z</dcterms:created>
  <dc:creator>Александр</dc:creator>
  <dc:description/>
  <cp:keywords/>
  <dc:language>en-US</dc:language>
  <cp:lastModifiedBy>Александр</cp:lastModifiedBy>
  <cp:lastPrinted>2012-10-10T16:03:00Z</cp:lastPrinted>
  <dcterms:modified xsi:type="dcterms:W3CDTF">2013-01-14T15:25:00Z</dcterms:modified>
  <cp:revision>37</cp:revision>
  <dc:subject/>
  <dc:title/>
</cp:coreProperties>
</file>