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  <w:r>
        <w:rPr/>
        <w:t>26               марта              13                                                                   13/13-02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уд кассационной инстанции Арбитражного суда ПМР в составе заместителя Председателя Арбитражного суда ПМР Лука Е.В. рассмотрел в открытом судебном заседании кассационную жалобу кассационную жалобу ОАО «Рыбницкий речной порт» (г.Рыбница, ул.Набережная, 1) на решение Арбитражного суда ПМР от 9 января 2013 года по делу № 1066/12-04, возбужденному по заявлению Налоговой инспекции по г.Рыбница и Рыбницкому району (г.Рыбница,  ул.Кирова, 134/1) к ОАО «Рыбницкий речной порт» о взыскании финансовых и штрафных санкц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Лица, участвующие в деле, в судебное заседание не явились, при надлежащем извещении о времени и месте судебного разбирательств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Решением от 09 января 2013 года по делу № 1066/12-04 Арбитражный суд ПМР удовлетворил требования Налоговой инспекции по г.Рыбница и Рыбницкому району, взыскав с открытого акционерного общества «Рыбницкий речной порт» (далее - ОАО «РРП») финансовые и штрафные санкции в сумме 16560 рублей 84 копе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АО «РРП», не согласившись с принятым решением, 31 января 2013 года подало кассационную жалобу, в которой просит отменить решение Арбитражного суда ПМР от 09 января 2013 года по делу № 1066/12-04 и принять новое решение об отказе Налоговой инспекции по г.Рыбница и Рыбницкому району в удовлетворении требований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Определением от 01 февраля 2013 г. данная кассационная жалоба в силу пункта 1 статьи 143-1 АПК ПМР была оставлена без движения как поданная с нарушением требований, установленных подпунктом а) пункта 3 статьи 141 АПК ПМР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14 февраля 2013 г. суд, принимая во внимание устранение ответчиком нарушения требований подпункта а) пункта 3 статьи 141 Арбитражного процессуального кодекса ПМР, в срок указанный в определения суда об оставлении кассационной жалобы без движения от 01.02.2013 г., принял кассационную жалобу ОАО «РРП» к производству кассационной инстанции Арбитражного суда ПМР и назначил дело к судебному разбирательству на 28 февраля 2013 г.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8 февраля 2013 г. суд, ввиду невозможности явки в судебное заседание представителя заявителя исходя из принципов состязательности и равноправия сторон, непосредственности судебного разбирательства, по ходатайству заявителя отложил рассмотрение дела на 12.03.2013 г.. </w:t>
      </w:r>
    </w:p>
    <w:p>
      <w:pPr>
        <w:pStyle w:val="TextBodyIndent"/>
        <w:ind w:right="-23" w:firstLine="567"/>
        <w:rPr/>
      </w:pPr>
      <w:r>
        <w:rPr>
          <w:szCs w:val="24"/>
        </w:rPr>
        <w:t>1</w:t>
      </w:r>
      <w:r>
        <w:rPr/>
        <w:t xml:space="preserve">2 марта </w:t>
      </w:r>
      <w:r>
        <w:rPr>
          <w:szCs w:val="24"/>
        </w:rPr>
        <w:t>201</w:t>
      </w:r>
      <w:r>
        <w:rPr/>
        <w:t>3</w:t>
      </w:r>
      <w:r>
        <w:rPr>
          <w:szCs w:val="24"/>
        </w:rPr>
        <w:t xml:space="preserve"> г. суд, заслушав лиц, участвующих в деле, отложил рассмотрение дела на 26 марта 2013 г. в целях дополнительного изучения имеющихся в деле доказательств с учетом объяснений представителей сторон, данных в судебном заседан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26 марта 2013 года. Полный текст Постановления изготовлен 01.04.2013 года. </w:t>
      </w:r>
    </w:p>
    <w:p>
      <w:pPr>
        <w:pStyle w:val="Normal"/>
        <w:ind w:firstLine="540"/>
        <w:jc w:val="both"/>
        <w:rPr/>
      </w:pPr>
      <w:r>
        <w:rPr/>
        <w:t xml:space="preserve">Лица, участвующие в деле, в судебное заседание не явились, при надлежащем извещении о времени и месте судебного разбирательства, направив в адрес суда ходатайства о рассмотрении дела в их отсутствие. 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статьи 108 АПК ПМР, счел возможным ходатайства удовлетворить и рассмотреть дело в отсутствие лиц, участвующих в деле.</w:t>
      </w:r>
    </w:p>
    <w:p>
      <w:pPr>
        <w:pStyle w:val="Normal"/>
        <w:ind w:firstLine="540"/>
        <w:jc w:val="both"/>
        <w:rPr/>
      </w:pPr>
      <w:r>
        <w:rPr/>
        <w:t>В обоснование кассационной жалобы ответчик привел следующие доводы: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Судом первой инстанции были нарушены нормы процессуального права и не применены некоторые нормы материального права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Так, в нарушение требований части четвертой п.2 ст.116 АПК ПМР в мотивировочной части решения суда первой инстанции не указал доводы, по которым не применил положения ст. 37 КоАП ПМР в части пропуска истцом установленного законом двухмесячного срока со дня совершения правонарушения, в течение которого может быть наложено административное взыскание, на которые ответчик ссылался в отзыве на исковое заявление и в судебном заседании. Судом не учтено, что привлечение ответчика к административной ответственности осуществлено истцом в нарушение действующего законодательства, а именно с нарушением требований ст. 37 КоАП ПМР, которую суд, по мнению</w:t>
      </w:r>
      <w:r>
        <w:rPr/>
        <w:t xml:space="preserve"> ОАО «РРП»</w:t>
      </w:r>
      <w:r>
        <w:rPr>
          <w:rStyle w:val="FontStyle11"/>
          <w:sz w:val="24"/>
          <w:szCs w:val="24"/>
        </w:rPr>
        <w:t>, должен был применить и отказать истцу в удовлетворении исковых требований.</w:t>
      </w:r>
    </w:p>
    <w:p>
      <w:pPr>
        <w:pStyle w:val="Style18"/>
        <w:spacing w:lineRule="exact" w:line="274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 основании вышеизложенного, а также учитывая, что судом первой инстанции все иные обстоятельства, имеющие значение для правильного разрешения спора по настоящему делу, установлены, ответчик просит решение Арбитражного суда ПМР от 09.01.2013г. по делу №1066/12-04 отменить полностью и принять новое решение</w:t>
      </w:r>
      <w:r>
        <w:rPr/>
        <w:t xml:space="preserve"> об отказе Налоговой инспекции по г.Рыбница и Рыбницкому району в удовлетворении требований.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В  судебном  заседании  12.03.2013 г. представитель ответчика поддержала доводы, изложенные в кассационной жалобе, и просит ее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>Истец, представил отзыв на кассационную жалобу, согласно которому полагает, что кассационная жалоба не подлежит удовлетворению, ввиду следующего:</w:t>
      </w:r>
    </w:p>
    <w:p>
      <w:pPr>
        <w:pStyle w:val="Normal"/>
        <w:autoSpaceDE w:val="false"/>
        <w:ind w:firstLine="567"/>
        <w:jc w:val="both"/>
        <w:rPr/>
      </w:pPr>
      <w:r>
        <w:rPr/>
        <w:t>В ст.37 КоАП ПМР, на которую ссылается ответчик в кассационной жалобе, оговорены сроки наложения административного взыскания, которые были исполнены налоговой инспекцией своевременно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денного мероприятия по контролю был составлен акт проверки №19-П от 14.05.2012г., на основании которого было вынесено решение № 6 от 18.05.2012г. о взыскании финансовых и штрафных санкций. Указанное решение было вынесено вовремя и с соблюдением сроков, предусмотренных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В виду того, что ОАО «Рыбницкий речной порт» добровольно не оплатило примененные финансовые и штрафные санкции, налоговая инспекция в соответствии с п.3 ст.10 Закона ПМР «Об основах налоговой системы в ПМР» обратилась с исковым заявлением в Арбитражный суд ПМР о взыскании финансовых и штрафных санкций в судебном порядке в срок, не превышающий 1 (одного) года со дня вынесения постановления о наложении административного взыскания, согласно ст.289 КоА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судом первой инстанции правильно определены обстоятельства, имеющие значение для дела, выводы соответствуют обстоятельствам дела и основаны на имеющихся в материалах дела доказательствах. Нарушений или неправильного применения норм материального права или норм процессуального права судом первой инстанции не допущено, в связи с чем, заявитель просит оставить в силе решение Арбитражного суда ПМР от 09.01.2013г. по делу №1066/12-04. </w:t>
      </w:r>
    </w:p>
    <w:p>
      <w:pPr>
        <w:pStyle w:val="Normal"/>
        <w:autoSpaceDE w:val="false"/>
        <w:ind w:firstLine="567"/>
        <w:jc w:val="both"/>
        <w:rPr/>
      </w:pPr>
      <w:r>
        <w:rPr/>
        <w:t>В  судебном  заседании  представитель заявителя поддержала доводы, изложенные в отзыве, и просит отказать в удовлетворении кассационной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учив представленные в материалы дела доказательства, заслушав и оценив доводы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а также законность и обоснованность решения в полном объеме, суд кассационной инстанции  пришел  к  выводу о том, что решение подлежит отмене, как принятое при неполном выяснении обстоятельств, имеющих значение для дела, по следующим основания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логовая инспекция по г.Рыбница и Рыбницкому району обратилась в арбитражный суд с заявлением о взыскании с ОАО «РРП» финансовых и штрафных санкций в сумме 16560 рублей 84 копеек..    </w:t>
      </w:r>
    </w:p>
    <w:p>
      <w:pPr>
        <w:pStyle w:val="Normal"/>
        <w:autoSpaceDE w:val="false"/>
        <w:ind w:firstLine="567"/>
        <w:jc w:val="both"/>
        <w:rPr/>
      </w:pPr>
      <w:r>
        <w:rPr/>
        <w:t>Суд решением от 09 января 2013 года по делу № 1066/12-04 удовлетворил иск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/>
        <w:t>Удовлетворяя иск о взыскании финансовых и штрафных санкций, суд исходил из доказанности инспекцией факта занижения ОАО «РРП» земельного налога, не исследовав при этом имеющие существенное значение для дела обстоятельства, связанные со сроком, в течение которого лицо может быть привлечено к ответственности за совершение налогового правонарушения, без учета и оценки всех доводов ответчика и представленных им доказательств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/>
        <w:t>Так, за занижение земельного налога ОАО «РРП» было привлечено к предусмотренной пунктом 1 статьи 10 Закона ПМР «Об основах налоговой системы в Приднестровской Молдавской Республике» ответственности в виде финансовых и штрафных санкций решением Налоговой инспекции по г.Рыбница и Рыбницкому району от 18.05.2012 г. № 6.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bCs/>
          <w:sz w:val="24"/>
          <w:szCs w:val="24"/>
        </w:rPr>
        <w:t>Налоговые правонарушения относятся к категории административных правонарушений в сфере экономики, ответственность за совершение которых установлена нормами Кодекса об административных правонарушениях Приднестровской Молдавской Республике (далее - КоАП ПМР) – для должностных лиц и нормами иных законодательных актов, в том числе Закона ПМР «Об основах налоговой системы в ПМР», для юридических лиц – налогоплательщиков. На это указывает как анализ составов правонарушений, содержащихся в главе 12 КоАП ПМР, так и статья 21-1 КоАП ПМР, согласно которой юридическое лицо подлежит административной ответственности за административное правонарушение в случаях, прямо предусмотренных нормами особенной части настоящего Кодекса, а также нормами иных законодательных актов Приднестровской Молдавской Республики. Вывод о том, что налоговые правонарушения являются составной частью административных правонарушений содержит также «Обобщение судебной практики по делам с участием налоговой службы ПМР за период январь-сентябрь 2004 года», утвержденное Постановлением Пленума Арбитражного Суда ПМР от 17.12.2004 г.. Соответственно, при привлечении к ответственности за нарушения налогового законодательства налоговые органы должны руководствоваться КоАП ПМР в соответствии со ст.ст.21-1, 21-2 КоАП ПМР, что также указано в названном Обобщении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/>
        <w:t>В соответствии с частью 1 статьи 7 КоАП ПМР никто не может быть подвергнут мере воздействия в связи с административным правонарушением иначе как на основаниях и в порядке, установленных законодательством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/>
        <w:t>Наложение административного взыскания регламентировано главой 4 КоАП ПМР, статья 37 которой устанавливает сроки наложения административного взыскания. В соответствии с частью первой статьи 37 КоАП ПМР административное взыскание может быть наложено не позднее 2 (двух) месяцев со дня совершения правонарушения, а при длящемся правонарушении – 2 (двух) месяцев со дня его обнаружения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/>
        <w:t>Соответственно, по истечении этого срока, административное взыскание наложено быть не может. Так, как прямо установлено пунктом ж) статьи 234 КоАП ПМР, производство по делу об административном правонарушении не может быть начато, а начатое подлежит прекращению при наличии такого обстоятельства как истечение к моменту рассмотрения дела об административном правонарушении сроков, предусмотренных статьей 37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установление обстоятельств, связанных с соблюдением срока привлечения к административной ответственности, имеет существенное значение для дел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ражая против удовлетворения требований Налоговой инспекции по г.Рыбница и Рыбницкому району, ОАО «РРП» ссылается на пропуск налоговым органом срока привлечения к ответственности и на статью 37 КоАП ПМР. Как следует из отзыва, имеющегося в материалах дела (л.д.38-39), в качестве обстоятельств, свидетельствующих, по мнению ответчика, о пропуске срока, установленного статьей 37 КоАП ПМР, он указывает на то, что: «12 марта 2012 г. был сдан Расчет земельного налога за </w:t>
      </w:r>
      <w:r>
        <w:rPr>
          <w:lang w:val="en-US"/>
        </w:rPr>
        <w:t>I</w:t>
      </w:r>
      <w:r>
        <w:rPr/>
        <w:t xml:space="preserve"> кв. 2012 г. с недоначисленным налогом на землю, на котором стоит штамп налоговой инспекции, а решение о наложении штрафа вынесено 18.05.2012 г.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51 АПК ПМР суд оценивает доказательства по своему внутреннему убеждению, основанному на всестороннем, полном и объективном исследовании доказательств. В соответствии с пунктом 2 статьи 116 АПК ПМР в мотивировочной части решения должны быть указаны доказательства, на которых основаны выводы суда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ие в дел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же решении от 09 января 2013 года по делу № 1066/12-04, в нарушение приведенных норм права, судом не дана оценка всем доказательствам, имеющимся в деле, не указаны доводы, по которым суд отклонил доказательства, в частности, расчет земельного налога и арендной платы за </w:t>
      </w:r>
      <w:r>
        <w:rPr>
          <w:lang w:val="en-US"/>
        </w:rPr>
        <w:t>I</w:t>
      </w:r>
      <w:r>
        <w:rPr/>
        <w:t xml:space="preserve"> кв. 2012 г. (л.д.19), свидетельствующие, по мнению ответчика, о пропуске налоговым органом срока привлечения к ответственности, и не применил статью 37 КоАП ПМР, на которые ссылался ответчи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вывод арбитражного суда об удовлетворении заявления сделан без учета и надлежащей оценки доводов ответчика о пропуске налоговым органом, установленного статье 37 КоАП ПМР срока наложения административного взыска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ложенное свидетельствует о том, что судебный акт - решение от 09 января 2013 года по делу № 1066/12-04 принято с нарушением приведенных норм процессуального права, при неполном выяснении судом первой инстанции обстоятельств, имеющих значение для дела, что является основанием к его отмене в силу подпункта 1 пункта 1 статьи 152 АПК ПМР и направлению дела на новое рассмотрение в соответствии с пунктом 3 статьи 151 АПК ПМР. 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с чем, кассационная жалоба в части принятия судом кассационной инстанции нового решения удовлетворению не подлежи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овом рассмотрении суду необходимо выполнить требования процессуального законодательства об оценке всех доказательств, представленных сторонами, исследовать вопрос о соблюдении налоговым органом срока наложения административного взыскания, определив момент, с которого срок давности привлечения к административной ответственности начинает исчисляться и, соответственно, момент, с которого срок давности считается истекшим, с учетом чего принять законное и обоснованное решение, разрешив при его принятии вопрос о распределении расходов по государственной пошлине за рассмотрение дела в кассационной инстанции, пропорционально размеру удовлетворенных требований. </w:t>
      </w:r>
    </w:p>
    <w:p>
      <w:pPr>
        <w:pStyle w:val="TextBodyIndent"/>
        <w:ind w:firstLine="797"/>
        <w:rPr/>
      </w:pPr>
      <w:r>
        <w:rPr/>
        <w:t>Суд кассационной инстанции не принимает и не дает оценку, приложенному ответчиком в обоснование кассационной жалобы, письму налогового органа от 15.03.2012 г. № 04/15-921, поскольку в силу положений статьи 149 АПК ПМР,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, предметом разбирательства является проверка законности и обоснованности решения суда первой инстанции и при этом, АПК ПМР не предусматривает возможность представления в кассационную инстанцию дополнительных материалов, которые не были представлены лицами, участвующими в деле, в суд первой инстанции, ввиду чего проверка осуществляется  на основе того материала, которым располагал суд первой инстанции.</w:t>
      </w:r>
    </w:p>
    <w:p>
      <w:pPr>
        <w:pStyle w:val="TextBodyIndent"/>
        <w:ind w:firstLine="797"/>
        <w:rPr/>
      </w:pPr>
      <w:r>
        <w:rPr/>
        <w:t>На основании вышеизложенного, руководствуясь пунктом 3) статьи 151, статьей 153 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TextBodyIndent"/>
        <w:ind w:firstLine="797"/>
        <w:rPr/>
      </w:pPr>
      <w:r>
        <w:rPr/>
      </w:r>
    </w:p>
    <w:p>
      <w:pPr>
        <w:pStyle w:val="TextBodyIndent"/>
        <w:ind w:firstLine="797"/>
        <w:rPr>
          <w:b/>
          <w:b/>
        </w:rPr>
      </w:pPr>
      <w:r>
        <w:rPr>
          <w:b/>
        </w:rPr>
        <w:t>П О С Т А Н О В И Л:</w:t>
      </w:r>
    </w:p>
    <w:p>
      <w:pPr>
        <w:pStyle w:val="TextBodyIndent"/>
        <w:ind w:firstLine="797"/>
        <w:rPr>
          <w:b/>
          <w:b/>
        </w:rPr>
      </w:pPr>
      <w:r>
        <w:rPr>
          <w:b/>
        </w:rPr>
      </w:r>
    </w:p>
    <w:p>
      <w:pPr>
        <w:pStyle w:val="TextBodyIndent"/>
        <w:ind w:firstLine="797"/>
        <w:rPr/>
      </w:pPr>
      <w:r>
        <w:rPr/>
        <w:t>1. Кассационную жалобу ОАО «Рыбницкий речной порт» в части отмены судебного акта удовлетворить.</w:t>
      </w:r>
    </w:p>
    <w:p>
      <w:pPr>
        <w:pStyle w:val="TextBodyIndent"/>
        <w:ind w:firstLine="797"/>
        <w:rPr/>
      </w:pPr>
      <w:r>
        <w:rPr/>
        <w:t>2. Решение Арбитражного суда ПМР от 09 января 2013 года по делу № 1066/12-04 отменить и передать дело на новое рассмотрение в ином составе суда.</w:t>
      </w:r>
    </w:p>
    <w:p>
      <w:pPr>
        <w:pStyle w:val="TextBodyIndent"/>
        <w:ind w:firstLine="797"/>
        <w:rPr/>
      </w:pPr>
      <w:r>
        <w:rPr/>
      </w:r>
    </w:p>
    <w:p>
      <w:pPr>
        <w:pStyle w:val="TextBodyIndent"/>
        <w:ind w:firstLine="797"/>
        <w:rPr/>
      </w:pPr>
      <w:r>
        <w:rPr/>
        <w:t>Постановление вступает в законную силу с момента его принятия и обжалованию не подлежит.</w:t>
      </w:r>
    </w:p>
    <w:p>
      <w:pPr>
        <w:pStyle w:val="TextBodyIndent"/>
        <w:ind w:firstLine="797"/>
        <w:rPr/>
      </w:pPr>
      <w:r>
        <w:rPr/>
      </w:r>
    </w:p>
    <w:p>
      <w:pPr>
        <w:pStyle w:val="TextBodyIndent"/>
        <w:ind w:firstLine="797"/>
        <w:rPr/>
      </w:pPr>
      <w:r>
        <w:rPr/>
        <w:t xml:space="preserve">Заместитель Председателя </w:t>
      </w:r>
    </w:p>
    <w:p>
      <w:pPr>
        <w:pStyle w:val="TextBodyIndent"/>
        <w:ind w:firstLine="797"/>
        <w:rPr/>
      </w:pPr>
      <w:r>
        <w:rPr/>
        <w:t>Арбитражного суда ПМР</w:t>
        <w:tab/>
        <w:t xml:space="preserve">                                      </w:t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lang w:eastAsia="zh-C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5:00Z</dcterms:created>
  <dc:creator>aza</dc:creator>
  <dc:description/>
  <cp:keywords/>
  <dc:language>en-US</dc:language>
  <cp:lastModifiedBy>ARB304</cp:lastModifiedBy>
  <cp:lastPrinted>2013-04-01T15:24:00Z</cp:lastPrinted>
  <dcterms:modified xsi:type="dcterms:W3CDTF">2013-04-01T13:16:00Z</dcterms:modified>
  <cp:revision>14</cp:revision>
  <dc:subject/>
  <dc:title/>
</cp:coreProperties>
</file>