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9              января </w:t>
        <w:tab/>
        <w:t xml:space="preserve">      13   </w:t>
        <w:tab/>
        <w:tab/>
        <w:tab/>
        <w:tab/>
        <w:tab/>
        <w:t xml:space="preserve">       1065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ОО «Канио-Групп» (г.Дубоссары, с.Лунга, ул.Энгельса, 10) о признании действий незаконными и оспаривании Постановления Дубоссарской таможни (г.Дубоссары, ул.Дзержинского, 99/1) о привлечении к административной ответственности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и рассмотрении судьей вопроса о принятии заявления ООО «Канио-Групп» к производству арбитражного суда установлено, что заявление подано с нарушением требований ст.93 АПК ПМР. Определением от 18 декабря 2012 года по настоящему делу заявление ООО «Канио-Групп» оставлено без движения. Истцу предложено до 29 декабря 2012 года включительно устранить обстоятельства, послужившие основанием для оставления заявления без движения. В установленный судом срок обстоятельства, вызвавшие оставление заявления без движения истцом не устран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частью второй п.3 ст.96-1, п.п. г) ст.97 АПК ПМР если обстоятельства, послужившие основанием для оставления заявления, не будут устранены в сроку, установленный в определении, арбитражный суд возвращает заявление и прилагаемые к нему документы. 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частью второй п.3 ст.96-1,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Возвратить заявление ООО «Канио-Групп» о признании действий незаконными и оспаривании Постановления Дубоссарской таможни о привлечении к административной ответственности  и приложенные к нему материалы. 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5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3-01-10T13:31:00Z</dcterms:modified>
  <cp:revision>3</cp:revision>
  <dc:subject/>
  <dc:title/>
</cp:coreProperties>
</file>