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96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6" w:leader="none"/>
        </w:tabs>
        <w:ind w:left="-540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6196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9             января               13                                                                   1064/12-12</w:t>
      </w:r>
    </w:p>
    <w:p>
      <w:pPr>
        <w:pStyle w:val="Normal"/>
        <w:ind w:left="-540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заявление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логовой инспекции по г. Слободзея и Слободзейскому району, г. Слободзея, ул. Фрунзе, 10</w:t>
      </w:r>
    </w:p>
    <w:p>
      <w:pPr>
        <w:pStyle w:val="Normal"/>
        <w:ind w:firstLine="708"/>
        <w:jc w:val="both"/>
        <w:rPr/>
      </w:pPr>
      <w:r>
        <w:rPr/>
        <w:t xml:space="preserve">О    признании несостоятельным ( банкротом) ЗАО « Наина»,  с. Парканы, ул. Гоголя,46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ась НИ по г. Слободзея и Слободзейскому району с заявлением о признании несостоятельным ( банкротом) ЗАО « Наина», поскольку  должник не исполнил обязательства по уплате обязательных платежей, подтвержденных вступившими в законную силу решениями арбитражного суда в течении 3-х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19  декабря 2012 года   судом возбуждено производство по делу о признании ЗАО « Наина»  банкротом.</w:t>
      </w:r>
    </w:p>
    <w:p>
      <w:pPr>
        <w:pStyle w:val="Normal"/>
        <w:ind w:firstLine="708"/>
        <w:jc w:val="both"/>
        <w:rPr/>
      </w:pPr>
      <w:r>
        <w:rPr/>
        <w:t>При подготовке дела к судебному заседанию по проверке обоснованности  требований заявителя, суд установил, что  производство по делу подлежит прекращению в виду неподведомственности данного дела  арбитражному суду,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 со ст. 30 Закона « О несостоятельности ( банкротстве)» арбитражному суду подведомственны дела о признании должника-юридического лица банкротом, если требования к  нему в совокупности составляют не менее чем 15 000 РУ МЗП и указанные требования не исполнены в течении 3-х месяцев.</w:t>
      </w:r>
    </w:p>
    <w:p>
      <w:pPr>
        <w:pStyle w:val="Normal"/>
        <w:ind w:firstLine="708"/>
        <w:jc w:val="both"/>
        <w:rPr/>
      </w:pPr>
      <w:r>
        <w:rPr/>
        <w:t>Как следует из  заявления Налоговой инспекции и материалов дела  задолженность по обязательным платежам ( основной платеж) составляет 159 422, 42 руб. , задолженность по  пени составляет 66 527,94 руб.</w:t>
      </w:r>
    </w:p>
    <w:p>
      <w:pPr>
        <w:pStyle w:val="Normal"/>
        <w:ind w:firstLine="708"/>
        <w:jc w:val="both"/>
        <w:rPr/>
      </w:pPr>
      <w:r>
        <w:rPr/>
        <w:t>В соответствии в п.п. б) п. 2 ст. 4 Закона « О несостоятельности ( 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 пеней) и иных финансовых санкций. Подлежащие применению штрафы, пени за неисполнение обязанности по уплате обязательных платежей  , не учитываются при определении наличия признаков банкротства должника.</w:t>
      </w:r>
    </w:p>
    <w:p>
      <w:pPr>
        <w:pStyle w:val="Normal"/>
        <w:ind w:firstLine="708"/>
        <w:jc w:val="both"/>
        <w:rPr/>
      </w:pPr>
      <w:r>
        <w:rPr/>
        <w:t xml:space="preserve">Для целей определения, в том числе, признаков банкротства должника применяется РУ МЗП в размере 11, 3 руб. на основании п.п.и) п. 8 Указа Президента ПМР № 827 от 26 декабря 2012 года. Таким образом,  арбитражному суду подведомственны дела о  банкротстве, если  требования к должнику в совокупности составляют сумму не менее   169 500 руб. ( 15 000 х 11, 3 ).  </w:t>
      </w:r>
    </w:p>
    <w:p>
      <w:pPr>
        <w:pStyle w:val="Normal"/>
        <w:ind w:firstLine="708"/>
        <w:jc w:val="both"/>
        <w:rPr/>
      </w:pPr>
      <w:r>
        <w:rPr/>
        <w:t>Заявленные налоговой инспекцией требования составляют сумму 159 422, 42 руб., что менее  установленной законом суммы. При таких обстоятельствах отсутствует один из признаков банкротства, что исключает возможность рассмотрения дела о банкротстве.</w:t>
      </w:r>
    </w:p>
    <w:p>
      <w:pPr>
        <w:pStyle w:val="Normal"/>
        <w:ind w:firstLine="708"/>
        <w:jc w:val="both"/>
        <w:rPr/>
      </w:pPr>
      <w:r>
        <w:rPr/>
        <w:t xml:space="preserve">В  соответствии с п. 1 ст. 29 Закона « О несостоятельности ( банкротстве)»  дела  о банкротстве рассматриваются  арбитражным судом по правилам,  предусмотренным в АПК ПМР. </w:t>
      </w:r>
    </w:p>
    <w:p>
      <w:pPr>
        <w:pStyle w:val="Normal"/>
        <w:ind w:firstLine="708"/>
        <w:jc w:val="both"/>
        <w:rPr/>
      </w:pPr>
      <w:r>
        <w:rPr/>
        <w:t>В соответствии с п.п.1) ст. 74 АПК ПМР арбитражный суд прекращает производство по делу, если спор не подлежит рассмотрению в арбитражном суде.</w:t>
      </w:r>
    </w:p>
    <w:p>
      <w:pPr>
        <w:pStyle w:val="Normal"/>
        <w:ind w:firstLine="708"/>
        <w:jc w:val="both"/>
        <w:rPr/>
      </w:pPr>
      <w:r>
        <w:rPr/>
        <w:t>Руководствуясь  ст. 3, 4, 6. 7,29,30 Закона « О несостоятельности ( банкротстве)» , ст. 74 АПК ПМР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Прекратить производство по делу о признании ЗАО « Наина» несостоятельным ( банкротом)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Судья </w:t>
        <w:tab/>
        <w:t xml:space="preserve">               Г.В. Ур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3:00Z</dcterms:created>
  <dc:creator>Александр С. Смирнов</dc:creator>
  <dc:description/>
  <cp:keywords/>
  <dc:language>en-US</dc:language>
  <cp:lastModifiedBy>Ugv</cp:lastModifiedBy>
  <cp:lastPrinted>2013-01-29T11:38:00Z</cp:lastPrinted>
  <dcterms:modified xsi:type="dcterms:W3CDTF">2013-01-29T09:43:00Z</dcterms:modified>
  <cp:revision>2</cp:revision>
  <dc:subject/>
  <dc:title/>
</cp:coreProperties>
</file>