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 xml:space="preserve">09 </w:t>
        <w:tab/>
        <w:t>января</w:t>
        <w:tab/>
        <w:t>13</w:t>
        <w:tab/>
        <w:t>1063/12-0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 по иску Налоговой инспекции по г.Дубоссары и Дубоссарскому району (г.Дубоссары,  ул.Дзержинского,  4) к ГУП «Дубоссарское хлебоприемное предприятие» (г.Дубоссары, ул.Шишкина, 2) о взыскании обязательных платежей и санкций, при участии:</w:t>
      </w:r>
    </w:p>
    <w:p>
      <w:pPr>
        <w:pStyle w:val="Normal"/>
        <w:ind w:firstLine="720"/>
        <w:jc w:val="both"/>
        <w:rPr/>
      </w:pPr>
      <w:r>
        <w:rPr/>
        <w:t xml:space="preserve">от истца – представлено заявление о рассмотрении дела в отсутствии представителей </w:t>
      </w:r>
    </w:p>
    <w:p>
      <w:pPr>
        <w:pStyle w:val="Normal"/>
        <w:ind w:firstLine="720"/>
        <w:jc w:val="both"/>
        <w:rPr/>
      </w:pPr>
      <w:r>
        <w:rPr/>
        <w:t>от ответчика – представители не явили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логовой инспекции по к ГУП «Дубоссарское хлебоприемное предприятие» (г.Дубоссары, ул.Шишкина, 2) о взыскании обязательных платежей и санкций </w:t>
      </w:r>
    </w:p>
    <w:p>
      <w:pPr>
        <w:pStyle w:val="Normal"/>
        <w:ind w:firstLine="708"/>
        <w:jc w:val="both"/>
        <w:rPr/>
      </w:pPr>
      <w:r>
        <w:rPr/>
        <w:t>Налоговая инспекция по г.Дубоссары и Дубоссарскому району  (далее – инспекция, налоговый орган) обратилась в Арбитражный суд Приднестровской Молдавской Республики с иском к Государственному унитарному предприятию «Дубоссарское хлебоприемное предприятие» (далее – ГУП «ХПП», предприятие) о взыскании обязательных платежей и санкций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Требования налогового органа мотивировано тем, что в результате неуплаты налогов и иных обязательных платежей у предприятия на 12 декабря 2012 года образовалась задолженность в размере 648 573 рубля 59 копеек (в т.ч. 232 580 рублей 19 копеек пени). 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лучению недоимки. Так, налоговым органом произведены такие действия, как: обращение к счету за бесспорным (безакцептным) получением задолженности; обращение взыскания на наличные денежные средства, находящиеся в сейфе кассы; арест имущества. Ввиду того, что предпринятые меры не привели к погашению задолженности предприятия, инспекция просит взыскать задолженность по обязательным платежам и санкциям, обратив взыскание на имущество ответчика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Ответчик, при надлежащем уведомлении о времени и месте рассмотрения дела, представителей в судебное заседание не направил, отзыв на иск не представил. Неявка лиц, участвующих в деле о взыскании обязательных платежей и санкций, извещенных надлежащим образом извещенных о времени и месте судебного заседания, не является препятствием для рассмотрения дела, если суд не признал их явку обязательной (ч. 2) п.2 ст.130-26 АПК ПМР). Поскольку явка ответчика не была признана обязательной, суд счел возможным рассмотреть дело в отсутствие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Рассмотрев материалы дела, заслушав представителя истца, арбитражный суд 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установил: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По состоянию на 12 декабря 2012 года у ГУП «ХПП» образовалась  задолженность по подоходному, земельному, единому социальному налогам, налогу на доходы, налогу с владельцев транспортных средств и платежам за загрязнение водного бассейна в размере 415 993 рубля 40 копеек. За несвоевременную уплату налогов, предприятие имеет долг по начисленной пене в размере 232 580 рублей 19 копейкам. Данные обстоятельства подтверждаются представленными инспекцией расчетами исковых требований, справкой о состоянии платежей в бюджет, расчетами подлежащих уплате налогов, сборов и иных обязательных платежей ГУП «ХПП», представленных налоговому органу. О наличии задолженности общества свидетельствует и представленные инспекцией сведения обслуживающего предприятие банка о сумме картотеки №2 к текущему счету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Налоговым органом произведены действия, предусмотренные п.3 ст.10 Закона ПМР «Об основах налоговой системы в Приднестровской Молдавской Республике», направленные на внесудебное получение с предприятия задолженности, которые не привели к ее погашению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В частности, инспекцией предприняты следующие меры по получению задолженности: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- предъявлены к счетам должника в обслуживающем банке инкассовые распоряжения, о чем свидетельствуют сведения обслуживающего предприятие ЗАО «Агропромбанк» о сумме картотеки №2 к текущему счету ответчика и ее расшифровка. Однако получение задолженности в бесспорном порядке невозможно в связи с отсутствием денежных средств, что подтверждается письмом ЗАО «Агропромбанк» №289 от 05 июня 2012 года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- должностными лицами инспекции предприняты меры по получению задолженности путем обращения взыскания на наличные денежные средства, находящиеся в сейфе кассы предприятия, но как свидетельствует акт проверки кассы ГУП «ХПП» от 01 ноября  2012 года денежные средства в кассе общества отсутствуют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- произведены действия по получению задолженности путем обращения взыскания на дебиторскую задолженность ГУП «ХПП», однако получить задолженность в данном порядке невозможно по причине непредставления ответчиком информации о наличии (отсутствии) дебиторов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- наложен арест на имущество ГУП «ХПП»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Рассмотрев спор, суд находит заявленные требования налогового органа законными, обоснованными и подлежащими удовлетворению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Статьями 1, 7, 8 Закона ПМР «О государственной налоговой службе Приднестровской Молдавской Республики» полномочия по контролю за правильностью, полнотой исчисления и уплатой налогов и иных обязательных платежей, а также по принудительному взысканию доначисленных сумм налогов, финансовых и штрафных санкций отнесены к компетенции налоговых органов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Оценив в совокупности представленные налоговым органом доказательства, суд находит доказанными инспекцией правовых оснований и фактических обстоятельств, положенных в основание иска. А именно, налоговым органом доказан факт неисполнения ответчиком установленной законами обязанности по своевременной и полной уплате налогов, сборов и иных обязательных платежей. Обязанность предприятия своевременно и в полном размере платить установленные законом налоги вытекает из положений ст.52 Конституции Приднестровской Молдавской Республики и ст.9 Закона Приднестровской Молдавской Республики «Об основах налоговой системы в Приднестровской Молдавской Республики»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Обоснованность размера неуплаченных предприятием налогов, сборов и иных обязательных платежей в сумме 415993 рубля 40 копеек подтверждена представленными налоговым органом расчетами; сведениями о состоянии платежей в бюджеты различных уровней; сведениями обслуживающим предприятие банком о наличии картотеки платежных документов, предъявленных к текущему счету общества; расчетами ГУП «ХПП» по налогам, сборам и иным обязательным платежам, сданных в налоговый орган. Расчет пени в размере 232580 рублей 19 копеек соответствует требованиям п.п. ж) п.1 ст.10 Закона ПМР «Об основах налоговой системы в Приднестровской Молдавской Республике»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Пункт 3 статьи 10 Закона ПМР «Об основах налоговой системы в Приднестровской Молдавской Республике» устанавливает порядок и очередность совершения действий по получению с налогоплательщиков при отсутствии денежных средств на банковских счетах, в размере необходимом для уплаты налогов, сборов и иных обязательных платежей. Инспекцией доказано соблюдение досудебного порядка получения с предприятия задолженности и совершении всех возможных и разумно необходимых действий для ее получения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На основании изложенного выше суд приходит к выводу о том, что требования налогового органа о взыскании с общества задолженности по обязательным платежам и санкциям в размере 648573 рублей 59 копеек путем обращения на имущество, принадлежащее ответчику, законны, обоснованны и подлежат удовлетворению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На основании изложенного, и руководствуясь ст.ст.84, 113-116, 130-27 АПК ПМР, арбитражный суд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ешил: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Исковые требования Налоговой инспекции по городу Дубоссары и Дубоссарскому району удовлетворить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Взыскать  с Государственного унитарного предприятия «Дубоссарское хлебоприемное предприятие» (город Дубоссары, ул.Шишкина, д.2, регистрационный номер 05-041-3025) 648 573 рубля 59 копеек обязательных платежей и санкций, из которых 415 993 рубля 40 копеек задолженность по налогам, сборам и иным обязательным платежам, 232 580 рублей 19 копеек– пени, обратив взыскание на принадлежащее Государственного унитарного предприятия «Дубоссарское хлебоприемное предприятие» имущество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Взыскать  с Государственного унитарного предприятия «Дубоссарское хлебоприемное предприятие»  Государственного унитарного предприятия «Дубоссарское хлебоприемное предприятие» государственную пошлину в размере 13 085 рублей 74 копейки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4:00Z</dcterms:created>
  <dc:creator>Александр</dc:creator>
  <dc:description/>
  <cp:keywords/>
  <dc:language>en-US</dc:language>
  <cp:lastModifiedBy>Александр</cp:lastModifiedBy>
  <cp:lastPrinted>2012-10-10T16:03:00Z</cp:lastPrinted>
  <dcterms:modified xsi:type="dcterms:W3CDTF">2013-01-15T06:14:00Z</dcterms:modified>
  <cp:revision>5</cp:revision>
  <dc:subject/>
  <dc:title/>
</cp:coreProperties>
</file>