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4"/>
          <w:szCs w:val="32"/>
          <w:lang w:val="en-US"/>
        </w:rPr>
      </w:pPr>
      <w:r>
        <w:rPr>
          <w:sz w:val="14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6"/>
          <w:lang w:val="en-US"/>
        </w:rPr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 xml:space="preserve">12              марта               13   </w:t>
        <w:tab/>
        <w:tab/>
        <w:tab/>
        <w:tab/>
        <w:tab/>
        <w:tab/>
        <w:t xml:space="preserve">   1062/12-06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</w:t>
      </w:r>
      <w:r>
        <w:rPr>
          <w:bCs/>
        </w:rPr>
        <w:t>НИ по г.Тирасполь /г.Тирасполь, ул.25 Октября  д.101/</w:t>
      </w:r>
      <w:r>
        <w:rPr/>
        <w:t xml:space="preserve"> к ООО «Джемисон» /г.Тирасполь, пер.Раевского, д.6, к.70/ о взыскании финансовых и штрафных санкций, при участии </w:t>
        <w:br/>
        <w:t>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истца: Крошкиной Н.Н. – по доверенности №08-878 от 01.02.2012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Баст В.Г. – по доверенности №08-112 от 12.01.2012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Новакова А.И. - руководитель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И по г.Тирасполь </w:t>
      </w:r>
      <w:r>
        <w:rPr/>
        <w:t>обратилась в Арбитражный суд ПМР с исковым заявлением к ООО «Джемисон» о взыскании с ответчика финансовых и штрафных санкций по результатам проведенного налоговым планового мероприятия по контролю в отношении ответчик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/>
        <w:t>Определением от 17.12.2012г. иск принят к производству Арбитражного суда ПМР, дело назначено к судебному разбирательству на 28.12.2012г. Определением от 28.12.2012г. разбирательство дела откладывалось. Определением от 15.01.2013г. производство по делу приостанавливалось по ходатайству ответчика в связи с обращением ООО «Джемисон»</w:t>
      </w:r>
      <w:r>
        <w:rPr>
          <w:szCs w:val="23"/>
        </w:rPr>
        <w:t xml:space="preserve"> </w:t>
      </w:r>
      <w:r>
        <w:rPr/>
        <w:t xml:space="preserve">в ведомственную комиссию Министерства финансов ПМР по вопросу сложении с него штрафных санкций, за взысканием которых истец обратился в Арбитражный суд ПМР. </w:t>
      </w:r>
      <w:r>
        <w:rPr>
          <w:szCs w:val="22"/>
        </w:rPr>
        <w:t xml:space="preserve">Дело рассмотрено и спор разрешен по существу 12.03.2013г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</w:t>
      </w:r>
      <w:r>
        <w:rPr>
          <w:szCs w:val="22"/>
        </w:rPr>
        <w:t xml:space="preserve">Ответчик в порядке ст. 98 АПК ПМР отзыв на иск в адрес суда не представил. </w:t>
      </w:r>
    </w:p>
    <w:p>
      <w:pPr>
        <w:pStyle w:val="Normal"/>
        <w:shd w:fill="FFFFFF" w:val="clear"/>
        <w:ind w:firstLine="709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9"/>
        <w:jc w:val="both"/>
        <w:rPr>
          <w:b/>
          <w:b/>
          <w:w w:val="3"/>
          <w:sz w:val="6"/>
          <w:szCs w:val="6"/>
        </w:rPr>
      </w:pPr>
      <w:r>
        <w:rPr>
          <w:b/>
          <w:w w:val="3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НИ по г.Тирасполь </w:t>
      </w:r>
      <w:r>
        <w:rPr>
          <w:rStyle w:val="FontStyle44"/>
          <w:sz w:val="24"/>
          <w:szCs w:val="24"/>
        </w:rPr>
        <w:t xml:space="preserve">проведено плановое мероприятие по контролю 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</w:t>
      </w:r>
      <w:r>
        <w:rPr/>
        <w:t xml:space="preserve">ООО «Джемисон» </w:t>
      </w:r>
      <w:r>
        <w:rPr>
          <w:rStyle w:val="FontStyle44"/>
          <w:sz w:val="24"/>
          <w:szCs w:val="24"/>
        </w:rPr>
        <w:t xml:space="preserve">за период 2009-2012 г.г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ого мероприятия налоговым органом выявлены нарушения со стороны ответчика действующего налогового законодательства ПМР, отраженные в акте проверки НИ по г.Тирасполь от 12.10.2012г. №05-442. По итогам рассмотрения материалов контрольного мероприятия налоговым органом 17.10.2012г. вынесено решение б/н о наложении на ООО «Джемисон» финансовых и штрафных санкций за нарушение налогового законодательства на общую сумму 30370,87 рублей. </w:t>
      </w:r>
    </w:p>
    <w:p>
      <w:pPr>
        <w:pStyle w:val="Normal"/>
        <w:ind w:firstLine="709"/>
        <w:jc w:val="both"/>
        <w:rPr/>
      </w:pPr>
      <w:r>
        <w:rPr/>
        <w:t>Ответчик выявленные нарушения в установленном порядке не обжаловал,</w:t>
      </w:r>
      <w:r>
        <w:rPr>
          <w:rStyle w:val="FontStyle26"/>
        </w:rPr>
        <w:t xml:space="preserve"> по истечении тридцатидневного срока данные санкции оспорены ответчиком не были, в добровольном порядке не оплачены.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26"/>
        </w:rPr>
        <w:t>С учетом изложенного истец просит удовлетворить заявленные исковые требования в полном объеме.</w:t>
      </w:r>
    </w:p>
    <w:p>
      <w:pPr>
        <w:pStyle w:val="22"/>
        <w:rPr>
          <w:rStyle w:val="FontStyle26"/>
          <w:sz w:val="6"/>
          <w:szCs w:val="6"/>
        </w:rPr>
      </w:pPr>
      <w:r>
        <w:rPr/>
      </w:r>
    </w:p>
    <w:p>
      <w:pPr>
        <w:pStyle w:val="2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чик </w:t>
      </w:r>
      <w:r>
        <w:rPr>
          <w:sz w:val="24"/>
          <w:szCs w:val="24"/>
        </w:rPr>
        <w:t xml:space="preserve">исковые требования не признает, полагает их необоснованными,  пояснив в судебном заседании, что требования налогового законодательства не нарушал. Иных пояснений, обосновывающих возражения против иска, ответчиком в заседании не дано. Отзыв на иск ответчик в суд не представил, заявлений или ходатайств ответчиком не заявлено.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>Суд</w:t>
      </w:r>
      <w:r>
        <w:rPr/>
        <w:t xml:space="preserve">, изучив материалы дела, оценив представленные доказательства, проверив обоснованность исковых требований, пришел к выводу о том, что исковые требования НИ </w:t>
        <w:br/>
        <w:t>по г.Тирасполь являются обоснованными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судебном заседании и подтверждается материалами дела, </w:t>
        <w:br/>
        <w:t xml:space="preserve">НИ по г.Тирасполь на основании приказа налогового органа № 863 от 15.08.2012г. /с приказо директор ООО «Джемисон» ознакомлен 23.08.2012г./ проведено плановое мероприятие по контролю в отношении ООО «Джемисон» </w:t>
      </w:r>
      <w:r>
        <w:rPr>
          <w:rStyle w:val="FontStyle44"/>
          <w:sz w:val="24"/>
          <w:szCs w:val="24"/>
        </w:rPr>
        <w:t xml:space="preserve">за период 2009г.-2012г. </w:t>
      </w:r>
      <w:r>
        <w:rPr/>
        <w:t xml:space="preserve">в пределах компетенции налогового органа. Приказом № 924 от 17.09.2012г. налоговым органом на основании п.п.б) п. 1 ст. 7 Закона </w:t>
      </w:r>
      <w:r>
        <w:rPr>
          <w:rStyle w:val="FontStyle26"/>
        </w:rPr>
        <w:t>ПМР «О порядке проведения проверок при осуществлении государственного контроля (надзора)» срок проведения контрольного мероприятия продлен по 21.09.2012г.</w:t>
      </w:r>
      <w:r>
        <w:rPr/>
        <w:t xml:space="preserve"> </w:t>
      </w:r>
      <w:r>
        <w:rPr>
          <w:rStyle w:val="FontStyle26"/>
        </w:rPr>
        <w:t>Таким образом, судом установлено, что налоговым органом в полном объеме соблюдены требования ст. 7 Закона ПМР «О порядке проведения проверок при осуществлении государственного контроля (надзора)» /далее – «Закон»/.</w:t>
      </w:r>
    </w:p>
    <w:p>
      <w:pPr>
        <w:pStyle w:val="Normal"/>
        <w:ind w:firstLine="709"/>
        <w:jc w:val="both"/>
        <w:rPr/>
      </w:pPr>
      <w:r>
        <w:rPr/>
        <w:t xml:space="preserve">По итогам планового контрольного мероприятия  истцом составлен акт № 05-442 от 12.10.2012г., один экземпляр которого в порядке п. 2 ст. 10 </w:t>
      </w:r>
      <w:r>
        <w:rPr>
          <w:rStyle w:val="FontStyle26"/>
        </w:rPr>
        <w:t>«Закона» получен</w:t>
      </w:r>
      <w:r>
        <w:rPr/>
        <w:t xml:space="preserve"> подконтрольным лицом 12.10.2012г. /далее – Акт №05-442/. По результатам рассмотрения указанного акта №05-442 истцом 17.10.2012г. вынесено решение о наложении на ответчика штрафных и финансовых санкций за нарушения выявленные истцом и отраженные в акте №05-442 /далее – решение от 17.10.2012г. /.  </w:t>
      </w:r>
    </w:p>
    <w:p>
      <w:pPr>
        <w:pStyle w:val="Normal"/>
        <w:ind w:firstLine="709"/>
        <w:jc w:val="both"/>
        <w:rPr/>
      </w:pPr>
      <w:r>
        <w:rPr/>
        <w:t>По итогам проведенного контрольного мероприятия налоговым органом выявлены следующие нарушения истцом действующего законодательства ПМР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соответствии с договором аренды нежилого помещения б/н от 09.09.2009г. ООО «Джемисон» арендовало помещение (бокс) у гр. Халюк Геннадия Алексеевича,  расположенное по адресу: Слободзейский район, с. Ближний Хутор, ул. Тираспольская, 11 «Б». В соответствии с объяснениями гр. Халюк Г.А., данных им в ходе проверки /имеются в материалах дела/, выполнение ремонтных работ помещений по вышеуказанному адресу осуществлялось за счет его собственных средств. Ремонтные работы ООО «Джемисон» по данному адресу не проводилис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дновременно ООО «Джемисон» в лице своего руководителя Новакова А.И. 31.12.2009г. списаны товаро-материальные ценности на общую сумму 64895 руб., предназначенные для выполнения ремонтных работ арендванного помещения (бокс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Ответчиком при проведении мероприятия по контролю налоговому органу не были представлены акты выполненных работ (производственные акты), сметная документация, калькуляции, подтверждающие фактическое выполнение строительных работ. Указанные обстоятельства подтверждены непосредственно в судебном заседании самим руководителем ответчика.</w:t>
      </w:r>
    </w:p>
    <w:p>
      <w:pPr>
        <w:pStyle w:val="Normal"/>
        <w:ind w:firstLine="708"/>
        <w:jc w:val="both"/>
        <w:rPr/>
      </w:pPr>
      <w:r>
        <w:rPr/>
        <w:t xml:space="preserve">С учетом изложенного, судом установлено и подтверждается обозренными в судебном заседании материалами планового контрольного мероприятия в отношении ответчика и материалами дела, что директор ООО «Джемисон» Новаков А.И. получил доход в натуральной форме, в виде указанных ТМЦ на общую сумму 64 895 руб., который в нарушение п. 1 ст. 3, ст. 4, ст. 15, ст. 17 Закона ПМР «О подоходном налоге с физических лиц», п. «а» ст. 2, п. 1 ст. 3, ст. 4, ст. 8 Закона ПМР «О едином социальном налоге» не был включен в налогооблагаемую базу для исчисления подоходного и единого социального налогов. </w:t>
      </w:r>
    </w:p>
    <w:p>
      <w:pPr>
        <w:pStyle w:val="Normal"/>
        <w:ind w:firstLine="708"/>
        <w:jc w:val="both"/>
        <w:rPr/>
      </w:pPr>
      <w:r>
        <w:rPr/>
        <w:t>Следовательно, сумма  заниженных налоговых платежей составила:</w:t>
      </w:r>
    </w:p>
    <w:p>
      <w:pPr>
        <w:pStyle w:val="Normal"/>
        <w:ind w:firstLine="708"/>
        <w:jc w:val="both"/>
        <w:rPr/>
      </w:pPr>
      <w:r>
        <w:rPr/>
        <w:t xml:space="preserve">- по подоходному налогу в размере 9 734,25 руб., </w:t>
      </w:r>
    </w:p>
    <w:p>
      <w:pPr>
        <w:pStyle w:val="Normal"/>
        <w:ind w:firstLine="708"/>
        <w:jc w:val="both"/>
        <w:rPr/>
      </w:pPr>
      <w:r>
        <w:rPr/>
        <w:t>- по единому социальному налогу в размере 15 574,81 руб.</w:t>
      </w:r>
    </w:p>
    <w:p>
      <w:pPr>
        <w:pStyle w:val="Normal"/>
        <w:ind w:firstLine="708"/>
        <w:jc w:val="both"/>
        <w:rPr/>
      </w:pPr>
      <w:r>
        <w:rPr/>
        <w:t>В соответствии с п.п. а) п. 1 ст. 10 Закона ПМР «Об основах налоговой системы в ПМР» за занижение обязательного объекта налогообложения с ООО «Джемисон» подлежит взысканию в бюджет финансовая санкция в размере 100% с суммы заниженного налога и штраф в размере 20% от доначисленной суммы налога.</w:t>
      </w:r>
    </w:p>
    <w:p>
      <w:pPr>
        <w:pStyle w:val="Normal"/>
        <w:jc w:val="both"/>
        <w:rPr/>
      </w:pPr>
      <w:r>
        <w:rPr/>
        <w:tab/>
        <w:t xml:space="preserve">Сумма финансовых и штрафных санкций по данному нарушению составила 30 370,87 руб. </w:t>
      </w:r>
    </w:p>
    <w:p>
      <w:pPr>
        <w:pStyle w:val="Normal"/>
        <w:jc w:val="both"/>
        <w:rPr/>
      </w:pPr>
      <w:r>
        <w:rPr/>
        <w:tab/>
        <w:t>По результатам планового мероприятия по контролю НИ по г.Тирасполь на основании Акта №05-442 вынесено Решение от 17.10.2012 г. о наложении на ООО «Джемисон» финансовых и штрафных санкций на сумму 30 370,87 руб.</w:t>
      </w:r>
    </w:p>
    <w:p>
      <w:pPr>
        <w:pStyle w:val="Normal"/>
        <w:ind w:firstLine="709"/>
        <w:jc w:val="both"/>
        <w:rPr/>
      </w:pPr>
      <w:r>
        <w:rPr/>
        <w:t>С фактами, указанными в акте №05-442, руководитель ответчика ознакомлен под роспись 12.10.2012г., один экземпляр акта№05-442  ответчик получил.</w:t>
      </w:r>
    </w:p>
    <w:p>
      <w:pPr>
        <w:pStyle w:val="Normal"/>
        <w:ind w:firstLine="709"/>
        <w:jc w:val="both"/>
        <w:rPr/>
      </w:pPr>
      <w:r>
        <w:rPr/>
        <w:t xml:space="preserve">Указанные истцом в исковом заявлении обстоятельства, поддержанные им в судебном заседании, подтверждаются материалами контрольного мероприятия и доказательствами, имеющимися в материалах дела, фактом не обжалования ответчиком результатов мероприятия по контролю в установленные законом 30 дней. Отраженных налоговым органом непосредственно в Акте №05-442, пояснениями представителя истц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НИ по г.Тирасполь от 17.10.2012г. к ответчику применены финансовые и </w:t>
      </w:r>
      <w:r>
        <w:rPr>
          <w:color w:val="000000"/>
        </w:rPr>
        <w:t>штрафные санкции в сумме 30370,87 рублей.</w:t>
      </w:r>
      <w:r>
        <w:rPr/>
        <w:t xml:space="preserve"> Возражений по существу по итогам проверки ответчиком не представлено. Постановлением Тираспольского городского суда от 22.10.2012г. за уклонение от уплаты налоговых и иных обязательных платежей в бюджет руководитель ООО «Джемисон» привлечен к административной ответственности по ст. 152-1 КоАП ПМР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изложенным, исходя из совокупности представленных доказательств суд считает доказанными факты совершения ответчиком налоговых правонарушений, отраженных в акте </w:t>
      </w:r>
      <w:r>
        <w:rPr/>
        <w:t xml:space="preserve">№05-442 планового </w:t>
      </w:r>
      <w:r>
        <w:rPr>
          <w:shd w:fill="FFFFFF" w:val="clear"/>
        </w:rPr>
        <w:t xml:space="preserve">мероприятия по контролю в отношении </w:t>
      </w:r>
      <w:r>
        <w:rPr/>
        <w:t>ООО «Джемисон»</w:t>
      </w:r>
      <w:r>
        <w:rPr>
          <w:shd w:fill="FFFFFF" w:val="clear"/>
        </w:rPr>
        <w:t>.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Конституционного суда ПМР по делу о толковании части третьей статьи 37 Конституции ПМР от 29.06.2010г., по смыслу части третьей статьи 37 Конституции ПМР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) </w:t>
      </w:r>
      <w:r>
        <w:rPr>
          <w:bCs/>
          <w:shd w:fill="FFFFFF" w:val="clear"/>
        </w:rPr>
        <w:t>вынесение постановления о наложении административного взыскания в виде штраф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конфискации предмета, явившегося орудием совершения или непосредственным объектом административного правонарушения, само по себ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е означает прекращения права собственности, а, следовательно, и лишения собственника имуществ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б)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уплата правонарушителем штрафа имеет добровольный характер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идетельствует о признании им своей вины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 том числе в случае, когда в установленный законом срок право на обжалование постановления не было использова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МР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аким образом, поскольку факты налоговых правонарушений, отраженные в акте </w:t>
      </w:r>
      <w:r>
        <w:rPr/>
        <w:t>№05-442</w:t>
      </w:r>
      <w:r>
        <w:rPr>
          <w:shd w:fill="FFFFFF" w:val="clear"/>
        </w:rPr>
        <w:t xml:space="preserve">, 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МР по делу о толковании части третьей статьи 37 Конституции ПМР от 29.06.2010г.,  считает законным, обоснованным и принятым истцом в рамках, установленных статьей 37 Конституции ПМР, решение от </w:t>
      </w:r>
      <w:r>
        <w:rPr/>
        <w:t xml:space="preserve">17.10.2012г. </w:t>
      </w:r>
      <w:r>
        <w:rPr>
          <w:shd w:fill="FFFFFF" w:val="clear"/>
        </w:rPr>
        <w:t xml:space="preserve">о привлечении </w:t>
      </w:r>
      <w:r>
        <w:rPr/>
        <w:t xml:space="preserve">ООО «Джемисон» </w:t>
      </w:r>
      <w:r>
        <w:rPr>
          <w:shd w:fill="FFFFFF" w:val="clear"/>
        </w:rPr>
        <w:t>к ответственности, предусмотренной п.п. а) п. 1 ст.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сего сумма финансовых и штрафных санкций подлежащих взысканию составляет 30370,87 рублей.  При этом, согласно ст.10 названного Закона, применение финансовых и штрафных санкций не освобождает налогоплательщика от уплаты налог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установленный законом срок </w:t>
      </w:r>
      <w:r>
        <w:rPr/>
        <w:t>ООО «Джемисон»</w:t>
      </w:r>
      <w:r>
        <w:rPr>
          <w:rStyle w:val="FontStyle26"/>
        </w:rPr>
        <w:t xml:space="preserve"> </w:t>
      </w:r>
      <w:r>
        <w:rPr>
          <w:shd w:fill="FFFFFF" w:val="clear"/>
        </w:rPr>
        <w:t xml:space="preserve">не реализовало предоставленное ему право на обжалование решения </w:t>
      </w:r>
      <w:r>
        <w:rPr/>
        <w:t xml:space="preserve">НИ по г.Тирасполь от 17.10.2012г. </w:t>
      </w:r>
      <w:r>
        <w:rPr>
          <w:shd w:fill="FFFFFF" w:val="clear"/>
        </w:rPr>
        <w:t xml:space="preserve">по фактам налоговых правонарушений, зафиксированных в акте </w:t>
      </w:r>
      <w:r>
        <w:rPr/>
        <w:t xml:space="preserve">№05-442 планового </w:t>
      </w:r>
      <w:r>
        <w:rPr>
          <w:shd w:fill="FFFFFF" w:val="clear"/>
        </w:rPr>
        <w:t xml:space="preserve">мероприятия по контролю </w:t>
      </w:r>
      <w:r>
        <w:rPr/>
        <w:t>ООО «Джемисон»</w:t>
      </w:r>
      <w:r>
        <w:rPr>
          <w:shd w:fill="FFFFFF" w:val="clear"/>
        </w:rPr>
        <w:t xml:space="preserve"> и приведенных в иске, что, исходя из приведенной выше позиции Конституционного суда ПМР, свидетельствует о признании им своей вин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 3 ст. 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а ПМР «Об основах налоговой системы в ПМР» 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зависимо от наличия средств на текущем счете в рублях ПМР предприятия, учреждения, организации платежные поручения налогоплательщиков на перечисление </w:t>
      </w:r>
      <w:r>
        <w:rPr>
          <w:rFonts w:cs="Times New Roman" w:ascii="Times New Roman" w:hAnsi="Times New Roman"/>
          <w:sz w:val="24"/>
          <w:szCs w:val="24"/>
        </w:rPr>
        <w:t xml:space="preserve">налогов в бюджет и во внебюджетные фонды, а также платежные поручения налоговых органов на взыскание недоимок по налогам и штрафным санкциям принимаются банками и кредитными организациями и исполняются в первоочередном безакцептном порядке. </w:t>
      </w:r>
    </w:p>
    <w:p>
      <w:pPr>
        <w:pStyle w:val="TextBodyIndent"/>
        <w:ind w:left="0" w:firstLine="708"/>
        <w:jc w:val="both"/>
        <w:rPr/>
      </w:pPr>
      <w:r>
        <w:rPr/>
        <w:t xml:space="preserve">В соответствии с п. 3 ст. 11 </w:t>
      </w:r>
      <w:r>
        <w:rPr>
          <w:shd w:fill="FFFFFF" w:val="clear"/>
        </w:rPr>
        <w:t>Закона ПМР «Об основах налоговой системы в ПМР» у</w:t>
      </w:r>
      <w:r>
        <w:rPr/>
        <w:t xml:space="preserve">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</w:t>
      </w:r>
      <w:r>
        <w:rPr>
          <w:b/>
        </w:rPr>
        <w:t xml:space="preserve">при наличии на счете налогоплательщика денежных средств, достаточных для исполнения указанного поручения в полном объеме. </w:t>
      </w:r>
      <w:r>
        <w:rPr/>
        <w:t>Уплатой налога признается также внесение налогоплательщиком причитающихся сумм налога наличными денежными средствами в банк, кассу органа местного самоуправления, другие кредитные организации. Допускается проведение расчетов с бюджетами различных уровней и государственными внебюджетными фондами по уплате организациями налогов и неналоговых платежей в натуральной форме, векселями, взаимозачетами и наличными денежными средствами в порядке, устанавливаемом органом государственного управления, уполномоченным Президентом ПМР.</w:t>
      </w:r>
    </w:p>
    <w:p>
      <w:pPr>
        <w:pStyle w:val="TextBodyIndent"/>
        <w:spacing w:before="0" w:after="0"/>
        <w:ind w:left="0" w:firstLine="709"/>
        <w:jc w:val="both"/>
        <w:rPr>
          <w:shd w:fill="FFFFFF" w:val="clear"/>
        </w:rPr>
      </w:pPr>
      <w:r>
        <w:rPr/>
        <w:t xml:space="preserve">Судом установлено, что в установленный 30-тидневный срок с момента наложения (17.10.2012г.) финансовые и штрафные санкции ответчиком в добровольном порядке уплачены не были. </w:t>
      </w:r>
      <w:r>
        <w:rPr>
          <w:shd w:fill="FFFFFF" w:val="clear"/>
        </w:rPr>
        <w:t>В связи с изложенным, исходя из приведенных норм права, принимая во внимание, что в соответствии с п.3 ст.10 Закона ПМР «Об основах налоговой системы в ПМР»  финансовые и штрафные санкции с юридических лиц взыскиваются только в судебном порядке, истец правомерно в рамках полномочий, предоставленных ст.8 Закона ПМР «О государственной налоговой службе», обратился с иском в суд о взыскании с ответчика вышеназванных финансовых и штрафных санкций, и иск подлежит удовлетворению полностью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>
          <w:shd w:fill="FFFFFF" w:val="clear"/>
        </w:rPr>
        <w:t>Суд проверил и принимает представленный истцом расчет цены иска.</w:t>
      </w:r>
    </w:p>
    <w:p>
      <w:pPr>
        <w:pStyle w:val="Normal"/>
        <w:ind w:firstLine="709"/>
        <w:jc w:val="both"/>
        <w:rPr/>
      </w:pPr>
      <w:r>
        <w:rPr/>
        <w:t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 в полном объеме, на ответчика в полном объеме относятся расходы по оплате государственной пошлины в сумме 1314,83 рублей /в соответствии с ч. 2 п.п. 1) п. 2 ст.4 Закона ПМР «О государственной пошлине»/.</w:t>
      </w:r>
      <w:r>
        <w:rPr>
          <w:color w:val="FF0000"/>
        </w:rPr>
        <w:t xml:space="preserve">   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 130-27, 122 АПК ПМР, </w:t>
      </w:r>
      <w:r>
        <w:rPr>
          <w:sz w:val="24"/>
        </w:rPr>
        <w:t>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Исковые требования налоговой инспекции по г. Тирасполь удовлетворить полность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зыскать с </w:t>
      </w:r>
      <w:r>
        <w:rPr/>
        <w:t xml:space="preserve">ООО «Джемисон» /местонахождение: г.Тирасполь, пер.Раевского, д.6, к. 70; зарегистрировано в государственном реестре юридических лиц 15.07.2009г., регистрационный номер 01-023-5053, свидетельство о государственной регистрации 0011416 АА/  через НИ по г.Тирасполь финансовые и </w:t>
      </w:r>
      <w:r>
        <w:rPr>
          <w:color w:val="000000"/>
        </w:rPr>
        <w:t xml:space="preserve">штрафные санкции в сумме </w:t>
      </w:r>
      <w:r>
        <w:rPr>
          <w:bCs/>
          <w:color w:val="000000"/>
        </w:rPr>
        <w:t>30370 (тридцать тысяч триста семьдесят) рублей 87 копеек, из которых финансовая санкция составляет 25309,06 рублей, штрафная санкция составляет 5061,81 рубль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3. Взыскать с </w:t>
      </w:r>
      <w:r>
        <w:rPr/>
        <w:t xml:space="preserve">ООО «Джемисон»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Тирасполь государственную пошлину в сумме 1314,83 рублей /в соответствии с ч. 2 п.п. 1) п. 2 ст.4 Закона ПМР «О государственной пошлине»/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двадцати дней после его принятия </w:t>
        <w:br/>
        <w:t>в Кассационную инстанцию Арбитражного суда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Э.А. Маль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32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8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ind w:firstLine="75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533"/>
      <w:jc w:val="both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35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41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65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0:00Z</dcterms:created>
  <dc:creator>aza</dc:creator>
  <dc:description/>
  <cp:keywords/>
  <dc:language>en-US</dc:language>
  <cp:lastModifiedBy>Денис А. Абрамович</cp:lastModifiedBy>
  <cp:lastPrinted>2013-03-20T08:29:00Z</cp:lastPrinted>
  <dcterms:modified xsi:type="dcterms:W3CDTF">2013-03-21T07:30:00Z</dcterms:modified>
  <cp:revision>3</cp:revision>
  <dc:subject/>
  <dc:title/>
</cp:coreProperties>
</file>