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 xml:space="preserve">25           декабря                12                                                                   1061/12-11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МР в составе судьи Алексеевой А.Б., рассмотрев в открытом судебном заседании исковое заявление </w:t>
      </w:r>
      <w:r>
        <w:rPr/>
        <w:t>Налогово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</w:t>
      </w:r>
      <w:r>
        <w:rPr/>
        <w:t xml:space="preserve">. Тирасполь, г. Тирасполь, ул. 25 Октября, д. 101 к ГП «Печатный цех», г. Тирасполь, ул. Правды, д. 31 о ликвидации  при участии в судебном заседании представителей  </w:t>
      </w:r>
    </w:p>
    <w:p>
      <w:pPr>
        <w:pStyle w:val="TextBody"/>
        <w:rPr/>
      </w:pPr>
      <w:r>
        <w:rPr/>
        <w:t xml:space="preserve">Истца: Добровольская И.А. – дов. от 06.02.12 года;  </w:t>
      </w:r>
    </w:p>
    <w:p>
      <w:pPr>
        <w:pStyle w:val="Normal"/>
        <w:jc w:val="both"/>
        <w:rPr/>
      </w:pPr>
      <w:r>
        <w:rPr/>
        <w:t xml:space="preserve">Ответчик: не явился.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И по г.  Тирасполь обратилась в Арбитражный  суд с исковым заявлением, в котором просит ликвидировать Государственное предприятие «Печатный цех» (далее ГП «Печатный цех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</w:t>
      </w:r>
      <w:r>
        <w:rPr>
          <w:sz w:val="24"/>
          <w:szCs w:val="24"/>
        </w:rPr>
        <w:t>уведомления ответчика о времени и месте судебного разбирательства подтверждается уведомлением о вручении от 17.12.12 года. Представитель истца в судебном заседании пояснила, что ГП «Печатный цех»</w:t>
      </w:r>
      <w:r>
        <w:rPr/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22.04.98 года,  регистрационный номер 5731. С 01.10.99 года предприятие прекратило представлять в налоговый орган отчеты и расчеты о финансово-хозяйственной деятельности</w:t>
      </w:r>
      <w:r>
        <w:rPr>
          <w:sz w:val="24"/>
        </w:rPr>
        <w:t xml:space="preserve">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П «Печатный цех».   </w:t>
      </w:r>
    </w:p>
    <w:p>
      <w:pPr>
        <w:pStyle w:val="21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1"/>
        <w:rPr/>
      </w:pPr>
      <w:r>
        <w:rPr>
          <w:sz w:val="24"/>
        </w:rPr>
        <w:t xml:space="preserve"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>ГП «Печатный це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01.10.99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7 декабр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sz w:val="24"/>
          <w:szCs w:val="24"/>
        </w:rPr>
        <w:t>ГП «Печатный це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Государственное предприятие «Печатный цех»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2.04.98 года, регистрационный номер 5731.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Взыскать с ГП «Печатный це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Судья                                                                    А.Б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5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25T07:25:00Z</dcterms:modified>
  <cp:revision>2</cp:revision>
  <dc:subject/>
  <dc:title/>
</cp:coreProperties>
</file>