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декабря             12   </w:t>
        <w:tab/>
        <w:tab/>
        <w:tab/>
        <w:tab/>
        <w:t xml:space="preserve">                1060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60" w:after="120"/>
        <w:ind w:firstLine="72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Рыбницкий молочный комбинат», г. Рыбница, ул. Вершигоры, д. 97 к ЗАО «Дубоссарский мясо-молочный завод»,</w:t>
      </w:r>
      <w:r>
        <w:rPr>
          <w:b/>
        </w:rPr>
        <w:t xml:space="preserve"> </w:t>
      </w:r>
      <w:r>
        <w:rPr/>
        <w:t>г. Дубоссары, ул. Якира, д. 43 о взыскании денежных средств,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АО «Рыбницкий молочный комбинат» обратилось в Арбитражный суд ПМР с исковым заявлением к ЗАО «Дубоссарский мясо-молочный завод» о взыскании денежных средств. 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8.12.2012 г. иск был оставлен без движения в соответствии с пунктом 1 статьи 96-1 АПК ПМР. Указанным определением ОАО «Рыбницкий молочный комбинат» было предоставлено время до 27.12.2012 г. для устранения нарушений требований статей 91 и 93 АПК ПМР. </w:t>
      </w:r>
    </w:p>
    <w:p>
      <w:pPr>
        <w:pStyle w:val="TextBodyIndent"/>
        <w:rPr/>
      </w:pPr>
      <w:r>
        <w:rPr>
          <w:sz w:val="24"/>
          <w:szCs w:val="24"/>
        </w:rPr>
        <w:t>На 27.12.2012 г. нарушения не устранены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АО «Рыбницкий молочный комбинат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3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2-27T13:15:00Z</dcterms:modified>
  <cp:revision>3</cp:revision>
  <dc:subject/>
  <dc:title/>
</cp:coreProperties>
</file>