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1            января            13</w:t>
        <w:tab/>
        <w:tab/>
        <w:tab/>
        <w:tab/>
        <w:tab/>
        <w:tab/>
        <w:t xml:space="preserve"> 1057/12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</w:t>
      </w:r>
      <w:r>
        <w:rPr>
          <w:b/>
        </w:rPr>
        <w:t>ЗАО «Сантехмонтаж»</w:t>
      </w:r>
      <w:r>
        <w:rPr/>
        <w:t xml:space="preserve"> </w:t>
      </w:r>
      <w:r>
        <w:rPr>
          <w:b/>
        </w:rPr>
        <w:t>/</w:t>
      </w:r>
      <w:r>
        <w:rPr/>
        <w:t xml:space="preserve">г.Тирасполь, ул. Чапаева, д.15-б/ к </w:t>
      </w:r>
      <w:r>
        <w:rPr>
          <w:b/>
        </w:rPr>
        <w:t>ООО «Диссо» /</w:t>
      </w:r>
      <w:r>
        <w:rPr/>
        <w:t>г.Тирасполь, ул.Старого, д. 130 Б (г.Тирасполь, ул. 1 Мая, д. 38)</w:t>
      </w:r>
      <w:r>
        <w:rPr>
          <w:b/>
        </w:rPr>
        <w:t>/</w:t>
      </w:r>
      <w:r>
        <w:rPr/>
        <w:t xml:space="preserve"> о взыскании долга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Нечаевой Ю.М. – по доверенности № 1 от 09.01.2013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Харламова С.В. – по доверенности б/н от 14.01.2013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Закрытое акционерное общество /далее – ЗАО/ «Сантехмонтаж» обратилось в Арбитражный суд ПМР с исковым заявлением к обществу с ограниченной ответственностью /далее – ООО/ «Диссо» о взыскании с ответчика долга в сумме 57600,00 рублей по договору № 2 от 20.12.2011г. аренды транспортных и специальных средств, механизмов для проведения электромонтажных рабо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21.12.2012г. иск принят к производству арбитражного суда, дело назначено к судебному разбирательству на 10.01.2013г. Определениями от 10.01.2013г. и от 22.01.2013г. разбирательство дела откладывалось, в т.ч. по ходатайству ответчика в целях предоставления сторонам возможности урегулирования спора во внесудебном порядке. </w:t>
        <w:br/>
        <w:t xml:space="preserve">С согласия сторон разбирательство дела после его отложений продолжалось по существу. Дело рассмотрено и спор разрешен по существу 31.01.2013г. 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ab/>
        <w:t xml:space="preserve">Между ЗАО «Сантехмонтаж» и ООО «Диссо» 20.12.2011г. заключен договор аренды транспортных и специальных средств, механизмов для проведения электромонтажных работ №2, согласно которому истец передал в аренду ответчику: автовышку АГТ -22, компрессор ПКС-5. </w:t>
      </w:r>
    </w:p>
    <w:p>
      <w:pPr>
        <w:pStyle w:val="Normal"/>
        <w:jc w:val="both"/>
        <w:rPr/>
      </w:pPr>
      <w:r>
        <w:rPr/>
        <w:tab/>
        <w:t>Ответчик договорные обязательства в нарушение ст.ст. 326, 327 ГК ПМР не исполнил, в связи с чем у него образовалась задолженность перед истцом по арендной плате в сумме 57600,00 рублей, что подтверждается Актом от 05.09.2012г. сверки взаиморасчетов по бухгалтерским данным между истцом и ответчиком по состоянию на 01.09.2012г. Претензия истца от 13.11.2012г. в адрес ответчика оставлена ООО «Диссо» без удовлетворения.</w:t>
      </w:r>
    </w:p>
    <w:p>
      <w:pPr>
        <w:pStyle w:val="Normal"/>
        <w:ind w:firstLine="708"/>
        <w:jc w:val="both"/>
        <w:rPr/>
      </w:pPr>
      <w:r>
        <w:rPr/>
        <w:t>В связи с неисполнением ответчиком договорных обязательств в части оплаты арендованного имущества с ответчика подлежит взысканию задолженность по арендной плате в сумме 57600,00 рублей.</w:t>
      </w:r>
    </w:p>
    <w:p>
      <w:pPr>
        <w:pStyle w:val="Normal"/>
        <w:ind w:firstLine="708"/>
        <w:jc w:val="both"/>
        <w:rPr/>
      </w:pPr>
      <w:r>
        <w:rPr/>
        <w:t>С учетом изложенного, истец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 xml:space="preserve">в судебном заседании в лице своего представителя протокольно письменно признал исковые требования в полном объеме, пояснив дополнительно суду, что признает наличие задолженности перед истцом в размере заявленных требований и полагает возможным удовлетворение исковых требований в полном объеме.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ей сторон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 xml:space="preserve">Как установлено в судебном заседании, между ЗАО «Сантехмонтаж» и ООО «Диссо» 20.12.2011г. заключен договор №2 аренды транспортных и специальных средств, механизмов для проведения электромонтажных работ /далее – договор №2/, согласно которому истец /арендодатель/ передал ответчику /арендатор/ в аренду /во временное пользование и владение/ имущество /согласно п. 1.2. договора №2/: </w:t>
      </w:r>
    </w:p>
    <w:p>
      <w:pPr>
        <w:pStyle w:val="Normal"/>
        <w:ind w:right="-1" w:firstLine="708"/>
        <w:jc w:val="both"/>
        <w:rPr/>
      </w:pPr>
      <w:r>
        <w:rPr/>
        <w:t>- автовышку АГТ-22 /1 ед./,</w:t>
      </w:r>
    </w:p>
    <w:p>
      <w:pPr>
        <w:pStyle w:val="Normal"/>
        <w:ind w:right="-1" w:firstLine="708"/>
        <w:jc w:val="both"/>
        <w:rPr/>
      </w:pPr>
      <w:r>
        <w:rPr/>
        <w:t xml:space="preserve">- компрессор ПКС-5 /1 ед./, </w:t>
      </w:r>
    </w:p>
    <w:p>
      <w:pPr>
        <w:pStyle w:val="Normal"/>
        <w:ind w:right="-1" w:hanging="0"/>
        <w:jc w:val="both"/>
        <w:rPr/>
      </w:pPr>
      <w:r>
        <w:rPr/>
        <w:t>а ответчик принял на себя обязательство по оплате арендованного оборудования в порядке, предусмотренном договором /п. 2.2.4, п. 3.1 договора №2/.</w:t>
      </w:r>
    </w:p>
    <w:p>
      <w:pPr>
        <w:pStyle w:val="Normal"/>
        <w:ind w:right="-1" w:firstLine="708"/>
        <w:jc w:val="both"/>
        <w:rPr/>
      </w:pPr>
      <w:r>
        <w:rPr/>
        <w:t xml:space="preserve">Рассматриваемый договор №2 содержит характеризирующие признаки, позволяющие его классифицировать как договор аренды имущества, и соответствует требованиям ст.ст. 624-643 ГК ПМР.  </w:t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В соответствии с </w:t>
      </w:r>
      <w:r>
        <w:rPr/>
        <w:t xml:space="preserve">п. 2.2.4, п. 3.1 договора № 2 ответчик принял на себя обязательство по оплате арендованного имущества из расчета: </w:t>
      </w:r>
    </w:p>
    <w:p>
      <w:pPr>
        <w:pStyle w:val="Normal"/>
        <w:ind w:right="-1" w:firstLine="708"/>
        <w:jc w:val="both"/>
        <w:rPr/>
      </w:pPr>
      <w:r>
        <w:rPr/>
        <w:t xml:space="preserve">- за аренду автовышки в размере 1000 рублей за один рабочий день; </w:t>
      </w:r>
    </w:p>
    <w:p>
      <w:pPr>
        <w:pStyle w:val="Normal"/>
        <w:ind w:right="-1" w:firstLine="708"/>
        <w:jc w:val="both"/>
        <w:rPr/>
      </w:pPr>
      <w:r>
        <w:rPr/>
        <w:t>- за аренду компрессора в размере 50 рублей в час.</w:t>
      </w:r>
    </w:p>
    <w:p>
      <w:pPr>
        <w:pStyle w:val="Normal"/>
        <w:ind w:right="-1" w:firstLine="708"/>
        <w:jc w:val="both"/>
        <w:rPr/>
      </w:pPr>
      <w:r>
        <w:rPr>
          <w:lang w:val="en-US" w:eastAsia="en-US"/>
        </w:rPr>
        <w:t xml:space="preserve">Как установлено в судебном заседании, подтверждается материалами дела и пояснениями представителей истца и ответчика, </w:t>
      </w:r>
      <w:r>
        <w:rPr/>
        <w:t xml:space="preserve">ЗАО «Сантехмонтаж» </w:t>
      </w:r>
      <w:r>
        <w:rPr>
          <w:lang w:val="en-US" w:eastAsia="en-US"/>
        </w:rPr>
        <w:t xml:space="preserve">в соответствии с п.1.2 и в порядке п. 2.1.1. договора </w:t>
      </w:r>
      <w:r>
        <w:rPr/>
        <w:t xml:space="preserve"> № 2 исполнило перед ООО «Диссо» договорные обязательства в отношении арендованного имущества, что подтверждается:</w:t>
      </w:r>
    </w:p>
    <w:p>
      <w:pPr>
        <w:pStyle w:val="Normal"/>
        <w:ind w:right="-1" w:firstLine="708"/>
        <w:jc w:val="both"/>
        <w:rPr/>
      </w:pPr>
      <w:r>
        <w:rPr/>
        <w:t>- счетами-фактурой № 108 от 29.12.2011г., № 1 от 16.01.2012г., № 2 от 27.01.2012г., № 3 от 31.01.2012г., №6 от 29.02.2012г., № 9 от 29.03.2012г., № 11 от 20.04.2012г., № 12 от 20.04.2012г., № 13 от 28.04.2012г.;</w:t>
      </w:r>
    </w:p>
    <w:p>
      <w:pPr>
        <w:pStyle w:val="Normal"/>
        <w:ind w:right="-1" w:firstLine="708"/>
        <w:jc w:val="both"/>
        <w:rPr/>
      </w:pPr>
      <w:r>
        <w:rPr/>
        <w:t>- справками о стоимости выполненных работ (услугах) за периоды: с 23.12.2011г. по 29.12.2011г., с 09.01.2012г. по 16.01.2012г., с 17.01.2012г. по 27.01.2012г., с 30.01.2012г. по 31.01.2012г., с 01.02.2012г. по 29.02.2012г., с 01.03.2012г. по 23.03.2012г., с 02.04.2012г. по 20.04.2012г., с 20.04.2012г. по 20.04.2012г., с 24.04.2012г. по 28.04.2012г., -</w:t>
      </w:r>
    </w:p>
    <w:p>
      <w:pPr>
        <w:pStyle w:val="Normal"/>
        <w:ind w:right="-1" w:hanging="0"/>
        <w:jc w:val="both"/>
        <w:rPr/>
      </w:pPr>
      <w:r>
        <w:rPr/>
        <w:t>указанные документы обозрены в судебном заседании, копии имеются в материалах дела.</w:t>
      </w:r>
    </w:p>
    <w:p>
      <w:pPr>
        <w:pStyle w:val="TextBody"/>
        <w:ind w:firstLine="709"/>
        <w:rPr/>
      </w:pPr>
      <w:r>
        <w:rPr/>
        <w:t>В соответствии с п. 1 ст. 633 ГК ПМР арендатор обязан своевременно вносить плату за наем имущества /арендную плату/, порядок, условия и сроки внесения которой определены договором /п. 2.2.4, п. 3.1 договора № 2/. При этом пунктом 5.1 договора №2 сторонами срок действия договора определен с 20.12.2011г. по 31.08.2012г.</w:t>
      </w:r>
    </w:p>
    <w:p>
      <w:pPr>
        <w:pStyle w:val="Normal"/>
        <w:ind w:right="-1" w:firstLine="708"/>
        <w:jc w:val="both"/>
        <w:rPr/>
      </w:pPr>
      <w:r>
        <w:rPr/>
        <w:t>В связи с неисполнением надлежащим образом ООО «Диссо» перед ЗАО «Сантехмонтаж» договорных обязательств по оплате арендованного имущества у ответчика перед истцом образовалась задолженной по арендной плате в сумме 57600,00 рублей, что подтверждается Актом б/н от 05.09.2012г. сверки взаиморасчетов по бухгалтерским данным по состоянию на 01.09.2012г., подписанным без замечаний и возражений и заверенным в установленном порядке руководителями и главными бухгалтерами истца и ответчика. Факт наличия у ответчика задолженности перед истцом по арендной плате по договору № 2 также подтверждается пояснениями представителя истца, признавшего в судебном заседании иск в полном объеме, и письменным признанием представителем ответчика исковых требований в протоколе судебного заседания по делу №1057/12-06.</w:t>
      </w:r>
    </w:p>
    <w:p>
      <w:pPr>
        <w:pStyle w:val="Normal"/>
        <w:ind w:right="-1" w:firstLine="708"/>
        <w:jc w:val="both"/>
        <w:rPr/>
      </w:pPr>
      <w:r>
        <w:rPr/>
        <w:t>Претензия истца (исх. № 01-3/45 от 13.11.2012г.; получена ответчиком 21.11.2012г. вход. № 02-07/36) оставлена ответчиком без удовлетворения.</w:t>
      </w:r>
    </w:p>
    <w:p>
      <w:pPr>
        <w:pStyle w:val="Normal"/>
        <w:ind w:right="-1" w:firstLine="708"/>
        <w:jc w:val="both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В силу ст. 327 ГК ПМР односторонний отказ от исполнения обязательств не допускается.</w:t>
      </w:r>
    </w:p>
    <w:p>
      <w:pPr>
        <w:pStyle w:val="Normal"/>
        <w:ind w:right="-1" w:firstLine="708"/>
        <w:jc w:val="both"/>
        <w:rPr/>
      </w:pPr>
      <w:r>
        <w:rPr/>
        <w:t>Следовательно, судом установлена вина ответчика, выразившаяся в неисполнении в нарушение ст.ст. 326, 327, 633 ГК ПМР и п. 2.2.4, п. 3.1 договора №2 договорных обязательств по оплате арендованного имущества. В силу чего и с учетом ст.ст. 11, 12 ГК ПМР суд приходит к выводу об обоснованности обращения истца в суд с заявленными исковыми требованиями.</w:t>
      </w:r>
    </w:p>
    <w:p>
      <w:pPr>
        <w:pStyle w:val="Normal"/>
        <w:ind w:right="-1" w:firstLine="708"/>
        <w:jc w:val="both"/>
        <w:rPr/>
      </w:pPr>
      <w:r>
        <w:rPr/>
        <w:t>Суд проверил и принимает расчет цены иска, представленный истцом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 учетом изложенного, исковые требования истца подлежат удовлетворению в полном объеме. 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Истец при подаче иска уплатил государственную пошлину в полном объеме в размере 2328,00 рублей /ч.3 п.п. 1) п. 2 ст. 4 Закона ПМР «О государственной пошлине»/. Учитывая, что иск подлежит удовлетворению в полном объеме, судебные расходы по оплате государственной пошлины подлежат возмещению истцу за счет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ст.ст. 84, 113-117,120,122 Арбитражного процессуального кодекса ПМР,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ЗАО «Сантехмонтаж»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ООО «Диссо» в пользу ЗАО «Сантехмонтаж» задолженность по арендной плате в сумме </w:t>
      </w:r>
      <w:r>
        <w:rPr>
          <w:bCs/>
          <w:szCs w:val="23"/>
        </w:rPr>
        <w:t>57600,00 /пятьдесят семь тысяч шестьсот/ рублей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Диссо» пользу ЗАО «Сантехмонтаж»  расходы по оплате государственной пошлины в сумме 2328,00 /две тысячи триста двадцать восемь/ руб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0:00Z</dcterms:created>
  <dc:creator>aza</dc:creator>
  <dc:description/>
  <cp:keywords/>
  <dc:language>en-US</dc:language>
  <cp:lastModifiedBy>Mea</cp:lastModifiedBy>
  <cp:lastPrinted>2013-02-06T14:16:00Z</cp:lastPrinted>
  <dcterms:modified xsi:type="dcterms:W3CDTF">2013-02-06T12:17:00Z</dcterms:modified>
  <cp:revision>4</cp:revision>
  <dc:subject/>
  <dc:title/>
</cp:coreProperties>
</file>