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 </w:t>
      </w:r>
      <w:r>
        <w:rPr/>
        <w:t xml:space="preserve">21              февраля             13                                                                 1056/12-12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Арбитражный Суд  Приднестровской Молдавской Республики в составе  судьи  Урской  Г.В., рассмотрев  в открытом судебном заседании дело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о иску  Налоговой инспекции по г. Тирасполь, г. Тирасполь, ул. 25 Октября, 101</w:t>
      </w:r>
    </w:p>
    <w:p>
      <w:pPr>
        <w:pStyle w:val="Normal"/>
        <w:ind w:firstLine="708"/>
        <w:jc w:val="both"/>
        <w:rPr/>
      </w:pPr>
      <w:r>
        <w:rPr/>
        <w:t>К  индивидуальному предпринимателю  Сиротюк Н.В., проживающей г. Тирасполь,  ул. Р. Люксембург, д. 77, кв. 61</w:t>
      </w:r>
    </w:p>
    <w:p>
      <w:pPr>
        <w:pStyle w:val="Normal"/>
        <w:ind w:firstLine="708"/>
        <w:jc w:val="both"/>
        <w:rPr/>
      </w:pPr>
      <w:r>
        <w:rPr/>
        <w:t>О   взыскании недоимки по подоходному налогу в сумме  8 614,61 руб. и единому социальному налогу в сумме 9 843,55 руб.</w:t>
      </w:r>
    </w:p>
    <w:p>
      <w:pPr>
        <w:pStyle w:val="Normal"/>
        <w:ind w:firstLine="708"/>
        <w:jc w:val="both"/>
        <w:rPr/>
      </w:pPr>
      <w:r>
        <w:rPr/>
        <w:t>При участии в судебном заседании представителей:</w:t>
      </w:r>
    </w:p>
    <w:p>
      <w:pPr>
        <w:pStyle w:val="Normal"/>
        <w:ind w:firstLine="708"/>
        <w:jc w:val="both"/>
        <w:rPr/>
      </w:pPr>
      <w:r>
        <w:rPr/>
        <w:t>Истца- Добровольская И.А. по доверенности</w:t>
      </w:r>
    </w:p>
    <w:p>
      <w:pPr>
        <w:pStyle w:val="Normal"/>
        <w:ind w:firstLine="708"/>
        <w:jc w:val="both"/>
        <w:rPr/>
      </w:pPr>
      <w:r>
        <w:rPr/>
        <w:t>Ответчика – Сиротюк Н.В. – индивидуальный предприниматель, Нереуцкая С.А. по доверенности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 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арбитражный суд  обратилась Налоговая инспекция по г. Тирасполь с иском, в котором просит взыскать с Индивидуального предпринимателя Сиротюк Н.В. недоимку по  единому социальному налогам по итогам декларирования за 2010 год в сумме  5 811,96 руб., по итогам декларирования  за 2011 год в сумме 4 031,59 руб., а также недоимку по подоходному налогу по итогам декларирования за 2011 го в сумме 8  614,61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удебном заседании при рассмотрении дела по существу, до принятия решения, истец     в соответствии с заявлением № 08-173 от 20.02.2013 года уменьшил размер исковых требований, в связи с добровольной оплатой ответчиком недоимки по единому социальному налогу за 2010-2011 года в сумме  9 843,55 руб. истец просит взыскать с ответчика недоимку по  подоходному налогу по итогам декларирования за 2011 год в сумме 8 614, 61 руб.</w:t>
      </w:r>
    </w:p>
    <w:p>
      <w:pPr>
        <w:pStyle w:val="Normal"/>
        <w:jc w:val="both"/>
        <w:rPr/>
      </w:pPr>
      <w:r>
        <w:rPr/>
        <w:t>Арбитражный суд, в порядке ст. 29 АПК ПМР принимает к рассмотрению исковые требования о взыскании недоимки в сумме  8 614,61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тавитель истца в судебном заседании поддержала исковые требования по доводам, изложенным в иске и пояснила, что  ответчику  доначислен подоходный налог в сумме 8 614, 61 руб. на основании  данных, предоставленных самим налогоплательщиком в  декларации о доходах, полученных им в 2011 году. Декларация сдана налоговому органу 2 октября 2011 года.  В судебном заседании представитель истца  пояснила, что  в соответствии с ч. 3 п. 3 ст. 4 Закона ПМР « О подоходном налоге с физических лиц» ( далее Закон) в корреспонденции с  п. 3 ст. 20   Закона, в случае предоставления налоговой декларации позднее установленного в Законе срока ( 1 апреля ) налоговые вычеты, предусмотренные Законом, налогоплательщику не предоставляютс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ветчик с предъявленным  требованием не согласна, просит в его удовлетворении отказать, поясняя следующее.   Задержка в предоставлении налоговой декларации была вызвана  смертью  матери, которая на протяжении ряда лет оказывала ответчику помощь при заполнении декларации. Декларации всегда заполнялись матерью правильно, с указанием всех необходимых данных и предусмотренных законодательством вычетов. После смерти матери ответчик была вынуждена обратиться за помощью при заполнении декларации в ГУП « Информационно-правовой центр» Министерства финансов ПМР. Сотрудники ГУП,  заполняя декларацию на основании предоставленных ответчиком данных, пояснили, что поскольку декларация  заполняется и будет подана после 1 апреля 2012 года, то ответчик  утратила право на получение предусмотренных Законом вычетов ( профессионального и стандартно, на детей в возрасте до 18 лет). Ответчик пояснила, что все документы , подтверждающие право  на вычеты, она предоставляла в ГУП. Однако, при заполнении декларации, сотрудники ГУП  не указали в соответствующих графах декларации налоговые вычеты, положенные ответчику по Закону.. Ответчик,  доверяя  сотрудникам ГУП, подписала  декларацию, где в разделе 111 указан подоходный налог, подлежащей уплате в сумме 8 614, 61 руб. Получив  решение  об  уплате  подоходного налога, ответчик не уплатила его, поскольку проконсультировавшись со специалистами, пришла к выводу, что  ее незаконно лишили установленных Законом налоговых вычетов. С заявлением о пересмотре решения о доначислении подоходного налога ответчик обратилась в компетентную комиссию Министерства финансов ПМР, однако получила отрицательный  результат.</w:t>
      </w:r>
    </w:p>
    <w:p>
      <w:pPr>
        <w:pStyle w:val="Normal"/>
        <w:jc w:val="both"/>
        <w:rPr/>
      </w:pPr>
      <w:r>
        <w:rPr/>
        <w:t>Представитель ответчика  считает, что  Сиротюк Н.В.  должны были предоставить профессиональный   налоговый вычет, как лицу,  осуществляющему индивидуальную трудовую деятельность ( п.п в) п. 1 ст. 11 Закона )  и  стандартный налоговый   вычет, как родителю, на  обеспечении которого находится 2 несовершеннолетних ребенка (  п.п в) п 1 ст.  9 Закона). Представитель ответчика считает, что действия налогового органа по лишению ответчика   налоговых вычетов, установленных  Законом, не основаны на Законе.</w:t>
      </w:r>
    </w:p>
    <w:p>
      <w:pPr>
        <w:pStyle w:val="Normal"/>
        <w:jc w:val="both"/>
        <w:rPr/>
      </w:pPr>
      <w:r>
        <w:rPr/>
        <w:t xml:space="preserve"> </w:t>
      </w:r>
      <w:r>
        <w:rPr/>
        <w:t>Кроме того,  представитель ответчика пояснила, что  при определении  суммы  дохода, подлежащего налогообложению допущена  арифметическая ошибка в сторону увеличения суммы дохода. Указанные выше обстоятельства, по мнению представителя ответчика, свидетельствуют о том, что  налоговые органы недобросовестно отнеслись к выполнению функций по проверке налоговой декларации, предусмотренных  в   п. 12 ст. 20 Закона, в результате чего неправильно определили налогооблагаемую базу и соответственно неправильно рассчитали сумму подоходного налога, предъявленного  ответчику к опла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рбитражный суд, заслушав доводы сторон, исследовав представленные доказательства, установив фактические обстоятельства дела , давая им правовую оценку, считает, что иск удовлетворению не подлежит, исходя из следующего.</w:t>
      </w:r>
    </w:p>
    <w:p>
      <w:pPr>
        <w:pStyle w:val="Normal"/>
        <w:jc w:val="both"/>
        <w:rPr/>
      </w:pPr>
      <w:r>
        <w:rPr/>
        <w:t>Конституцией ПМР предусмотрено, что каждый обязан платить налоги и местные сборы, установленные законом.  Обязанность по уплате подоходного налога   лицами, осуществляющими индивидуальную предпринимательскую деятельность,  предусмотрена Законом « Об индивидуальном предпринимательском патенте» (ст. 11 Закона  в  редакции, действующей в 2011 году)  и Законом « О подоходном  налоге с физических лиц» .</w:t>
      </w:r>
    </w:p>
    <w:p>
      <w:pPr>
        <w:pStyle w:val="Normal"/>
        <w:jc w:val="both"/>
        <w:rPr/>
      </w:pPr>
      <w:r>
        <w:rPr/>
        <w:t>В соответствии с п. 6 ст. 130-26 АПК ПМР при рассмотрении дел о взыскании обязательных платежей  суд, в судебном заседании устанавливает, имеются ли основания для взыскания суммы задолженности, полномочия органа, обратившегося с требованием о взыскании, проверяет правильность расчета и размера взыскиваемой суммы.</w:t>
      </w:r>
    </w:p>
    <w:p>
      <w:pPr>
        <w:pStyle w:val="Normal"/>
        <w:jc w:val="both"/>
        <w:rPr/>
      </w:pPr>
      <w:r>
        <w:rPr/>
        <w:t>Рассматривая дело по существу суд установил, что в  силу п. 9 ст. 8 Закона « О государственной налоговой службе» и п. 3 ст. 10 Закона « Об основах налоговой системы в ПМР»  налоговые органы  обладают полномочиями на предъявление в суд требования о взыскании недоимки, в том числе недоимки по итогам декларирования  индивидуальным предпринимателем полученных доходов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к установлено в судебном заседании и подтверждается материалами дела Сиротюк Наталья Валерьевна ( далее ответчик) зарегистрирована в качестве индивидуального предпринимателя  без образования юридического лица Государственной администрацией г. Тирасполя 23.08.2005 года за регистрационным номером  16730. В Государственном реестре индивидуальных предпринимателей ей присвоен номер ИП-01-2011-1058. В рассматриваемом периоде ( 2011 год) ответчик  на основании патентов осуществляла деятельность  в марте, апреле, августе, сентябре, ноябре, декабре  месяцах.  За время осуществления деятельности  ответчик  получила доход в сумме 97 331, 16 руб.</w:t>
      </w:r>
    </w:p>
    <w:p>
      <w:pPr>
        <w:pStyle w:val="Normal"/>
        <w:jc w:val="both"/>
        <w:rPr/>
      </w:pPr>
      <w:r>
        <w:rPr/>
        <w:t>В соответствии с п. 3, п.п. б)  п. 4 ст. 20 Закона « О подоходном налоге с физических лиц» ( далее Закон)   ответчик обязана была предоставить в срок до 1 апреля 2012 года налоговую декларацию о  полученном доходе .</w:t>
      </w:r>
    </w:p>
    <w:p>
      <w:pPr>
        <w:pStyle w:val="Normal"/>
        <w:jc w:val="both"/>
        <w:rPr/>
      </w:pPr>
      <w:r>
        <w:rPr/>
        <w:t>Как установлено в судебном заседании, подтверждается сторонами и материалами дела, налоговая декларация была представлена ответчиком 2 октября 2012 года, т.е спустя 6 месяцев  после окончания установленного срока.</w:t>
      </w:r>
    </w:p>
    <w:p>
      <w:pPr>
        <w:pStyle w:val="Normal"/>
        <w:jc w:val="both"/>
        <w:rPr/>
      </w:pPr>
      <w:r>
        <w:rPr/>
        <w:t>Суд, исследуя представленную декларацию, установил, что она подписана ответчиком,  данные о сумме полученного дохода и сумме  подоходного  налога, подлежащего к оплате  по данным налогоплательщика и по данным налогового органа имеют одинаковые величины.</w:t>
      </w:r>
    </w:p>
    <w:p>
      <w:pPr>
        <w:pStyle w:val="Normal"/>
        <w:jc w:val="both"/>
        <w:rPr/>
      </w:pPr>
      <w:r>
        <w:rPr/>
        <w:t>Из пояснений ответчика следует, что помощь в заполнении декларации ему оказывал ГУП « Информационно- правовой центр» Министерства финансов ПМР.   Раздел 11 декларации, содержащий расчет облагаемого дохода содержит недостоверную информацию в части суммы подлежащей налогообложению в сторону увеличения. Разница составляет 1 409 руб.   Графы( 5)  о предоставлении профессионального  налогового вычета  содержат нулевые показатели, хотя декларация заполняется от имени индивидуального предпринимателя, которому в силу п.п. в) п. 1 ст. 11 Закона предоставляется гарантированный  профессиональный налоговый вычет. Графы (6) о предоставлении  стандартного налогового вычета (  п.п. в)  п. 1 ст. 9 Закона) так же   содержат нулевые показатели, хотя суд склонен  принять доводы ответчика о предоставлении  документов, подтверждающих наличие на его обеспечении 2 несовершеннолетних детей в возрасте  6 и 8 лет. Наличие в указанных графах  сумм предоставляемых налоговых вычетов существенно  повлияли бы на  сумму облагаемого дохода и на размер подоходного налога, подлежащего  уплате по итогам декларирования за 2011 год.</w:t>
      </w:r>
    </w:p>
    <w:p>
      <w:pPr>
        <w:pStyle w:val="Normal"/>
        <w:jc w:val="both"/>
        <w:rPr/>
      </w:pPr>
      <w:r>
        <w:rPr/>
        <w:t>Как следует из пояснений истца, ответчик не представила ни заявлений, ни подтверждающих документов на предоставление ей гарантированных налоговый вычетов.</w:t>
      </w:r>
    </w:p>
    <w:p>
      <w:pPr>
        <w:pStyle w:val="Normal"/>
        <w:jc w:val="both"/>
        <w:rPr/>
      </w:pPr>
      <w:r>
        <w:rPr/>
        <w:t xml:space="preserve">Кроме того, представитель истца считает правильным заполнение  5 и 6 граф раздела 11 декларации с нулевыми показателями, так как, по мнению налогового органа, ответчик утратила право на получение налоговых вычетов в связи с несвоевременным предоставлением декларации. </w:t>
      </w:r>
    </w:p>
    <w:p>
      <w:pPr>
        <w:pStyle w:val="Normal"/>
        <w:jc w:val="both"/>
        <w:rPr/>
      </w:pPr>
      <w:r>
        <w:rPr/>
        <w:t xml:space="preserve"> </w:t>
      </w:r>
      <w:r>
        <w:rPr/>
        <w:t>Суд считает доводы истца не основанными на Законе.</w:t>
      </w:r>
    </w:p>
    <w:p>
      <w:pPr>
        <w:pStyle w:val="Normal"/>
        <w:jc w:val="both"/>
        <w:rPr/>
      </w:pPr>
      <w:r>
        <w:rPr/>
        <w:t>Во-первых,  в силу п. 12 ст. 20 Закона  налоговые органы в течении 30 дней обязаны проверить  декларацию на предмет достоверности и правильности исчисления налогов.</w:t>
      </w:r>
    </w:p>
    <w:p>
      <w:pPr>
        <w:pStyle w:val="Normal"/>
        <w:jc w:val="both"/>
        <w:rPr/>
      </w:pPr>
      <w:r>
        <w:rPr/>
        <w:t xml:space="preserve">Как следует из данных декларации ( раздел 11) налоговый орган не  проверил сумму   облагаемого налогом дохода, а принял за исходные данные сумму , указанную в декларации, которая отличается от  фактической  суммы на 1 409 руб. ( определяется  путем сложения и вычитания). </w:t>
      </w:r>
    </w:p>
    <w:p>
      <w:pPr>
        <w:pStyle w:val="Normal"/>
        <w:jc w:val="both"/>
        <w:rPr/>
      </w:pPr>
      <w:r>
        <w:rPr/>
        <w:t xml:space="preserve"> </w:t>
      </w:r>
      <w:r>
        <w:rPr/>
        <w:t>Кроме того, в объем проверки входит проверка  предоставления и подтверждения  налоговых вычетов, с целью  определения налогооблагаемой базы, как в сторону увеличения, так и в сторону  уменьшения.  Налоговые органы, принимая  и проверяя декларацию должны были обязать налогоплательщика предоставить дополнительные документы  ( заявление, документы о наличии детей) для получения налоговых вычетов. Эта обязанность следует из  п.п в) п. 15 ст. 20 Закона. Более того, декларация представляется от имени индивидуального предпринимателя, которому гарантирован профессиональный налоговый вычет.</w:t>
      </w:r>
    </w:p>
    <w:p>
      <w:pPr>
        <w:pStyle w:val="Normal"/>
        <w:jc w:val="both"/>
        <w:rPr/>
      </w:pPr>
      <w:r>
        <w:rPr/>
        <w:t xml:space="preserve">В соответствии с ч. 3 п.п в) п. 1 ст. 9    и п. 3 ст. 11 Закона  налоговые вычеты ( стандартный и профессиональный) предоставляются на основании письменного заявления налогоплательщика и документов, подтверждающих право на получение вычетов. </w:t>
      </w:r>
    </w:p>
    <w:p>
      <w:pPr>
        <w:pStyle w:val="Normal"/>
        <w:jc w:val="both"/>
        <w:rPr/>
      </w:pPr>
      <w:r>
        <w:rPr/>
        <w:t>Отсутствие заявлений о предоставлении  налоговых вычетов   суд расценивает, как   введение ответчика в заблуждение  как ГУП так и налоговым органом вследствие применяемой ими  позиции, которая заключается в том, что налогоплательщик утрачивает право на получение налоговых вычетов, если  декларация о доходах предоставлена позднее, чем 1 апреля  следующего за отчетным года.</w:t>
      </w:r>
    </w:p>
    <w:p>
      <w:pPr>
        <w:pStyle w:val="Normal"/>
        <w:jc w:val="both"/>
        <w:rPr/>
      </w:pPr>
      <w:r>
        <w:rPr/>
        <w:t>В соответствии с ч. 1 ст. 17 Конституции ПМР все имеют одинаковые права и свободы и равны перед законом. Ограничение прав и свобод человека и гражданина допускается только в случаях предусмотренных законом ( ч. 1 ст. 18 Конституции ПМР).</w:t>
      </w:r>
    </w:p>
    <w:p>
      <w:pPr>
        <w:pStyle w:val="Normal"/>
        <w:jc w:val="both"/>
        <w:rPr/>
      </w:pPr>
      <w:r>
        <w:rPr/>
        <w:t>Закон ПМР « О подоходном налоге с физических лиц» не содержит  норм (прямого указания)  ограничивающих  или отменяющих право налогоплательщика на  получение налоговых вычетов ( льгот, гарантированных государством). Не следует такая позиция  и из анализа норм  ч. 3 п. 3 ст. 4 Закона  в корреспонденции с  п. 3 ст. 20   Закона.</w:t>
      </w:r>
    </w:p>
    <w:p>
      <w:pPr>
        <w:pStyle w:val="Normal"/>
        <w:jc w:val="both"/>
        <w:rPr/>
      </w:pPr>
      <w:r>
        <w:rPr/>
        <w:t>Законодательством предусмотрена иная мера воздействия на  налогоплательщиков, допустивших  нарушение налогового законодательства   в виде просрочки уплату налогов ( п.п. ж)  п. 1 ст. 10 Закона ПМР « Об основах налоговой системы в ПМР»)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</w:t>
      </w:r>
      <w:r>
        <w:rPr/>
        <w:t>Суд считает, что  истец и контролируемый им ГУП допустили произвольное толкование норм Закона.  Руководствуясь указанной правовой позицией, представитель  истца сослалась на сложившуюся судебную практику, как в судах общей юрисдикции, так и в Верховном и Арбитражном Судах. Однако  каких либо доказательств, подтверждающих   изложенный довод  ,  не представлено.</w:t>
      </w:r>
    </w:p>
    <w:p>
      <w:pPr>
        <w:pStyle w:val="Normal"/>
        <w:jc w:val="both"/>
        <w:rPr/>
      </w:pPr>
      <w:r>
        <w:rPr/>
        <w:t>Таким образом,   лишение ответчика   права на налоговые вычеты, существенно повлияло на определение налогооблагаемой  базы для исчисления подоходного налога, а соответственно и на размер взыскиваемой суммы.</w:t>
      </w:r>
    </w:p>
    <w:p>
      <w:pPr>
        <w:pStyle w:val="Normal"/>
        <w:jc w:val="both"/>
        <w:rPr/>
      </w:pPr>
      <w:r>
        <w:rPr/>
        <w:t xml:space="preserve">При таких обстоятельствах,  суд считает недоказанным , не основанным на законе   расчет  недоимки по подоходному налогу ,   произведенный налоговым органом в результате  проверки декларации за 2011 года в отношении индивидуального предпринимателя Сиротюк Н.В.  </w:t>
      </w:r>
    </w:p>
    <w:p>
      <w:pPr>
        <w:pStyle w:val="Normal"/>
        <w:jc w:val="both"/>
        <w:rPr/>
      </w:pPr>
      <w:r>
        <w:rPr/>
        <w:t>Исходя из вышеизложенного, арбитражный суд  не усматривает оснований для взыскания суммы задолженности в указанном  размере.</w:t>
      </w:r>
    </w:p>
    <w:p>
      <w:pPr>
        <w:pStyle w:val="Normal"/>
        <w:jc w:val="both"/>
        <w:rPr/>
      </w:pPr>
      <w:r>
        <w:rPr/>
        <w:t>Арбитражный суд, руководствуясь ст. 113-116, 122-123 АПК ПМ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 :</w:t>
      </w:r>
    </w:p>
    <w:p>
      <w:pPr>
        <w:pStyle w:val="Normal"/>
        <w:jc w:val="both"/>
        <w:rPr/>
      </w:pPr>
      <w:r>
        <w:rPr/>
        <w:t>Иск НИ по г. Тирасполь о взыскании с Индивидуального предпринимателя без образования юридического лица Сиротюк Н.В. недоимки по подоходному налогу по итогам декларирования за 2011 год в сумме 8 614,6 оставить без удовлетвор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ение может быть обжаловано в течении 20 дней с момента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удья                                                                                                       Г.В.Урская</w:t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2:18:00Z</dcterms:created>
  <dc:creator>aza</dc:creator>
  <dc:description/>
  <cp:keywords/>
  <dc:language>en-US</dc:language>
  <cp:lastModifiedBy>Ugv</cp:lastModifiedBy>
  <cp:lastPrinted>2012-10-10T16:03:00Z</cp:lastPrinted>
  <dcterms:modified xsi:type="dcterms:W3CDTF">2013-02-27T12:18:00Z</dcterms:modified>
  <cp:revision>2</cp:revision>
  <dc:subject/>
  <dc:title/>
</cp:coreProperties>
</file>