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искового заявле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sz w:val="30"/>
        </w:rPr>
      </w:pPr>
      <w:r>
        <w:rPr>
          <w:sz w:val="30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4             декабря             12   </w:t>
        <w:tab/>
        <w:tab/>
        <w:tab/>
        <w:tab/>
        <w:tab/>
        <w:tab/>
        <w:t xml:space="preserve">   1050/12-06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67"/>
        <w:rPr/>
      </w:pPr>
      <w:r>
        <w:rPr/>
        <w:t xml:space="preserve">Судья Арбитражного суда ПМР Мальский Э.А., рассмотрев исковое заявление </w:t>
      </w:r>
      <w:r>
        <w:rPr>
          <w:b/>
        </w:rPr>
        <w:t>ООО «Сенсор»</w:t>
      </w:r>
      <w:r>
        <w:rPr/>
        <w:t xml:space="preserve"> </w:t>
      </w:r>
      <w:r>
        <w:rPr>
          <w:b/>
        </w:rPr>
        <w:t>/</w:t>
      </w:r>
      <w:r>
        <w:rPr/>
        <w:t xml:space="preserve">г.Бендеры, ул. Глядковской, д.5/ к </w:t>
      </w:r>
      <w:r>
        <w:rPr>
          <w:b/>
        </w:rPr>
        <w:t>ООО «Нерудпром» /</w:t>
      </w:r>
      <w:r>
        <w:rPr/>
        <w:t>Григориопольский район, с.Малаешты, ул.Правды, д. б/н</w:t>
      </w:r>
      <w:r>
        <w:rPr>
          <w:b/>
        </w:rPr>
        <w:t>/</w:t>
      </w:r>
      <w:r>
        <w:rPr/>
        <w:t xml:space="preserve"> о взыскании денежных средств и приложенные документы</w:t>
      </w:r>
      <w:r>
        <w:rPr>
          <w:szCs w:val="24"/>
        </w:rPr>
        <w:t xml:space="preserve">, </w:t>
      </w:r>
    </w:p>
    <w:p>
      <w:pPr>
        <w:pStyle w:val="TextBody"/>
        <w:jc w:val="center"/>
        <w:rPr/>
      </w:pPr>
      <w:r>
        <w:rPr>
          <w:b/>
          <w:bCs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>ООО «Сенсор» обратилось в Арбитражный суд ПМР с исковым заявлением к ООО «Нерудпром» о взыскании с ответчика денежных средств по договору №6/17 от 04.05.2011г. в сумме 115293,73 рублей.</w:t>
      </w:r>
    </w:p>
    <w:p>
      <w:pPr>
        <w:pStyle w:val="Normal"/>
        <w:ind w:firstLine="708"/>
        <w:jc w:val="both"/>
        <w:rPr/>
      </w:pPr>
      <w:r>
        <w:rPr/>
        <w:t xml:space="preserve">Определением от 12.12.2012г. по делу № 1050/12-06 Арбитражный суд ПМР </w:t>
        <w:br/>
        <w:t>в соответствии со ст. 96-1 АПК ПМР оставил исковое заявление ООО «Сенсор» без движения по основаниям, указанным в определении от 12.12.2012г. по делу № 1050/12-06: истцом в нарушение ст.ст. 91, 93 АПК ПМР с исковым заявлением не представлены:</w:t>
      </w:r>
    </w:p>
    <w:p>
      <w:pPr>
        <w:pStyle w:val="Normal"/>
        <w:ind w:firstLine="708"/>
        <w:jc w:val="both"/>
        <w:rPr/>
      </w:pPr>
      <w:r>
        <w:rPr/>
        <w:t>- выписки из ЕГРЮЛ с указанием сведений о месте нахождения или месте жительства истца и ответчика по состоянию не ранее, чем за 10 дней до дня обращения истца в Арбитражный суд ПМР;</w:t>
      </w:r>
    </w:p>
    <w:p>
      <w:pPr>
        <w:pStyle w:val="Normal"/>
        <w:ind w:firstLine="708"/>
        <w:jc w:val="both"/>
        <w:rPr/>
      </w:pPr>
      <w:r>
        <w:rPr/>
        <w:t>- документ, подтверждающий уплату государственной пошлины в установленном порядке и размере; в обоснование заявленного истцом ходатайства о предоставлении отсрочки по уплате государственной пошлине к исковому заявлению не приложены доказательства, подтверждающие имущественное положение истца и обосновывающие указанное ходатайство;</w:t>
      </w:r>
    </w:p>
    <w:p>
      <w:pPr>
        <w:pStyle w:val="Normal"/>
        <w:ind w:firstLine="708"/>
        <w:jc w:val="both"/>
        <w:rPr/>
      </w:pPr>
      <w:r>
        <w:rPr/>
        <w:t>- расчет цены иска /в тексте искового заявления либо в виде отдельного приложения к иску/;</w:t>
      </w:r>
    </w:p>
    <w:p>
      <w:pPr>
        <w:pStyle w:val="Normal"/>
        <w:ind w:firstLine="709"/>
        <w:jc w:val="both"/>
        <w:rPr/>
      </w:pPr>
      <w:r>
        <w:rPr/>
        <w:t>- доказательства соблюдения истцом досудебного /претензионного/ порядка урегулирования спора с ответчиком.</w:t>
      </w:r>
    </w:p>
    <w:p>
      <w:pPr>
        <w:pStyle w:val="TextBody"/>
        <w:ind w:firstLine="567"/>
        <w:rPr/>
      </w:pPr>
      <w:r>
        <w:rPr>
          <w:szCs w:val="24"/>
        </w:rPr>
        <w:t>При оставлении искового заявления без движения суд определил истцу устранить обстоятельства, послужившие основанием для оставления искового заявления без движения, установив срок для их устранения: до 21.12.2012г.</w:t>
      </w:r>
    </w:p>
    <w:p>
      <w:pPr>
        <w:pStyle w:val="TextBody"/>
        <w:ind w:firstLine="567"/>
        <w:rPr/>
      </w:pPr>
      <w:r>
        <w:rPr>
          <w:szCs w:val="24"/>
        </w:rPr>
        <w:t>По состоянию на 24.12.2012г. судом установлено следующее:</w:t>
      </w:r>
    </w:p>
    <w:p>
      <w:pPr>
        <w:pStyle w:val="TextBody"/>
        <w:ind w:firstLine="567"/>
        <w:rPr/>
      </w:pPr>
      <w:r>
        <w:rPr>
          <w:szCs w:val="24"/>
        </w:rPr>
        <w:t xml:space="preserve">В соответствии с ответом истца /исх.251 от 18.12.2012г./ на определение Арбитражного суда ПМР от 12.12.2012г. об оставлении искового заявления без движения /вход. 19.12.2012г. № 1142/ и приложенными к нему документами, истцом устранены следующие нарушения: истцом представлены в суд: </w:t>
      </w:r>
    </w:p>
    <w:p>
      <w:pPr>
        <w:pStyle w:val="TextBody"/>
        <w:ind w:firstLine="567"/>
        <w:rPr/>
      </w:pPr>
      <w:r>
        <w:rPr>
          <w:szCs w:val="24"/>
        </w:rPr>
        <w:t>- Выписки из ЕГРЮЛ в отношении истца и ответчика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- доказательство соблюдения истцом досудебного /претензионного/ порядка урегулирования спора с ответчиком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Также истцом в своем ответе обоснован расчет цены иска с указанием источников и порядка расчета цены иска.</w:t>
      </w:r>
    </w:p>
    <w:p>
      <w:pPr>
        <w:pStyle w:val="TextBody"/>
        <w:ind w:firstLine="567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дновременно суд установил следующее: </w:t>
      </w:r>
    </w:p>
    <w:p>
      <w:pPr>
        <w:pStyle w:val="Normal"/>
        <w:ind w:firstLine="708"/>
        <w:jc w:val="both"/>
        <w:rPr/>
      </w:pPr>
      <w:r>
        <w:rPr/>
        <w:t>Истцом при подаче искового заявления заявлено ходатайство о предоставлении отсрочки по оплате государственной пошлины без одновременного предоставления доказательств имущественного положения истца. Суд, оставляя исковое заявление без движения, указал истцу, в том числе, на данные нарушения.</w:t>
      </w:r>
    </w:p>
    <w:p>
      <w:pPr>
        <w:pStyle w:val="Normal"/>
        <w:ind w:firstLine="708"/>
        <w:jc w:val="both"/>
        <w:rPr/>
      </w:pPr>
      <w:r>
        <w:rPr/>
        <w:t>Истец к своему «ответу» /исх.251 от 18.12.2012г./  приложил оригинал исполненного платежного поручения № 701 от 17.12.2012г. на уплату государственной пошлины на сумму 3672,00 рубля с назначением платежа: «Код 1400116 п.18 сим.538 Государственная пошлина по делам, рассматриваемым в Арбитражном суде (3600,00 руб. +2%)».</w:t>
      </w:r>
    </w:p>
    <w:p>
      <w:pPr>
        <w:pStyle w:val="Normal"/>
        <w:ind w:firstLine="708"/>
        <w:jc w:val="both"/>
        <w:rPr/>
      </w:pPr>
      <w:r>
        <w:rPr/>
        <w:t>В соответствии с п. 1 ст. 81 АПК ПМР по искам о взыскании денежных средств цена иска определяется исходя из взыскиваемой суммы. Истец обратился в арбитражный суд с иском о взыскании с ответчика денежных средств в сумме 115293 рубля 73 копейки. Следовательно, цена иска составила 115293 рубля 73 копейки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 1 и п. 3 ст. 80 АПК ПМР государственной пошлиной оплачиваются исковые заявления, размер которой устанавливается законом. </w:t>
        <w:br/>
        <w:t>В соответствии с частью 4 п.п. 1) п. 2 ст. 4 Закона ПМР «О государственной пошлине» с исковых заявлений имущественного характера при цене иска свыше 100000,0 рублей государственная пошлина взимается в размере: 3600,0 рублей + 2% от суммы свыше 100000,0 рублей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Следовательно, при цене иска в сумме 115293,73 рубля размер подлежащей уплате государственной пошлины составляет 3905 рублей 87 копеек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600,0 рублей + 2% * (115293,73 рублей – 100000,0 рублей). Истец же оплатил государственную пошлину лишь в сумме 3672,0 рубля.</w:t>
      </w:r>
    </w:p>
    <w:p>
      <w:pPr>
        <w:pStyle w:val="TextBody"/>
        <w:ind w:firstLine="567"/>
        <w:rPr/>
      </w:pPr>
      <w:r>
        <w:rPr>
          <w:szCs w:val="24"/>
        </w:rPr>
        <w:t>Таким образом, суд приходит к выводу, что истец при подаче искового заявления в нарушение части 4 п.п. 1)  п. 2 ст. 4 Закона ПМР «О государственной пошлине» уплатил государственную пошлину в размере меньшем, чем установлено Законом ПМР «О государственной пошлине».</w:t>
      </w:r>
    </w:p>
    <w:p>
      <w:pPr>
        <w:pStyle w:val="TextBody"/>
        <w:ind w:firstLine="567"/>
        <w:rPr/>
      </w:pPr>
      <w:r>
        <w:rPr>
          <w:szCs w:val="24"/>
        </w:rPr>
        <w:t xml:space="preserve">Также судом установлено, что истцом в обоснование заявленного истцом ходатайства о предоставлении отсрочки по уплате государственной пошлине в качестве доказательства своего имущественного положения в нарушение определения Арбитражного суда ПМР от 12.12.2012г. по делу № 1050/12-06 не представлены финансовые документы из обслуживающего истца банка: </w:t>
      </w:r>
    </w:p>
    <w:p>
      <w:pPr>
        <w:pStyle w:val="Normal"/>
        <w:ind w:firstLine="708"/>
        <w:jc w:val="both"/>
        <w:rPr/>
      </w:pPr>
      <w:r>
        <w:rPr/>
        <w:t>- справка из обслуживающего банка о наличии расчётного и иных счетов, а также о наличии на указанных счетах денежных средств по состоянию на последний рабочий день, предшествующий обращению в суд;</w:t>
      </w:r>
    </w:p>
    <w:p>
      <w:pPr>
        <w:pStyle w:val="Normal"/>
        <w:ind w:firstLine="708"/>
        <w:jc w:val="both"/>
        <w:rPr/>
      </w:pPr>
      <w:r>
        <w:rPr/>
        <w:t>- подтвержденные обслуживающим истца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708"/>
        <w:jc w:val="both"/>
        <w:rPr/>
      </w:pPr>
      <w:r>
        <w:rPr/>
        <w:t xml:space="preserve">Позиция суда в части необходимости предоставления истцом изложенных судом документов при заявлении ходатайства о предоставлении отсрочки по уплате государственной пошлины при подаче искового заявления нашла также свое подтверждение в п. 7 Разъяснения Пленума Арбитражного суда ПМР от 21.09.2012г. </w:t>
        <w:br/>
        <w:t>«О некоторых вопросах применения законодательства о государственной пошлине».</w:t>
      </w:r>
    </w:p>
    <w:p>
      <w:pPr>
        <w:pStyle w:val="Normal"/>
        <w:ind w:firstLine="708"/>
        <w:jc w:val="both"/>
        <w:rPr/>
      </w:pPr>
      <w:r>
        <w:rPr/>
        <w:t>Указанные обстоятельства не позволяют суду удовлетворить ходатайство истца о предоставлении отсрочки по оплате государственной пошлины. В связи с чем ходатайство истца о предоставлении отсрочки по оплате государственной пошлины подлежит отклонению.</w:t>
      </w:r>
    </w:p>
    <w:p>
      <w:pPr>
        <w:pStyle w:val="Normal"/>
        <w:ind w:firstLine="708"/>
        <w:jc w:val="both"/>
        <w:rPr/>
      </w:pPr>
      <w:r>
        <w:rPr/>
        <w:t>С учетом изложенного, принимая во внимание, что истец уплатил государственную пошлину в размере меньшем, чем установлено законом /п.п. а) части 1 ст. 93 АПК ПМР/, и что судом отказано истцу в удовлетворении ходатайства о предоставлении отсрочки по оплате государственной пошлины, суд приходит к выводу о несоблюдении истцом требований  п. а) части 1 ст. 93 АПК ПМР, определения Арбитражного суда ПМР от 12.12.2012г. по делу №1050/12-06 и п. 2 ст. 96-1 АПК ПМР в части устранения обстоятельств, обусловивших оставление искового заявления без рассмотрения.</w:t>
      </w:r>
    </w:p>
    <w:p>
      <w:pPr>
        <w:pStyle w:val="TextBody"/>
        <w:ind w:firstLine="567"/>
        <w:rPr/>
      </w:pPr>
      <w:r>
        <w:rPr>
          <w:szCs w:val="24"/>
        </w:rPr>
        <w:t>В силу изложенного, вследствие не устранения истцом обстоятельств, послуживших основанием для оставления искового заявления без движения, в срок, установленный в определении суда, исковое заявление подлежит возврату согласно п.п. г) п. 1 ст. 97 Арбитражного процессуального кодекса ПМР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озвращение искового заявления не препятствует вторичному обращению с ним </w:t>
        <w:br/>
        <w:t>в арбитражный суд в общем порядке после устранения допущенных нарушений.</w:t>
      </w:r>
    </w:p>
    <w:p>
      <w:pPr>
        <w:pStyle w:val="TextBodyIndent"/>
        <w:rPr/>
      </w:pPr>
      <w:r>
        <w:rPr>
          <w:sz w:val="24"/>
          <w:szCs w:val="24"/>
        </w:rPr>
        <w:t>Принимая во внимание изложенное, руководствуясь п.4 ст. 80, п.п. г) пункта 1, пунктами 2 – 4 статьи  97 Арбитражного процессуального кодекса ПМР, судья</w:t>
      </w:r>
    </w:p>
    <w:p>
      <w:pPr>
        <w:pStyle w:val="TextBodyIndent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3"/>
        </w:rPr>
        <w:t>1. Отказать ООО «Сенсор» в удовлетворении ходатайства о предоставлении отсрочки по оплате государственной пошлины.</w:t>
      </w:r>
    </w:p>
    <w:p>
      <w:pPr>
        <w:pStyle w:val="Normal"/>
        <w:ind w:firstLine="708"/>
        <w:jc w:val="both"/>
        <w:rPr>
          <w:bCs/>
          <w:szCs w:val="23"/>
        </w:rPr>
      </w:pPr>
      <w:r>
        <w:rPr>
          <w:szCs w:val="23"/>
        </w:rPr>
        <w:t xml:space="preserve">2. Возвратить </w:t>
      </w:r>
      <w:r>
        <w:rPr/>
        <w:t>ООО «Сенсор» исковое заявление, предъявленное к</w:t>
      </w:r>
      <w:r>
        <w:rPr>
          <w:szCs w:val="23"/>
        </w:rPr>
        <w:t xml:space="preserve"> </w:t>
      </w:r>
      <w:r>
        <w:rPr/>
        <w:t>ООО «Нерудпром» о взыскании денежных средств</w:t>
      </w:r>
      <w:r>
        <w:rPr>
          <w:szCs w:val="23"/>
        </w:rPr>
        <w:t>.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  <w:t>Определение может быть обжаловано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both"/>
        <w:rPr/>
      </w:pPr>
      <w:r>
        <w:rPr>
          <w:szCs w:val="23"/>
        </w:rPr>
        <w:t xml:space="preserve">Приложение: исковое заявление </w:t>
      </w:r>
      <w:r>
        <w:rPr/>
        <w:t>ООО «Сенсор»</w:t>
      </w:r>
      <w:r>
        <w:rPr>
          <w:szCs w:val="23"/>
        </w:rPr>
        <w:t xml:space="preserve"> на 3-х листах и приложенные документы: на 33-х листах.</w:t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удья  </w:t>
        <w:tab/>
        <w:tab/>
        <w:tab/>
        <w:t xml:space="preserve">                                                                        Э.А. Мальский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31:00Z</dcterms:created>
  <dc:creator>Александр С. Смирнов</dc:creator>
  <dc:description/>
  <cp:keywords/>
  <dc:language>en-US</dc:language>
  <cp:lastModifiedBy>Mea</cp:lastModifiedBy>
  <cp:lastPrinted>2012-12-24T15:42:00Z</cp:lastPrinted>
  <dcterms:modified xsi:type="dcterms:W3CDTF">2012-12-24T13:42:00Z</dcterms:modified>
  <cp:revision>4</cp:revision>
  <dc:subject/>
  <dc:title/>
</cp:coreProperties>
</file>