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14</w:t>
      </w:r>
      <w:r>
        <w:rPr>
          <w:b/>
        </w:rPr>
        <w:t xml:space="preserve">            января            13</w:t>
        <w:tab/>
        <w:tab/>
        <w:tab/>
        <w:tab/>
        <w:tab/>
        <w:tab/>
        <w:t xml:space="preserve">     1049/12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</w:r>
      <w:r>
        <w:rPr>
          <w:b/>
        </w:rPr>
        <w:t>ЗАО «Завод Металон»</w:t>
      </w:r>
      <w:r>
        <w:rPr/>
        <w:t xml:space="preserve"> </w:t>
      </w:r>
      <w:r>
        <w:rPr>
          <w:b/>
        </w:rPr>
        <w:t>/</w:t>
      </w:r>
      <w:r>
        <w:rPr/>
        <w:t xml:space="preserve">г.Рыбница, ул.Мичурина, д.148/ к </w:t>
      </w:r>
      <w:r>
        <w:rPr>
          <w:b/>
        </w:rPr>
        <w:t>ООО «Аллега» /</w:t>
      </w:r>
      <w:r>
        <w:rPr/>
        <w:t>г.Рыбница, ул.Гвардейская, д. 22, к.45</w:t>
      </w:r>
      <w:r>
        <w:rPr>
          <w:b/>
        </w:rPr>
        <w:t>/</w:t>
      </w:r>
      <w:r>
        <w:rPr/>
        <w:t xml:space="preserve"> об истребовании арендованного имущества и взыскании задолженности по арендной плате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Щербаковой А.А. – по доверенности № 2012-юр/3 от 05.11.2012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в судебное заседание представителей не направил /уведомление органа </w:t>
        <w:br/>
        <w:t xml:space="preserve">                              почтовой связи № 496 от 28.12.2012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/>
        <w:t>Закрытое акционерное общество /далее – ЗАО/ «Завод Металон», уменьшив в порядке п. 1 ст. 29 АПК ПМР цену иска в части взыскания неустойки, обратилось в Арбитражный суд ПМР с исковым заявлением к обществу с ограниченной ответственностью /далее – ООО/ «Аллега» об истребовании арендованного имущества и взыскании задолженности по арендной плате по договору аренды № 2010-7 от 01.01.2010г. в сумме 33135,25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14.12.2012г. иск принят к производству арбитражного суда, дело назначено к судебному разбирательству на 27.12.2012г. Определением от 27.12.2012г., </w:t>
        <w:br/>
        <w:t xml:space="preserve">в связи с удовлетворением ходатайства ответчика, разбирательство дела откладывалось. Дело рассмотрено и спор разрешен по существу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3</w:t>
      </w:r>
      <w:r>
        <w:rPr/>
        <w:t xml:space="preserve">г. 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ся, представителей не направил при надлежащем уведомлении его о времени и месте разбирательства дела /ст.100, пункты 1,3,5 ст. 102-1, пункты 1,2,5 ст. 102-2, п.1, п.п. д) п. 2 ст. 102-3 АПК ПМР/. Факт надлежащего уведомления ответчика о времени и месте разбирательства дела подтверждается квитанцией органа почтовой связи № 496 о получении ответчиком 28.12.2012г. копии определения Арбитражного суда ПМР от 27.12.2012г. по делу № 1049/12-06, направленного судом по последнему известному суду месту нахождения ответчика, подтвержденному выпиской из ЕГРЮЛ в отношении ООО «Аллега» по состоянию на 04.12.2012г. /ст. 100, п.1, п.п. д) п. 2 ст.102-3 АПК ПМР/. 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положения п. 5 ст. 102-1 АПК ПМР, разъясненные сторонам в определении от 14.12.2012г. по делу № 1049/12-06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ежду</w:t>
      </w:r>
      <w:r>
        <w:rPr>
          <w:b/>
        </w:rPr>
        <w:t xml:space="preserve">  </w:t>
      </w:r>
      <w:r>
        <w:rPr/>
        <w:t>ЗАО «Завод Металон» и ООО «Аллега» 01.01.2010г. заключен договор аренды № 2010-7, согласно которому истец передал в аренду ответчику оборудование: кран-балку с тельфером и маятниковую пилу ИМЭ-2М.</w:t>
      </w:r>
    </w:p>
    <w:p>
      <w:pPr>
        <w:pStyle w:val="Normal"/>
        <w:ind w:firstLine="708"/>
        <w:jc w:val="both"/>
        <w:rPr/>
      </w:pPr>
      <w:r>
        <w:rPr/>
        <w:t>В связи с неисполнением ответчиком своих договорных обязательств в части оплаты арендованного имущества сторонами 01.01.2012г. указанный договор расторгнут.</w:t>
      </w:r>
    </w:p>
    <w:p>
      <w:pPr>
        <w:pStyle w:val="Normal"/>
        <w:ind w:firstLine="708"/>
        <w:jc w:val="both"/>
        <w:rPr/>
      </w:pPr>
      <w:r>
        <w:rPr/>
        <w:t xml:space="preserve">При этом у ответчика возникла задолженность по арендной плате , которая в полном объеме ответчиком оплачена. </w:t>
      </w:r>
    </w:p>
    <w:p>
      <w:pPr>
        <w:pStyle w:val="Normal"/>
        <w:ind w:firstLine="708"/>
        <w:jc w:val="both"/>
        <w:rPr/>
      </w:pPr>
      <w:r>
        <w:rPr/>
        <w:t>Претензия истца от 23.10.2012г. оставлена ответчиком без удовлетворения.</w:t>
      </w:r>
    </w:p>
    <w:p>
      <w:pPr>
        <w:pStyle w:val="Normal"/>
        <w:ind w:firstLine="708"/>
        <w:jc w:val="both"/>
        <w:rPr/>
      </w:pPr>
      <w:r>
        <w:rPr/>
        <w:t>В связи с неисполнением ответчиком договорных обязательств в части оплаты арендованной платы с ответчика в соответствии со ст. 643 ГК ПМР и п.п. 6.2.1 договора №2010-7 от 01.01.2010г., а также в связи с расторжением договора аренды, подлежит возврату истцу арендованное ответчиком имущество и взысканию задолженность по арендной плате и неустойка, в сумме 33135,25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 xml:space="preserve">в судебное заседание представителей не направил, отзыв на иск не представил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между ЗАО «Завод Металон» и ООО «Аллега» 01.01.2010г. заключен договор аренды № 2010-7, в соответствии с которым истец /арендодатель/ передал ответчику /арендатор/ в аренду /во временное пользование и владение/ оборудование (п. 1.1, договора, приложение № 1 к нему): </w:t>
      </w:r>
    </w:p>
    <w:p>
      <w:pPr>
        <w:pStyle w:val="Normal"/>
        <w:ind w:right="-1" w:firstLine="708"/>
        <w:jc w:val="both"/>
        <w:rPr/>
      </w:pPr>
      <w:r>
        <w:rPr/>
        <w:t>- кран-балку с тельфером /1 ед./;</w:t>
      </w:r>
    </w:p>
    <w:p>
      <w:pPr>
        <w:pStyle w:val="Normal"/>
        <w:ind w:right="-1" w:firstLine="708"/>
        <w:jc w:val="both"/>
        <w:rPr/>
      </w:pPr>
      <w:r>
        <w:rPr/>
        <w:t>- маятниковую пилу ИМЭ-2М / 1 шт./ ,</w:t>
      </w:r>
    </w:p>
    <w:p>
      <w:pPr>
        <w:pStyle w:val="Normal"/>
        <w:ind w:right="-1" w:hanging="0"/>
        <w:jc w:val="both"/>
        <w:rPr/>
      </w:pPr>
      <w:r>
        <w:rPr/>
        <w:t xml:space="preserve">а ответчик принял на себя обязательство по оплате арендованного оборудования в порядке, предусмотренном договором (п. 4.1, п. 4.2, п. 4.4 договора, приложение № 1 к нему) </w:t>
        <w:br/>
        <w:t>/далее – договор № 2010-7/. 01.03.2010г. в связи с изменением банковских реквизитов истца, стороны заключили дополнительное соглашение №1 к договору № 2010-7.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 xml:space="preserve">Рассматриваемый договор № 2010-7 содержит характеризирующие признаки, позволяющие его классифицировать как договор аренды имущества, и соответствует требованиям ст.ст. 624, 626-630, 633  ГК ПМР.  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 xml:space="preserve">Как установлено в судебном заседании, подтверждается материалами дела и пояснениями представителя истца, </w:t>
      </w:r>
      <w:r>
        <w:rPr/>
        <w:t xml:space="preserve">ЗАО «Завод Металон» </w:t>
      </w:r>
      <w:r>
        <w:rPr>
          <w:lang w:val="en-US" w:eastAsia="en-US"/>
        </w:rPr>
        <w:t xml:space="preserve">в соответствии с п. 1.1 и в порядке п. 2.1 договора </w:t>
      </w:r>
      <w:r>
        <w:rPr/>
        <w:t xml:space="preserve"> № 2010-7 передало ООО «Аллега» арендованное имущество на основании акта от 01.01.201г. б/н приема-передачи к договору № 2010-7. Таким образом, судом установлено, что истец свои договорные обязательства исполнил надлежащим образом и в полном объеме.</w:t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В соответствии с </w:t>
      </w:r>
      <w:r>
        <w:rPr/>
        <w:t>п.4.1., п. 4.2, п. 4.4.1, п. 4.4.2 договора № 2010-7 ответчик принял на себя обязательство по оплате полученного товара наличными денежными средствами либо путем перечисления денежных средств на расчетный счет истца, либо посредством оплаты в натуральной или смешанной форме в следующем порядке:</w:t>
      </w:r>
    </w:p>
    <w:p>
      <w:pPr>
        <w:pStyle w:val="Normal"/>
        <w:ind w:right="-1" w:firstLine="708"/>
        <w:jc w:val="both"/>
        <w:rPr/>
      </w:pPr>
      <w:r>
        <w:rPr/>
        <w:t>- первый платеж в размере месячной платы подлежит оплате в течение трех дней с даты передачи истцом оборудования ответчику;</w:t>
      </w:r>
    </w:p>
    <w:p>
      <w:pPr>
        <w:pStyle w:val="Normal"/>
        <w:ind w:right="-1" w:firstLine="708"/>
        <w:jc w:val="both"/>
        <w:rPr/>
      </w:pPr>
      <w:r>
        <w:rPr/>
        <w:t>- последующие платежи подлежат оплате ежемесячно в срок до десятого числа месяца аренды.</w:t>
      </w:r>
    </w:p>
    <w:p>
      <w:pPr>
        <w:pStyle w:val="TextBody"/>
        <w:ind w:firstLine="709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TextBody"/>
        <w:ind w:firstLine="709"/>
        <w:rPr/>
      </w:pPr>
      <w:r>
        <w:rPr/>
        <w:t>В соответствии с п. 1 ст. 633 ГК ПМР арендатор обязан своевременно вносить плату за наем имущества /арендную плату/, порядок, условия и сроки внесения которой определены договором /п. 4.1 – п. 4.4.2 договора № 2010-7/.</w:t>
      </w:r>
    </w:p>
    <w:p>
      <w:pPr>
        <w:pStyle w:val="Normal"/>
        <w:ind w:right="-1" w:firstLine="708"/>
        <w:jc w:val="both"/>
        <w:rPr/>
      </w:pPr>
      <w:r>
        <w:rPr/>
        <w:t xml:space="preserve">В связи с неисполнением ответчиком надлежащим образом договорных обязательств по оплате арендованного имущества, у ответчика образовалась задолженной по арендной плате в сумме 12221,66 рублей, из которых оплачено лишь 2637,80 рублей. Следовательно. суд приходит к выводу, что истец правомерно и в соответствии с п. 5 ст.633, ст. 640 ГК ПМР 15.06.2011г. направил в адрес ответчика претензию-уведомление о расторжении договора № 2010-7 /исх. №0102-05/262; получено ответчиком 21.06.2011г. согласно почтовому уведомлению № 155/. </w:t>
      </w:r>
    </w:p>
    <w:p>
      <w:pPr>
        <w:pStyle w:val="Normal"/>
        <w:ind w:right="-1" w:firstLine="708"/>
        <w:jc w:val="both"/>
        <w:rPr/>
      </w:pPr>
      <w:r>
        <w:rPr/>
        <w:t xml:space="preserve">По указанным основаниям и в соответствии с п. 7.2.2 и п. 7.2.3 договора № 2010-7  дополнительным соглашением № 2 от 05.01.2012г. стороны расторгли договор № 2010-7. </w:t>
      </w:r>
    </w:p>
    <w:p>
      <w:pPr>
        <w:pStyle w:val="Normal"/>
        <w:ind w:right="-1" w:firstLine="708"/>
        <w:jc w:val="both"/>
        <w:rPr/>
      </w:pPr>
      <w:r>
        <w:rPr/>
        <w:t>В соответствии с п. 1 ст. 643 ГК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 Вместе с тем, судом установлено, что ответчик не вернул истцу арендованное по договору № 2010-7 имущество.</w:t>
      </w:r>
    </w:p>
    <w:p>
      <w:pPr>
        <w:pStyle w:val="Normal"/>
        <w:ind w:right="-1" w:firstLine="708"/>
        <w:jc w:val="both"/>
        <w:rPr/>
      </w:pPr>
      <w:r>
        <w:rPr/>
        <w:t>Истец неоднократно /исх. № 0102-17/591 от 23.10.2012г. и исх. № 0102-05/643 от 22.11.2012г./ в порядке досудебного урегулирования спора направлял в адрес ответчика претензии об оплате задолженности по арендной плате и возврату арендованного имущества /претензии соответственно получены ответчиком 26.10.2012г. согласно почтовому уведомлению № 305 и 27.11.2012г. согласно почтовому уведомлению № 939/. Однако ответчик указанные претензии оставил без ответа, чем нарушены положения п. 1 ст. 643 и п. 1 ст. 633 ГК ПМР.</w:t>
      </w:r>
    </w:p>
    <w:p>
      <w:pPr>
        <w:pStyle w:val="Normal"/>
        <w:ind w:right="-1" w:firstLine="708"/>
        <w:jc w:val="both"/>
        <w:rPr/>
      </w:pPr>
      <w:r>
        <w:rPr/>
        <w:t>Следовательно, суд находит обоснованным требование истца о возврате ему как арендодателю по договору № 2010-7 арендованного ответчиком имущества в связи с расторжением сторонами данного договора и невозвратом данного имущества ответчиком.</w:t>
      </w:r>
    </w:p>
    <w:p>
      <w:pPr>
        <w:pStyle w:val="Normal"/>
        <w:ind w:right="-1" w:hanging="0"/>
        <w:jc w:val="both"/>
        <w:rPr/>
      </w:pPr>
      <w:r>
        <w:rPr/>
        <w:t>В силу изложенного данное требование подлежит удовлетворению.</w:t>
      </w:r>
    </w:p>
    <w:p>
      <w:pPr>
        <w:pStyle w:val="Normal"/>
        <w:ind w:right="-1" w:firstLine="708"/>
        <w:jc w:val="both"/>
        <w:rPr/>
      </w:pPr>
      <w:r>
        <w:rPr/>
        <w:t>В силу п. 2 ст. 643 и с учетом положений ст. 411 ГК ПМР если арендатор не возвратил арендованное имущество, арендодатель вправе потребовать внесения арендной платы  за все время просрочки. В случае, когда указанная плата не покрывает причиненных арендодателю убытков, он может потребовать их возмещения. При этом, в случае, когда за несвоевременный возврат арендованного имущества договором предусмотрена неустойка, убытки могут быть взысканы в полной сумме сверх неустойки, если иное не предусмотрено договором.</w:t>
      </w:r>
    </w:p>
    <w:p>
      <w:pPr>
        <w:pStyle w:val="Normal"/>
        <w:ind w:right="-1" w:firstLine="708"/>
        <w:jc w:val="both"/>
        <w:rPr/>
      </w:pPr>
      <w:r>
        <w:rPr/>
        <w:t>В соответствии с п. 6.2.1 договора № 2010-7 за нарушение арендатором обязательств по своевременной оплате арендованного оборудования в порядке, установленном п. 4.4 данного договора, сторонами предусмотрена неустойка в размере 0,5% от суммы просроченного платежа за каждый день просрочки.</w:t>
      </w:r>
    </w:p>
    <w:p>
      <w:pPr>
        <w:pStyle w:val="Normal"/>
        <w:ind w:right="-1" w:firstLine="708"/>
        <w:jc w:val="both"/>
        <w:rPr/>
      </w:pPr>
      <w:r>
        <w:rPr/>
        <w:t>На основании изложенного и с учетом положений п. 2 ст. 643 ГК ПМР, подлежит удовлетворению требование истца:</w:t>
      </w:r>
    </w:p>
    <w:p>
      <w:pPr>
        <w:pStyle w:val="Normal"/>
        <w:ind w:right="-1" w:firstLine="708"/>
        <w:jc w:val="both"/>
        <w:rPr/>
      </w:pPr>
      <w:r>
        <w:rPr/>
        <w:t xml:space="preserve">-  о взыскании с ответчика задолженности по арендной плате за период с 01.01.2010г. /дата заключения договора/ до 01.01.2012г. /дата расторжения договора/ и с 04.01.2012г. /дата начала течения периода несвоевременного возврата (невозврата) арендованного имущества/ по 31.10.2012г. /окончание периода невозврата имущества, за который истец предъявил требование о взыскании договорной неустойки с учетом п. 2 ст. 643 ГК ПМР/, </w:t>
      </w:r>
    </w:p>
    <w:p>
      <w:pPr>
        <w:pStyle w:val="Normal"/>
        <w:ind w:right="-1" w:firstLine="708"/>
        <w:jc w:val="both"/>
        <w:rPr/>
      </w:pPr>
      <w:r>
        <w:rPr/>
        <w:t xml:space="preserve">- договорной неустойки. </w:t>
      </w:r>
    </w:p>
    <w:p>
      <w:pPr>
        <w:pStyle w:val="Normal"/>
        <w:ind w:right="-1" w:firstLine="708"/>
        <w:jc w:val="both"/>
        <w:rPr/>
      </w:pPr>
      <w:r>
        <w:rPr/>
        <w:t>Всего с ответчика подлежит взысканию 33135,25 рублей. Суд проверил и принимает расчет цены иска, представленный истцом, с учетом уменьшения цены иска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3"/>
          <w:sz w:val="24"/>
        </w:rPr>
      </w:pPr>
      <w:r>
        <w:rPr/>
        <w:t>При этом суд проверил со</w:t>
      </w:r>
      <w:r>
        <w:rPr>
          <w:rStyle w:val="FontStyle13"/>
          <w:sz w:val="24"/>
        </w:rPr>
        <w:t xml:space="preserve">ответствие неустойки негативным последствиям, наступившим у истца вследствие неисполнения ответчиком обязательства по оплате товара, и установлено, что вследствие длительного невозврата ответчиком арендованного имущества и неоплаты задолженности по арендной плате по договору </w:t>
      </w:r>
      <w:r>
        <w:rPr/>
        <w:t>№ 2010-7 истцу причинены значительные убытки. Принимая во внимание отсутствие заявлений об уменьшении размера подлежащей взысканию неустойки, суд находит, что не подлежат применению положения ст. 350 ГК ПМР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/ч.2 п.п. 1) п. 2 ст. 4 и п.п. 4) п. 2 ст. 4 Закона ПМР «О государственной пошлине»/. При этом истец самостоятельно уменьшил цену иска с 33283,30 рублей до 33125,25 рублей не по основаниям частичного удовлетворения ответчиком требования истца. Следовательно, в части удовлетворенных требований истца государственная пошлина подлежит возмещению истцу за счет ответчика. В части уменьшения цены иска на сумму 158,05 рублей государственная пошлина в сумме 6,73 рубля подлежит отнесению на счет ист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ст.ст. 84, 113-117,120,122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ЗАО «Завод Металон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ООО «Аллега» в течение десяти дней с даты вступления настоящего решения в законную силу вернуть ЗАО «Завод Металон» арендованное по договору аренды № 2010-7 от 01.01.2010г. оборудование: кран-балку с тельфером (1 шт.) и маятниковую пилу ИМЭ-2М (1 ш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Аллега» в пользу ООО «Зимфира» задолженность по арендной плате и неустойку в сумме </w:t>
      </w:r>
      <w:r>
        <w:rPr>
          <w:bCs/>
          <w:szCs w:val="23"/>
        </w:rPr>
        <w:t>33135 /тридцать три тысячи сто тридцать пять / рублей 25 копеек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Аллега» пользу ЗАО «Завод Металон»  расходы по оплате государственной пошлины в сумме 1739,6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Аллега» в доход республиканского бюджета через НИ по г.Рыбница и Рыбницкому району расходы по оплате государственной пошлине в сумме 24,00 рублей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1:00Z</dcterms:created>
  <dc:creator>aza</dc:creator>
  <dc:description/>
  <cp:keywords/>
  <dc:language>en-US</dc:language>
  <cp:lastModifiedBy>Mea</cp:lastModifiedBy>
  <cp:lastPrinted>2013-01-22T14:50:00Z</cp:lastPrinted>
  <dcterms:modified xsi:type="dcterms:W3CDTF">2013-01-22T12:51:00Z</dcterms:modified>
  <cp:revision>2</cp:revision>
  <dc:subject/>
  <dc:title/>
</cp:coreProperties>
</file>