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а без рассмотре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января              13   </w:t>
        <w:tab/>
        <w:tab/>
        <w:tab/>
        <w:tab/>
        <w:tab/>
        <w:tab/>
        <w:t xml:space="preserve">   1046/12-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rPr/>
      </w:pPr>
      <w:r>
        <w:rPr>
          <w:szCs w:val="22"/>
        </w:rPr>
        <w:t xml:space="preserve">Арбитражный суд Приднестровской Молдавской Республики в составе судьи Алексеевой  А.Б., в рамках производства по делу по иску </w:t>
      </w:r>
      <w:r>
        <w:rPr/>
        <w:t>ООО «ДРСО «Радикал», г. Рыбница, ул. Чернышевского, д. 81 к ООО «ВИТАФЕЛИКС», г. Бендеры, ул. 40 лет Победы, д. 12, кв. 6   о взыскании долга при участи  в судебном заседании представителей</w:t>
      </w:r>
    </w:p>
    <w:p>
      <w:pPr>
        <w:pStyle w:val="TextBody"/>
        <w:ind w:firstLine="709"/>
        <w:rPr/>
      </w:pPr>
      <w:r>
        <w:rPr/>
        <w:t>истца: не явился;</w:t>
      </w:r>
    </w:p>
    <w:p>
      <w:pPr>
        <w:pStyle w:val="TextBody"/>
        <w:ind w:firstLine="709"/>
        <w:rPr>
          <w:szCs w:val="22"/>
        </w:rPr>
      </w:pPr>
      <w:r>
        <w:rPr/>
        <w:t xml:space="preserve">ответчика: не явился </w:t>
      </w:r>
    </w:p>
    <w:p>
      <w:pPr>
        <w:pStyle w:val="TextBody"/>
        <w:tabs>
          <w:tab w:val="clear" w:pos="708"/>
          <w:tab w:val="left" w:pos="4962" w:leader="none"/>
        </w:tabs>
        <w:ind w:left="4962" w:hanging="4253"/>
        <w:rPr>
          <w:spacing w:val="-16"/>
        </w:rPr>
      </w:pPr>
      <w:r>
        <w:rPr/>
        <w:tab/>
      </w:r>
    </w:p>
    <w:p>
      <w:pPr>
        <w:pStyle w:val="Heading1"/>
        <w:rPr>
          <w:sz w:val="24"/>
        </w:rPr>
      </w:pPr>
      <w:r>
        <w:rPr>
          <w:b/>
          <w:spacing w:val="20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ООО «ДРСО «Радикал» обратилось в Арбитражный суд Приднестровской Молдавской Республики с иском к ООО «ВИТАФЕЛИКС» о  взыскании долга. Определением Арбитражного суда от 14.01.13 года слушание дела было отложено в связи с удовлетворением ходатайства истца и наличием необходимости представления дополнительных документов, имеющих значение для рассмотрения спора по существу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23 января 2013 года  в Арбитражный суд поступило заявление ООО «ДРСО «Радикал» об отложении судебного заседания в связи с выездом представителя истца за пределы ПМР. При этом заявление передано в общий отдел нарочно Добровольским В.А., являющимся представителем ООО «ДРСО «Радикал» и подписано им. Подпись директора предприятия, равно как и документы, подтверждающие приведенные в заявлении обстоятельства, в заявлении отсутствуют.  </w:t>
      </w:r>
    </w:p>
    <w:p>
      <w:pPr>
        <w:pStyle w:val="TextBody"/>
        <w:ind w:firstLine="709"/>
        <w:rPr/>
      </w:pPr>
      <w:r>
        <w:rPr/>
        <w:t xml:space="preserve">В соответствии с нормой п. 1 ст. 39 АПК ПМР дела организаций ведут в арбитражном суде их органы, действующие  в пределах полномочий, предоставленных им законом и иными нормативными актами или учредительными документами, и их представители. Представителем в Арбитражном суде может быть </w:t>
      </w:r>
      <w:r>
        <w:rPr>
          <w:b/>
        </w:rPr>
        <w:t xml:space="preserve">любой гражданин, </w:t>
      </w:r>
      <w:r>
        <w:rPr/>
        <w:t xml:space="preserve">имеющий надлежащим образом оформленное полномочие на ведение дела в Арбитражном суде (п. 1 ст. 40 АПК ПМР).  В силу приведенных норм и учитывая фактические обстоятельства дела, суд приходит к выводу о необоснованности заявленного ходатайства, в связи с чем отказывает в его удовлетворении. </w:t>
      </w:r>
    </w:p>
    <w:p>
      <w:pPr>
        <w:pStyle w:val="TextBody"/>
        <w:ind w:firstLine="709"/>
        <w:rPr/>
      </w:pPr>
      <w:r>
        <w:rPr/>
        <w:t>Определением от 14.01.13 года рассмотрение дела назначено на 23.01.13 года. Учитывая то, что в удовлетворении ходатайства об отложении судебного заседания отказано, суд  констатирует факт неявки  истца в судебное заседание. Факт надлежащего уведомления истца о времени и месте судебного разбирательства подтверждается материалами дела. В силу нормы п. 6) ст. 76 АПК ПМР в случае неявки истца в заседание Арбитражного суда и отсутствия заявления о рассмотрении дела без его участия суд оставляет иск без рассмотрения.</w:t>
      </w:r>
    </w:p>
    <w:p>
      <w:pPr>
        <w:pStyle w:val="TextBody"/>
        <w:ind w:firstLine="709"/>
        <w:rPr/>
      </w:pPr>
      <w:r>
        <w:rPr/>
        <w:t xml:space="preserve">Кроме того, определением Арбитражного суда от 14.01.13 года суд обязал истца представить дополнительные доказательства, имеющие существенное значения для рассмотрения спора по существу. Истребованные судом документы не представлены. В соответствии с нормой п. 9) ст. 76 АПК ПМР Арбитражный суд оставляет иск без рассмотрения, если истец без уважительных причин не представил истребованные судом материалы, необходимые для разрешения спора.  </w:t>
      </w:r>
    </w:p>
    <w:p>
      <w:pPr>
        <w:pStyle w:val="TextBody"/>
        <w:ind w:firstLine="709"/>
        <w:rPr/>
      </w:pPr>
      <w:r>
        <w:rPr/>
        <w:t xml:space="preserve">Учитывая изложенные выше обстоятельства, суд приходит к выводу  о невозможности рассмотрения дела в отсутствие истца и истребованных документов и, пользуясь правом, предоставленным ему нормами п.п. 6) и 9) ст. 76 АПК ПМР, оставляет иск без рассмотрения.       </w:t>
      </w:r>
    </w:p>
    <w:p>
      <w:pPr>
        <w:pStyle w:val="Normal"/>
        <w:ind w:firstLine="708"/>
        <w:jc w:val="both"/>
        <w:rPr/>
      </w:pPr>
      <w:r>
        <w:rPr/>
        <w:t>В соответствии с нормой п. 4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иском  в общем порядке.</w:t>
      </w:r>
    </w:p>
    <w:p>
      <w:pPr>
        <w:pStyle w:val="Normal"/>
        <w:ind w:firstLine="708"/>
        <w:jc w:val="both"/>
        <w:rPr/>
      </w:pPr>
      <w:r>
        <w:rPr/>
        <w:t>Принимая во внимание изложенное, руководствуясь п.п. 6) и 9) ст.76, п. 4 ст. 77, ст. 128 АПК ПМР,   Арбитражный суд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к ООО «ДРСО «Радикал»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ение может быть обжаловано в десятидневный срок с момента пол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Судья                                                                               Алексеева А.Б.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6:00Z</dcterms:created>
  <dc:creator>Александр С. Смирнов</dc:creator>
  <dc:description/>
  <cp:keywords/>
  <dc:language>en-US</dc:language>
  <cp:lastModifiedBy>Aab</cp:lastModifiedBy>
  <cp:lastPrinted>2013-01-23T12:16:00Z</cp:lastPrinted>
  <dcterms:modified xsi:type="dcterms:W3CDTF">2013-01-23T09:16:00Z</dcterms:modified>
  <cp:revision>2</cp:revision>
  <dc:subject/>
  <dc:title/>
</cp:coreProperties>
</file>