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декабря               12   </w:t>
        <w:tab/>
        <w:tab/>
        <w:tab/>
        <w:tab/>
        <w:tab/>
        <w:tab/>
        <w:t xml:space="preserve">   1045/12-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Алексеева А.Б., рассмотрев исковое заявление ООО «МаВас-Транс», г. Тирасполь, ул. Свердлова, д. 46-48 к ИООО «Лендер групп», г. Тирасполь, ул. Энергетиков, д. 54, ООО «КарнеМ», г. Тирасполь, ул. Юности, д. ½, кв. 54  (ул. Энергетиков, д. 54) о признании сделки недействительной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0"/>
        <w:rPr/>
      </w:pPr>
      <w:r>
        <w:rPr>
          <w:sz w:val="24"/>
        </w:rPr>
        <w:t xml:space="preserve">ООО «МаВас-Транс» обратилось в Арбитражный суд ПМР с иском к ИООО «Лендер групп» о признании сделки недействительной. Определением Арбитражного суда ПМР от 10.12.12 года исковое заявление оставлено без движения на основании нормы п. 1 ст. 96-1 АПК ПМР. При этом суд предложил истцу в срок до 24.12.12 года устранить нарушения, послужившие основанием для оставления искового заявления без движения.   Право, предоставленное нормой п. 3 ст. 96-1 АПК ПМР, в срок, установленный судом,  истцом не реализовано.  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 xml:space="preserve">В силу п. 3 ст. 96-1 АПК ПМР в случае, если указанные в п. 2 ст. 96-1 АПК ПМР обстоятельства не устранены в срок, установленный в определении, арбитражный суд возвращает исковое заявление и прилагаемые к нему документы. </w:t>
      </w:r>
    </w:p>
    <w:p>
      <w:pPr>
        <w:pStyle w:val="TextBodyIndent"/>
        <w:spacing w:before="60" w:after="0"/>
        <w:rPr/>
      </w:pPr>
      <w:r>
        <w:rPr>
          <w:sz w:val="24"/>
        </w:rPr>
        <w:t xml:space="preserve">На основании изложенного, и руководствуясь  п. 3 с. 96-1, п.п. г) п. 1 ст. 97, ст. 128 АПК ПМР  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ПРЕДЕЛ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>Возвратить исковое заявление</w:t>
      </w:r>
      <w:r>
        <w:rPr/>
        <w:t xml:space="preserve"> </w:t>
      </w:r>
      <w:r>
        <w:rPr>
          <w:sz w:val="24"/>
        </w:rPr>
        <w:t xml:space="preserve">ООО «МаВас-Транс».   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>Определение о возвращении искового заявления может быть обжаловано в течение десяти дней со дня его принятия в кассационную инстанцию Арбитражного суда ПМР.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rPr/>
      </w:pPr>
      <w:r>
        <w:rPr>
          <w:sz w:val="20"/>
          <w:u w:val="single"/>
        </w:rPr>
        <w:t>Приложение</w:t>
      </w:r>
      <w:r>
        <w:rPr>
          <w:sz w:val="20"/>
        </w:rPr>
        <w:t xml:space="preserve">: иск на 2 л. и приложенные к нему материалы на 8 л. </w:t>
      </w:r>
    </w:p>
    <w:p>
      <w:pPr>
        <w:pStyle w:val="Heading4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  <w:t xml:space="preserve">             </w:t>
      </w:r>
    </w:p>
    <w:p>
      <w:pPr>
        <w:pStyle w:val="Heading4"/>
        <w:ind w:left="720" w:hanging="12"/>
        <w:rPr>
          <w:bCs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Судья </w:t>
        <w:tab/>
        <w:tab/>
        <w:tab/>
        <w:tab/>
        <w:tab/>
        <w:tab/>
        <w:t>А. Б. Алексеев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8:00Z</dcterms:created>
  <dc:creator>Александр С. Смирнов</dc:creator>
  <dc:description/>
  <cp:keywords/>
  <dc:language>en-US</dc:language>
  <cp:lastModifiedBy>Aab</cp:lastModifiedBy>
  <cp:lastPrinted>2012-10-09T15:52:00Z</cp:lastPrinted>
  <dcterms:modified xsi:type="dcterms:W3CDTF">2012-12-25T09:28:00Z</dcterms:modified>
  <cp:revision>2</cp:revision>
  <dc:subject/>
  <dc:title/>
</cp:coreProperties>
</file>