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6         </w:t>
      </w:r>
      <w:r>
        <w:rPr>
          <w:b/>
          <w:lang w:val="en-US"/>
        </w:rPr>
        <w:t xml:space="preserve"> </w:t>
      </w:r>
      <w:r>
        <w:rPr>
          <w:b/>
        </w:rPr>
        <w:t xml:space="preserve"> марта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13   </w:t>
        <w:tab/>
        <w:tab/>
        <w:tab/>
        <w:tab/>
        <w:tab/>
        <w:tab/>
        <w:t xml:space="preserve">   </w:t>
      </w:r>
      <w:r>
        <w:rPr>
          <w:b/>
          <w:lang w:val="en-US"/>
        </w:rPr>
        <w:t xml:space="preserve">  </w:t>
      </w:r>
      <w:r>
        <w:rPr>
          <w:b/>
        </w:rPr>
        <w:t xml:space="preserve">1045/12-(11)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</w:r>
      <w:r>
        <w:rPr>
          <w:b/>
          <w:sz w:val="24"/>
          <w:szCs w:val="24"/>
        </w:rPr>
        <w:t>ООО «МаВас-Транс»</w:t>
      </w:r>
      <w:r>
        <w:rPr>
          <w:sz w:val="24"/>
          <w:szCs w:val="24"/>
        </w:rPr>
        <w:t xml:space="preserve"> /г. Тирасполь, ул. Свердлова, д. 46-48/ к </w:t>
      </w:r>
      <w:r>
        <w:rPr>
          <w:b/>
          <w:sz w:val="24"/>
          <w:szCs w:val="24"/>
        </w:rPr>
        <w:t>ИООО «Лендер групп»</w:t>
      </w:r>
      <w:r>
        <w:rPr>
          <w:sz w:val="24"/>
          <w:szCs w:val="24"/>
        </w:rPr>
        <w:t xml:space="preserve"> /г.Тирасполь, ул.Энергетиков, д. 54 (г.Тирасполь, ул. Юности, д.½, кв.105)/, </w:t>
      </w:r>
      <w:r>
        <w:rPr>
          <w:b/>
          <w:sz w:val="24"/>
          <w:szCs w:val="24"/>
        </w:rPr>
        <w:t>ООО «КарнеМ»</w:t>
      </w:r>
      <w:r>
        <w:rPr>
          <w:sz w:val="24"/>
          <w:szCs w:val="24"/>
        </w:rPr>
        <w:t xml:space="preserve"> /г.Тирасполь, ул. Юности, д. ½, кв.105 (г.Тирасполь, ул.Энергетиков, д.54)/ о признании сделки недействительной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в судебное заседание представителей не направил,</w:t>
      </w:r>
    </w:p>
    <w:p>
      <w:pPr>
        <w:pStyle w:val="Normal"/>
        <w:jc w:val="both"/>
        <w:rPr/>
      </w:pPr>
      <w:r>
        <w:rPr>
          <w:sz w:val="22"/>
        </w:rPr>
        <w:t>от ответчика: /ИООО «Лендер групп»/: Барбулат В.А. – по доверенности №1 от 13.02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 /ООО «КарнеМ»/: Барбулат В.А. – по доверенности №1 от 13.02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ОО «МаВас-Транс» обратилось в Арбитражный суд ПМР с исковым заявлением </w:t>
        <w:br/>
        <w:t>к ИООО «Лендер групп» и ООО «КарнеМ»  о признании недействительным трехстороннего соглашения № 20 от 23.09.2009г. об уступке права требования, заключенного между истцом и ответчиками. Определением от 01.03.2013г. разбирательство дела № 1045/12-(11)06  отложено на 06.03.2013г. на 10.00 часов.</w:t>
      </w:r>
    </w:p>
    <w:p>
      <w:pPr>
        <w:pStyle w:val="Normal"/>
        <w:ind w:firstLine="720"/>
        <w:jc w:val="both"/>
        <w:rPr/>
      </w:pPr>
      <w:r>
        <w:rPr/>
        <w:t>Истец в судебное заседание своих представителей не направил при надлежащем уведомлении его о времени и месте разбирательства дела (ст. 100; п.2, п. 5 ст. 102-2; п.1, п.п. г) п. 2 ст. 102-3; п. 5 ст. 102-1 АПК ПМР). Факт надлежащего уведомления истца о времени и месте разбирательства дела от 06.03.2013г. подтверждается подписью представителя истца Щербатого В.С. в протоколе судебного заседания от 01.03.2013г. по делу № 1045/12-(11)06 об уведомлении истца надлежащим образом о времени и месте разбирательства дела от 06.03.2013г. Дополнительно, суд констатирует, что в соответствии с пунктом 4 определения от 31.01.2013г. по делу № 1045/12-(11)06 о принятии искового заявления к производству Арбитражного суда ПМР и назначении дела к судебному разбирательству суд разъяснил сторонам по делу, в т.ч. истцу, что в соответствии с п. 5 ст.102-1 АПК ПМР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Таким образом, судом установлено, что истец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08"/>
        <w:jc w:val="both"/>
        <w:rPr/>
      </w:pPr>
      <w:r>
        <w:rPr/>
        <w:t>Истец до даты разбирательства дела в адрес суда в порядке п. 3 ст. 108 АПК ПМР не направил каких-либо заявлений либо ходатайств, в т.ч. об отложении разбирательства дела либ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цу при принятии искового заявления предоставлена отсрочка по оплате государственной пошлины. 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Арбитражным судом ПМР подлежит взысканию с истца государственная пошлина в размере 1130,00 рублей  / п.п. 2) п. 2 ст. 4 Закона ПМР «О государственной пошлине»/.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рбитражный суд ПМР, руководствуясь п. 6) ст. 76, ст.ст. 77, 84, 128, 102-2 АПК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Исковое заявление ООО «МаВас-Транс» к ИООО «Лендер групп» и ООО «КарнеМ»  о признании недействительным трехстороннего соглашения № 20 от 23.09.2009г. об уступке права требования, заключенного между истцом и ответчиками, оставить без рассмотрения.</w:t>
      </w:r>
    </w:p>
    <w:p>
      <w:pPr>
        <w:pStyle w:val="Normal"/>
        <w:ind w:firstLine="708"/>
        <w:jc w:val="both"/>
        <w:rPr/>
      </w:pPr>
      <w:r>
        <w:rPr/>
        <w:t>2. Взыскать с ООО «Мавас-Транс» в доход республиканского бюджета  через НИ по г.Тирасполь  государственную пошлину в сумме 1130,00 /одна тысяча сто тридцать/ рублей / п.п. 2) п. 2 ст. 4 Закона ПМР «О государственной пошлине»/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3:00Z</dcterms:created>
  <dc:creator>Александр С. Смирнов</dc:creator>
  <dc:description/>
  <cp:keywords/>
  <dc:language>en-US</dc:language>
  <cp:lastModifiedBy>Денис А. Абрамович</cp:lastModifiedBy>
  <cp:lastPrinted>2013-03-12T08:42:00Z</cp:lastPrinted>
  <dcterms:modified xsi:type="dcterms:W3CDTF">2013-03-12T07:54:00Z</dcterms:modified>
  <cp:revision>3</cp:revision>
  <dc:subject/>
  <dc:title/>
</cp:coreProperties>
</file>