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30"/>
          <w:szCs w:val="30"/>
          <w:lang w:val="en-US"/>
        </w:rPr>
      </w:pPr>
      <w:r>
        <w:rPr>
          <w:sz w:val="30"/>
          <w:szCs w:val="30"/>
          <w:lang w:val="en-US"/>
        </w:rPr>
      </w:r>
    </w:p>
    <w:p>
      <w:pPr>
        <w:pStyle w:val="Normal"/>
        <w:tabs>
          <w:tab w:val="clear" w:pos="708"/>
          <w:tab w:val="left" w:pos="1380" w:leader="none"/>
        </w:tabs>
        <w:rPr>
          <w:b/>
          <w:b/>
        </w:rPr>
      </w:pPr>
      <w:r>
        <w:rPr>
          <w:b/>
        </w:rPr>
        <w:t xml:space="preserve">       </w:t>
      </w:r>
      <w:r>
        <w:rPr>
          <w:b/>
        </w:rPr>
        <w:t xml:space="preserve">11 </w:t>
        <w:tab/>
        <w:t>февраля            13                                                                       1044/12-08</w:t>
      </w:r>
    </w:p>
    <w:p>
      <w:pPr>
        <w:pStyle w:val="Normal"/>
        <w:tabs>
          <w:tab w:val="clear" w:pos="708"/>
          <w:tab w:val="left" w:pos="1380" w:leader="none"/>
        </w:tabs>
        <w:rPr>
          <w:b/>
          <w:b/>
        </w:rPr>
      </w:pPr>
      <w:r>
        <w:rPr>
          <w:b/>
        </w:rPr>
      </w:r>
    </w:p>
    <w:p>
      <w:pPr>
        <w:pStyle w:val="Normal"/>
        <w:tabs>
          <w:tab w:val="clear" w:pos="708"/>
          <w:tab w:val="left" w:pos="1380" w:leader="none"/>
        </w:tabs>
        <w:rPr>
          <w:b/>
          <w:b/>
        </w:rPr>
      </w:pPr>
      <w:r>
        <w:rPr>
          <w:b/>
        </w:rPr>
      </w:r>
    </w:p>
    <w:p>
      <w:pPr>
        <w:pStyle w:val="Normal"/>
        <w:tabs>
          <w:tab w:val="clear" w:pos="708"/>
          <w:tab w:val="left" w:pos="1380" w:leader="none"/>
        </w:tabs>
        <w:rPr>
          <w:b/>
          <w:b/>
        </w:rPr>
      </w:pPr>
      <w:r>
        <w:rPr>
          <w:b/>
        </w:rPr>
      </w:r>
    </w:p>
    <w:p>
      <w:pPr>
        <w:pStyle w:val="Normal"/>
        <w:tabs>
          <w:tab w:val="clear" w:pos="708"/>
          <w:tab w:val="left" w:pos="1380" w:leader="none"/>
        </w:tabs>
        <w:rPr>
          <w:b/>
          <w:b/>
        </w:rPr>
      </w:pPr>
      <w:r>
        <w:rPr>
          <w:b/>
        </w:rPr>
      </w:r>
    </w:p>
    <w:p>
      <w:pPr>
        <w:pStyle w:val="Normal"/>
        <w:ind w:firstLine="709"/>
        <w:jc w:val="both"/>
        <w:rPr/>
      </w:pPr>
      <w:r>
        <w:rPr/>
        <w:t>Арбитражный суд Приднестровской Молдавской Республики, в составе судьи Шидловской О.А., рассмотрев в открытом судебном заседании иск Производственного кооператива «Коржево» (г. Дубоссары, ул. Рыбницкая, 50) к Обществу с ограниченной ответственностью «Лендер Агроприм» (г.Дубоссары, ул. Дзержинского, д. 4), о взыскании долга, при участии представителей:</w:t>
      </w:r>
    </w:p>
    <w:p>
      <w:pPr>
        <w:pStyle w:val="Normal"/>
        <w:ind w:firstLine="709"/>
        <w:jc w:val="both"/>
        <w:rPr/>
      </w:pPr>
      <w:r>
        <w:rPr>
          <w:b/>
        </w:rPr>
        <w:t>от истца</w:t>
      </w:r>
      <w:r>
        <w:rPr/>
        <w:t>: Шершел Т.А. – по доверенности от 01.03.2012г.;</w:t>
      </w:r>
    </w:p>
    <w:p>
      <w:pPr>
        <w:pStyle w:val="Normal"/>
        <w:ind w:firstLine="709"/>
        <w:jc w:val="both"/>
        <w:rPr/>
      </w:pPr>
      <w:r>
        <w:rPr>
          <w:b/>
        </w:rPr>
        <w:t>от ответчика</w:t>
      </w:r>
      <w:r>
        <w:rPr/>
        <w:t>: Иванов Ю.А.- по доверенности №5 от 19.12.2012г.;</w:t>
      </w:r>
    </w:p>
    <w:p>
      <w:pPr>
        <w:pStyle w:val="Normal"/>
        <w:ind w:firstLine="709"/>
        <w:jc w:val="both"/>
        <w:rPr/>
      </w:pPr>
      <w:r>
        <w:rPr>
          <w:b/>
        </w:rPr>
        <w:t>третьего лица, не заявляющего самостоятельных требований на предмет спора на стороне ответчика- Государственной администрации Дубоссарского района и г.Дубоссары</w:t>
      </w:r>
      <w:r>
        <w:rPr/>
        <w:t>, не явилось, извещено;</w:t>
      </w:r>
    </w:p>
    <w:p>
      <w:pPr>
        <w:pStyle w:val="Normal"/>
        <w:ind w:firstLine="709"/>
        <w:jc w:val="both"/>
        <w:rPr/>
      </w:pPr>
      <w:r>
        <w:rPr>
          <w:b/>
        </w:rPr>
        <w:t xml:space="preserve">Установил: </w:t>
      </w:r>
      <w:r>
        <w:rPr/>
        <w:t>Производственный кооператив «Коржево» (далее ПК «Коржево») обратился в арбитражный суд с иском к Обществу с ограниченной ответственностью «Лендер Агроприм» (далее ООО «Лендер Агроприм») о взыскании долга в сумме 4 268 499 рублей 68 копеек, возникшего вследствие неисполнения пункта 9.2. Распоряжения Президента Приднестровской Молдавской Республики от 23 апреля 2007 года №356рп «О предоставлении земельных участков Обществу с ограниченной ответственностью «Лендер Агроприм».</w:t>
      </w:r>
    </w:p>
    <w:p>
      <w:pPr>
        <w:pStyle w:val="Normal"/>
        <w:ind w:firstLine="709"/>
        <w:jc w:val="both"/>
        <w:rPr/>
      </w:pPr>
      <w:r>
        <w:rPr/>
        <w:t>Определением суда от 11 декабря 2012 года указанный иск принят судом к производству и назначен к судебному разбирательству. Ввиду истребования у лиц, участвующих в деле дополнительных документов имеющих значение для разрешения спора по существу, а также в связи с удовлетворением ходатайств сторон, слушание по делу откладывалось на основании определений от 26.12.2012г., от 16.01.2013г., от 29.01.2013г. и от 05.02.2013г.</w:t>
      </w:r>
    </w:p>
    <w:p>
      <w:pPr>
        <w:pStyle w:val="Normal"/>
        <w:ind w:firstLine="709"/>
        <w:jc w:val="both"/>
        <w:rPr/>
      </w:pPr>
      <w:r>
        <w:rPr/>
        <w:t>Окончательно дело рассмотрено, спор разрешен по существу, и резолютивная часть решения оглашена сторонам 11 февраля 2013 года.</w:t>
      </w:r>
    </w:p>
    <w:p>
      <w:pPr>
        <w:pStyle w:val="Normal"/>
        <w:ind w:firstLine="709"/>
        <w:jc w:val="both"/>
        <w:rPr/>
      </w:pPr>
      <w:r>
        <w:rPr/>
        <w:t>Третье лицо, не заявляющее самостоятельных требований на предмет спора, на стороне ответчика Государственная администрация Дубоссарского района и г.Дубоссары в судебное заседание 11.02.2013г. не явилось, при надлежащем извещении о времени и месте судебного  разбирательства, в порядке пункта 1 статьи 102 -3 АПК ПМР. Согласно названному процессуальному установлению лица, участвующие в деле, и иные участники арбитражного процесса, считаются извещенными надлежащим образом, если к началу судебного заседания, совершения отдельного процессуального действия арбитражный суд располагает сведениями о получении адресатом копии определения о принятии искового заявления к производству арбитражного суда, направленной ему в порядке, установленном настоящим Кодексом, или иными доказательствами получения лицами, участвующими в деле, информации о начавшемся судебном процессе.</w:t>
      </w:r>
    </w:p>
    <w:p>
      <w:pPr>
        <w:pStyle w:val="Normal"/>
        <w:ind w:firstLine="709"/>
        <w:jc w:val="both"/>
        <w:rPr/>
      </w:pPr>
      <w:r>
        <w:rPr/>
        <w:t>В соответствии с пунктом 5 статьи 102-1 Арбитражного процессуального кодекса Приднестровской Молдавской Республики лица, участвующие в деле, после получения определения о принятии искового заявления или заявления к производству арбитражного суда, а лица, вступившее в дело или привлеченные к участию в деле позднее, и иные участники арбитражного процесса – после получения первого судебного акта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w:t>
      </w:r>
    </w:p>
    <w:p>
      <w:pPr>
        <w:pStyle w:val="Normal"/>
        <w:ind w:firstLine="720"/>
        <w:jc w:val="both"/>
        <w:rPr/>
      </w:pPr>
      <w:r>
        <w:rPr/>
        <w:t>Лица, участвующие в деле, несут риск наступления неблагоприятных последствий в результате непринятия мер по получению информации о движении дела, если суд располагает информацией о том, что указанные лица надлежащим образом извещены о начавшемся процессе.</w:t>
      </w:r>
    </w:p>
    <w:p>
      <w:pPr>
        <w:pStyle w:val="Normal"/>
        <w:ind w:firstLine="720"/>
        <w:jc w:val="both"/>
        <w:rPr/>
      </w:pPr>
      <w:r>
        <w:rPr/>
        <w:t>На основании указанных норм процессуального права, а также принимая во внимание то обстоятельство, что в материалах дела имеется уведомление о вручении почтового отправления №461 от 11 декабря 2012 года, свидетельствующее о получении ГА Дубоссарского района и г.Дубоссары определения от 11 декабря 2012 года о принятии иска к производству, суд приходит к выводу о надлежащем уведомлении Государственной администрации Дубоссарского района и г.Дубоссары назначенном на 11 февраля 2013 года судебном заседании. Ввиду этого суд, в порядке стати 108 АПК ПМР, рассмотрел иск ПК «Коржево»  в отсутствие третьего лица.</w:t>
      </w:r>
    </w:p>
    <w:p>
      <w:pPr>
        <w:pStyle w:val="Normal"/>
        <w:ind w:firstLine="709"/>
        <w:jc w:val="both"/>
        <w:rPr/>
      </w:pPr>
      <w:r>
        <w:rPr/>
        <w:t xml:space="preserve">В судебном заседании </w:t>
      </w:r>
      <w:r>
        <w:rPr>
          <w:b/>
        </w:rPr>
        <w:t>истец</w:t>
      </w:r>
      <w:r>
        <w:rPr/>
        <w:t xml:space="preserve"> поддержал требования, заявленные в иске, и пояснил:</w:t>
      </w:r>
    </w:p>
    <w:p>
      <w:pPr>
        <w:pStyle w:val="Normal"/>
        <w:ind w:firstLine="709"/>
        <w:jc w:val="both"/>
        <w:rPr/>
      </w:pPr>
      <w:r>
        <w:rPr/>
        <w:t xml:space="preserve">Распоряжением Президента ПМР от 23 апреля 2007г. № 356рп «О предоставлении земельных участков обществу с ограниченной ответственностью «Лендер Агроприм» (далее – Распоряжение Президента ПМР) ООО «Лендер Агроприм» был предоставлен в пользование земельный участок из земель сельскохозяйственного назначения ПК «Коржево» общей площадью 1928га, в том числе 1615га – пашни, 182га – многолетние насаждения (сады – 181га), 10 га – пастбищ, 4га – леса, 48га – лесополос, 39га – полевых дорог, 27 – общественные постройки, 3га – прочие (овраги). </w:t>
      </w:r>
    </w:p>
    <w:p>
      <w:pPr>
        <w:pStyle w:val="Normal"/>
        <w:ind w:firstLine="709"/>
        <w:jc w:val="both"/>
        <w:rPr/>
      </w:pPr>
      <w:r>
        <w:rPr/>
        <w:t>В соответствии с пунктом 9.2. Распоряжения Президента ПМР ООО «Лендер Агроприм» обязано полностью возместить ПК «Коржево» стоимость основных средств, непосредственного связанных с изъятым земельным участком и отделение которых невозможно без причинения им ущерба.</w:t>
      </w:r>
    </w:p>
    <w:p>
      <w:pPr>
        <w:pStyle w:val="Normal"/>
        <w:ind w:firstLine="709"/>
        <w:jc w:val="both"/>
        <w:rPr/>
      </w:pPr>
      <w:r>
        <w:rPr/>
        <w:t>Во исполнение Распоряжения Президента ПМР, Решением Государственной администрации Дубоссарского района и города Дубоссары № 525 от 09 июля 2007г. «Об изъятии земель от ПК «Коржево» по передачи их ООО «Лендер Агроприм» (далее - Решение Государственной администрации), было произведено изъятие (путем прекращения прав землепользования) с 01 марта 2007г. у истца указанного земельного участка сельскохозяйственного назначения общей площадью 1928 га, с одновременным предоставлением его ответчику и Государственной администрации Дубоссарского района и города Дубоссары.</w:t>
      </w:r>
    </w:p>
    <w:p>
      <w:pPr>
        <w:pStyle w:val="Normal"/>
        <w:ind w:firstLine="709"/>
        <w:jc w:val="both"/>
        <w:rPr/>
      </w:pPr>
      <w:r>
        <w:rPr/>
        <w:t>Согласно пункту 6 Решения Государственной администрации Дубоссарского района и города Дубоссары № 525 от 09 июля 2007г. ООО «Лендер Агроприм» также было необходимо возместить ПК «Коржево» стоимость основных средств, непосредственного связанных с изъятым земельным участком и отделение которых невозможно без причинения им ущерба.</w:t>
      </w:r>
    </w:p>
    <w:p>
      <w:pPr>
        <w:pStyle w:val="Normal"/>
        <w:ind w:firstLine="709"/>
        <w:jc w:val="both"/>
        <w:rPr/>
      </w:pPr>
      <w:r>
        <w:rPr/>
        <w:t>01 августа 2007г. между Государственной администрацией Дубоссарского района и города Дубоссары и ООО «Лендер Агроприм» был заключен договор № 275 на право долгосрочного пользования земельным участком. В соответствии с указанным договором ответчику был предоставлен земельный участок общей площадью в границах указанных на плане землепользования, являющимся неотъемлемой частью договора и 01 августа 2007г. ответчику был передан земельный участок общей площадью 1884га, в том числе 1615га – пашни, из них орошаемой - 1180га, 182га – многолетние насаждения, из них орошаемых - 171га, 48га – лесополос, 39га – полевых дорог согласно акту приема-передачи земельного участка.</w:t>
      </w:r>
    </w:p>
    <w:p>
      <w:pPr>
        <w:pStyle w:val="Normal"/>
        <w:ind w:firstLine="709"/>
        <w:jc w:val="both"/>
        <w:rPr/>
      </w:pPr>
      <w:r>
        <w:rPr/>
        <w:t>05 и 17 октября 2007г. в едином государственном реестре прав на недвижимое имущество и сделок с ним Министерства юстиции ПМР было зарегистрировано право долгосрочного землепользования за ООО «Лендер Агроприм».</w:t>
      </w:r>
    </w:p>
    <w:p>
      <w:pPr>
        <w:pStyle w:val="Normal"/>
        <w:ind w:firstLine="709"/>
        <w:jc w:val="both"/>
        <w:rPr/>
      </w:pPr>
      <w:r>
        <w:rPr/>
        <w:t>18 февраля 2010г. согласно Решению Арбитражного суда ПМР по делу №1319/09-08,03,05 введена процедура конкурсного производства в отношении ПК «Коржево».</w:t>
      </w:r>
    </w:p>
    <w:p>
      <w:pPr>
        <w:pStyle w:val="Normal"/>
        <w:ind w:firstLine="709"/>
        <w:jc w:val="both"/>
        <w:rPr/>
      </w:pPr>
      <w:r>
        <w:rPr/>
        <w:t>В соответствии с пунктом 1 статьи 127 Закона ПМР «О несостоятельности (банкротстве)» все имущество должника, имеющееся на момент открытия конкурсного производства и выявленное в ходе конкурсного производства составляет конкурсную массу.</w:t>
      </w:r>
    </w:p>
    <w:p>
      <w:pPr>
        <w:pStyle w:val="Normal"/>
        <w:ind w:firstLine="709"/>
        <w:jc w:val="both"/>
        <w:rPr/>
      </w:pPr>
      <w:r>
        <w:rPr/>
        <w:t>Во исполнение Определений Арбитражного суда ПМР от 30.09.2010г. и 19.11.2010г. назначенному конкурсному управляющему Сивовой Н. Д. в связи с отстранением бывшего конкурсного управляющего Визер Б. Д. были переданы основные средства производственного кооператива «Коржево» согласно акту приема-передачи основных средств. Ранее основные средства производственного кооператива «Коржево» были переданы руководителем производственного кооператива А. С. Погореловским конкурсному управляющему Визер Б. Д. согласно акту приемки-передачи основных средств от 01 марта 2010г.</w:t>
      </w:r>
    </w:p>
    <w:p>
      <w:pPr>
        <w:pStyle w:val="Normal"/>
        <w:ind w:firstLine="709"/>
        <w:jc w:val="both"/>
        <w:rPr/>
      </w:pPr>
      <w:r>
        <w:rPr/>
        <w:t>Согласно бухгалтерской справки ПК «Коржево» по состоянию на 01.11.2012г., стоимость основных средств истца, непосредственного связанных с изъятым земельным участком и отделение которых невозможно без причинения им ущерба составляет оросительные сети - 3 846 665,36 (три миллиона восемьсот сорок шесть тысяч шестьсот шестьдесят пять рублей 36 копеек) рублей ПМР, многолетних насаждений – 421 834,32 (четыреста двадцать одна тысяча восемьсот тридцать четыре рубля 32 копейки) рублей ПМР. Итого стоимость основных средств ПК «Коржево»,  непосредственного связанных с изъятым земельным участком и отделение которых невозможно без причинения им ущерба по состоянию на 01.11.2012г. составила 4 268 499,68 (четыре миллиона двести шестьдесят восемь тысяч четыреста девяносто девять рублей 68 копеек) рублей ПМР. До настоящего времени ответчик не произвел возмещение истцу стоимости основных средств, непосредственного связанных с изъятым земельным участком и отделение которых невозможно без причинения им ущерба.</w:t>
      </w:r>
    </w:p>
    <w:p>
      <w:pPr>
        <w:pStyle w:val="Normal"/>
        <w:ind w:firstLine="709"/>
        <w:jc w:val="both"/>
        <w:rPr/>
      </w:pPr>
      <w:r>
        <w:rPr/>
        <w:t>На основании вышеизложенного истец просил суд взыскать с ответчика в его пользу долг в сумме 4 268 499 рублей 68 копеек.</w:t>
      </w:r>
    </w:p>
    <w:p>
      <w:pPr>
        <w:pStyle w:val="Normal"/>
        <w:ind w:firstLine="709"/>
        <w:jc w:val="both"/>
        <w:rPr/>
      </w:pPr>
      <w:r>
        <w:rPr>
          <w:b/>
        </w:rPr>
        <w:t xml:space="preserve">Ответчик </w:t>
      </w:r>
      <w:r>
        <w:rPr/>
        <w:t>не признал исковых требований ПК «Коржево» по следующим основаниям:</w:t>
      </w:r>
    </w:p>
    <w:p>
      <w:pPr>
        <w:pStyle w:val="Normal"/>
        <w:ind w:firstLine="709"/>
        <w:jc w:val="both"/>
        <w:rPr/>
      </w:pPr>
      <w:r>
        <w:rPr/>
        <w:t>Согласно пункту 9.2. Распоряжения Президента ПМР 23 апреля 2007г. № 356рп «О предоставлении земельных участков обществу с ограниченной ответственностью «Лендер Агроприм», обратил внимание суда ответчик, ГА Дубоссарского района и г.Дубоссары обязана была заключить договор долгосрочного землепользования и осуществить предоставление изъятого земельного участка в пользование ООО «Лендер Агроприм» в натуре, после полного возмещения ПК «Коржево» стоимости основных средств, непосредственно связанных с изымаемым земельным участком и отделение которых невозможно без причинения ущерба.</w:t>
      </w:r>
    </w:p>
    <w:p>
      <w:pPr>
        <w:pStyle w:val="Normal"/>
        <w:ind w:firstLine="709"/>
        <w:jc w:val="both"/>
        <w:rPr/>
      </w:pPr>
      <w:r>
        <w:rPr/>
        <w:t>Исходя из изложенного, полагает ответчик, он должен был возместить стоимость основных средств ПК «Коржево» до заключения ГА Дубоссарского района и г.Дубоссары договора долгосрочного пользования земельным участком. Такой договор был заключен 01 августа 2007 года, без фактического исполнения ООО «Лендер Агроприм» пункта 9.2. Распоряжения Президента ПМР.</w:t>
      </w:r>
    </w:p>
    <w:p>
      <w:pPr>
        <w:pStyle w:val="Normal"/>
        <w:ind w:firstLine="709"/>
        <w:jc w:val="both"/>
        <w:rPr/>
      </w:pPr>
      <w:r>
        <w:rPr/>
        <w:t>Причиной неисполнения указанного пункта, явилось отсутствие необходимых документов для возмещения стоимости основных средств. Ни ГА Дубоссарского района и г.Дубоссары, ни ООО «Лендер Агроприм» ПК «Коржево» не предоставил документы, подтверждающие наличие у себя на балансе основных средств, подлежащих возмещению.</w:t>
      </w:r>
    </w:p>
    <w:p>
      <w:pPr>
        <w:pStyle w:val="Normal"/>
        <w:ind w:firstLine="709"/>
        <w:jc w:val="both"/>
        <w:rPr/>
      </w:pPr>
      <w:r>
        <w:rPr/>
        <w:t>Кроме того, в период хозяйствования ПК «Коржево» в соответствии с действующим законодательством проводилось списание основных средств, в том числе и многолетних насаждений. Ставится под сомнение факт существования оросительной сети, за которую истец требует возмещения. Ссылка истца на составленную им самим бухгалтерскую справку, как на обоснование стоимости основных средств, заявленной в качестве суммы возмещения, оценивается ответчиком как ненадлежащая, т.к. такая справка является неофициальным документом. Исходя из этого, ответчик оценивает требование истца как необоснованное и не аргументированное.</w:t>
      </w:r>
    </w:p>
    <w:p>
      <w:pPr>
        <w:pStyle w:val="Normal"/>
        <w:ind w:firstLine="709"/>
        <w:jc w:val="both"/>
        <w:rPr/>
      </w:pPr>
      <w:r>
        <w:rPr/>
        <w:t>Кроме того, по мнению ответчика, истец пропустил срок для предъявления в суд требования о взыскании с него стоимости основных средств, связанных с земельным участком, изъятым из его пользования, поскольку административный акт (от 23.04.2007г.) был исполнен и договор долгосрочного пользования земельным участком заключен (01.08.2010г.), земля передана, и право долгосрочного землепользования зарегистрировано. Таким образом, истцом, находит ответчик, пропущен срок исковой давности.</w:t>
      </w:r>
    </w:p>
    <w:p>
      <w:pPr>
        <w:pStyle w:val="Normal"/>
        <w:ind w:firstLine="709"/>
        <w:jc w:val="both"/>
        <w:rPr/>
      </w:pPr>
      <w:r>
        <w:rPr/>
        <w:t>При таких обстоятельствах ответчик просил суд отказать истцу в удовлетворении исковых требований.</w:t>
      </w:r>
    </w:p>
    <w:p>
      <w:pPr>
        <w:pStyle w:val="Normal"/>
        <w:ind w:firstLine="709"/>
        <w:jc w:val="both"/>
        <w:rPr/>
      </w:pPr>
      <w:r>
        <w:rPr>
          <w:b/>
        </w:rPr>
        <w:t>Третье лицо, не заявляющее самостоятельных требований на предмет спора, на стороне ответчика- Государственная администрация Дубоссарского района и г. Дубоссары</w:t>
      </w:r>
      <w:r>
        <w:rPr/>
        <w:t>, в судебном заседании, назначенном на 26 декабря 2012 года, поддержало позицию ответчика в отношении исковых требований ПК «Коржево» и просило суд отказать ему в удовлетворении требований в полном объеме.</w:t>
      </w:r>
    </w:p>
    <w:p>
      <w:pPr>
        <w:pStyle w:val="Normal"/>
        <w:ind w:firstLine="709"/>
        <w:jc w:val="both"/>
        <w:rPr>
          <w:color w:val="000000"/>
          <w:shd w:fill="DDF0FC" w:val="clear"/>
        </w:rPr>
      </w:pPr>
      <w:r>
        <w:rPr>
          <w:b/>
        </w:rPr>
        <w:t xml:space="preserve">Суд, </w:t>
      </w:r>
      <w:r>
        <w:rPr/>
        <w:t xml:space="preserve">исследовав материалы дела, заслушав доводы лиц, участвующих в процессе, </w:t>
      </w:r>
      <w:r>
        <w:rPr>
          <w:color w:val="000000"/>
          <w:shd w:fill="DDF0FC" w:val="clear"/>
        </w:rPr>
        <w:t>оценив доказательства в их совокупности, находит исковые требования ПК «Коржево» не подлежащими удовлетворению. При этом суд исходит из следующего:</w:t>
      </w:r>
    </w:p>
    <w:p>
      <w:pPr>
        <w:pStyle w:val="Normal"/>
        <w:ind w:firstLine="709"/>
        <w:jc w:val="both"/>
        <w:rPr/>
      </w:pPr>
      <w:r>
        <w:rPr/>
        <w:t>Как установлено в ходе судебного разбирательства и подтверждается материалами дела, 23 апреля 2007 года было издано Распоряжение Президента ПМР №356рп «О предоставлении земельных участков Обществу с ограниченной ответственностью «Лендер Агроприм», согласно которому, в соответствии со статьями 11, 15, 16, 23, подпунктом «и» пункта 1 статьи 85, 86 и 91 Земельного кодекса Приднестровской Молдавской Республики, по основаниям, предусмотренным статьями 301 и 302 Гражданского кодекса Приднестровской Молдавской Республики, и в связи с нерациональным и неэффективным использованием земель сельскохозяйственного назначения сельскохозяйственными производственными кооперативами и муниципальными предприятиями Дубоссарского района, необходимостью выполнения основополагающих принципов земельного законодательства по обеспечению рационального использования и эффективного хозяйствования на земле, ГА Дубоссарского района и г.Дубоссары было предписано произвести изъятие (путем прекращения прав землепользования) земель сельскохозяйственного назначения у сельскохозяйственного производственного кооператива «Коржево» общей площадь 1928 га, в том числе 1615 га- пашни, 182 га- многолетние насаждения (сады- 181 га), 10 га- пастбищ, 4 га- леса, 48 га- лесополос, 39 га- полевых дорог, 27 га- общественные постройки, 3 га- прочие (овраги), в связи с длительным периодом нерационального использования предоставленных земель  (преамбула, п. 9.1.).</w:t>
      </w:r>
    </w:p>
    <w:p>
      <w:pPr>
        <w:pStyle w:val="Normal"/>
        <w:ind w:firstLine="709"/>
        <w:jc w:val="both"/>
        <w:rPr/>
      </w:pPr>
      <w:r>
        <w:rPr/>
        <w:t>При этом, в соответствии с пунктом 9.2. названного распоряжения, ГА Дубоссарского района и г. Дубоссары надлежало заключить договор долгосрочного землепользования  и осуществить предоставление изъятого земельного участка ООО «Лендер Агроприм» в натуре, после полного возмещения им производственному кооперативу «Коржево» стоимости основных средств, непосредственно связанных с изымаемым земельным участком и отделение которых невозможно без причинения им ущерба.</w:t>
      </w:r>
    </w:p>
    <w:p>
      <w:pPr>
        <w:pStyle w:val="Normal"/>
        <w:ind w:firstLine="709"/>
        <w:jc w:val="both"/>
        <w:rPr/>
      </w:pPr>
      <w:r>
        <w:rPr/>
        <w:t>Во исполнение Распоряжения Президента ПМР №356рп от 23 апреля 2007 года «О предоставлении земельного участка обществу с ограниченной ответственностью «Лендер Агроприм», ГА Дубоссарского района и г.Дубоссары было издано Решение от 09.07.2007г. №525 «Об изъятии земель от ПК «Коржево» и передачи их ООО «Лендер Агроприм» и госадминистрации Дубоссарского района и г.Дубоссары». Согласно пункту 6 данного решения ООО «Лендер Агроприм» было вменено в обязанность возместить ПК «Коржево» стоимость основных средств, непосредственно связанных с изымаемым земельным участком и отделение которых невозможно без причинения им ущерба.</w:t>
      </w:r>
    </w:p>
    <w:p>
      <w:pPr>
        <w:pStyle w:val="Normal"/>
        <w:ind w:firstLine="709"/>
        <w:jc w:val="both"/>
        <w:rPr/>
      </w:pPr>
      <w:r>
        <w:rPr/>
        <w:t xml:space="preserve">Вместе с тем, как следует из материалов дела и признается ответчиком, между ним и ГА Дубоссарского района и г.Дубоссары, 01 августа 2007 года, без предшествующего возмещения ПК «Коржево» стоимости основных средств, непосредственно связанных с изымаемым земельным участком и отделение которых невозможно без причинения им ущерба, был заключен Договор №275 на право долгосрочного пользования земельным участком, изъятым у ПК «Корежво». Факт передачи названного земельного участка в пользование ООО «Лендер Агроприм» подтверждается Актом приема-передачи, утвержденным Главой ГА Дубоссарского района и г. Дубоссары 01 августа 2007 года. </w:t>
      </w:r>
    </w:p>
    <w:p>
      <w:pPr>
        <w:pStyle w:val="Normal"/>
        <w:ind w:firstLine="709"/>
        <w:jc w:val="both"/>
        <w:rPr/>
      </w:pPr>
      <w:r>
        <w:rPr/>
        <w:t>В последующем, а именно 05 октября 2007 года и 17 октября 2007 года, на основании Решения ГА Дубоссарского района и г.Дубоссары №525 от 09.07.2007г. и договора №275 на право долгосрочного пользования земельным участком, в Едином государственном реестре прав на недвижимое имущество и сделок с ним, зарегистрировано право долгосрочного пользования ООО «Лендер Агроприм» земельным участком, изъятым у ПК «Корежво» (свидетельство о государственной регистрации права от 05.10.2007г. серия АН №0138582 и от 17.10.2007г. серия АН №0138631).</w:t>
      </w:r>
    </w:p>
    <w:p>
      <w:pPr>
        <w:pStyle w:val="Normal"/>
        <w:ind w:firstLine="709"/>
        <w:jc w:val="both"/>
        <w:rPr/>
      </w:pPr>
      <w:r>
        <w:rPr/>
        <w:t>Решением Арбитражного суда ПМР от 18 февраля 2010 года по делу №1319/09-08,03,05 ПК «Коржево» признано несостоятельным (банкротом) и в отношении него введено конкурсное производство. В силу пункта 1 статьи 127 Закона ПМР «О несостоятельности (банкротстве)» все имущество должника, имеющееся на момент открытия конкурсного производства и выявленное в ходе конкурсного производства, составляет конкурсную массу.</w:t>
      </w:r>
    </w:p>
    <w:p>
      <w:pPr>
        <w:pStyle w:val="Normal"/>
        <w:ind w:firstLine="709"/>
        <w:jc w:val="both"/>
        <w:rPr/>
      </w:pPr>
      <w:r>
        <w:rPr/>
        <w:t>Конкурсным управляющим ПК «Коржево», в ходе осуществления указанной процедуры в отношении должника, при проведении инвентаризации его имущества, было установлено, что основные средства, непосредственно связанные с изъятым у хозяйства земельным участком и отделение которых невозможно без причинения им ущерба, продолжают числиться на его балансе (бухгалтерская справка по состоянию на 01.11.2012г.), без возмещения со стороны ООО «Лендер Агроприм» их стоимости, во исполнение предписаний пункта 9.2. Распоряжения Президента ПМР от 23.03.2007г. №356рп и пункта 6 Решения ГА Дубоссарсконо района и г.Дубоссары от 09.07.2007г. №525.</w:t>
      </w:r>
    </w:p>
    <w:p>
      <w:pPr>
        <w:pStyle w:val="Normal"/>
        <w:ind w:firstLine="709"/>
        <w:jc w:val="both"/>
        <w:rPr/>
      </w:pPr>
      <w:r>
        <w:rPr/>
        <w:t>Учитывая данное обстоятельство, ПК «Коржево» обратилось в арбитражный суд с рассматриваемым иском.</w:t>
      </w:r>
    </w:p>
    <w:p>
      <w:pPr>
        <w:pStyle w:val="Normal"/>
        <w:ind w:firstLine="709"/>
        <w:jc w:val="both"/>
        <w:rPr/>
      </w:pPr>
      <w:r>
        <w:rPr/>
        <w:t>В соответствии со статьей 211 ГК ПМР исковой давностью признается срок для защиты права по иску лица, право которого нарушено.</w:t>
      </w:r>
    </w:p>
    <w:p>
      <w:pPr>
        <w:pStyle w:val="Style17"/>
        <w:ind w:firstLine="720"/>
        <w:jc w:val="both"/>
        <w:rPr>
          <w:sz w:val="24"/>
          <w:szCs w:val="24"/>
        </w:rPr>
      </w:pPr>
      <w:r>
        <w:rPr>
          <w:sz w:val="24"/>
          <w:szCs w:val="24"/>
        </w:rPr>
        <w:t xml:space="preserve">Течение срока исковой давности начинается со дня, когда лицо узнало или должно было узнать о нарушении своего права (п.1 ст. 216 ГК ПМР). </w:t>
      </w:r>
    </w:p>
    <w:p>
      <w:pPr>
        <w:pStyle w:val="Style17"/>
        <w:ind w:firstLine="720"/>
        <w:jc w:val="both"/>
        <w:rPr>
          <w:sz w:val="24"/>
          <w:szCs w:val="24"/>
        </w:rPr>
      </w:pPr>
      <w:r>
        <w:rPr>
          <w:sz w:val="24"/>
          <w:szCs w:val="24"/>
        </w:rPr>
        <w:t>В силу положений Закона ПМР «Об актах законодательства ПМР» распоряжения Президента ПМР входят в систему подзаконных актов ПМР (п.п.г) п.4 ст. 7) и являются правовыми актами ненормативного (индивидуального) характера (п.п.в) ст.1). Принимаемые в Приднестровской Молдавской Республике правовые акты ненормативного характера могут быть официально опубликованы по решению издавших их органов и должностных лиц (п.4 ст. 29 Закона ПМР «Об актах законодательства ПМР»).</w:t>
      </w:r>
    </w:p>
    <w:p>
      <w:pPr>
        <w:pStyle w:val="Normal"/>
        <w:ind w:firstLine="709"/>
        <w:jc w:val="both"/>
        <w:rPr/>
      </w:pPr>
      <w:r>
        <w:rPr/>
        <w:t>Распоряжение Президента ПМР №356рп от 23 апреля 2007 года «О предоставлении земельного участка обществу с ограниченной ответственностью «Лендер Агроприм» было официально опубликовано в Собрании актов законодательства Приднестровской Молдавской Республики 07-18 от 30 апреля 2007 года.</w:t>
      </w:r>
    </w:p>
    <w:p>
      <w:pPr>
        <w:pStyle w:val="Normal"/>
        <w:ind w:firstLine="709"/>
        <w:jc w:val="both"/>
        <w:rPr/>
      </w:pPr>
      <w:r>
        <w:rPr/>
        <w:t xml:space="preserve">Ввиду этого суд приходит к выводу о том, что ПК «Коржево» должно было узнать о наличии Распоряжения Президента ПМР №356рп от 23 апреля 2007 года, с которым связывает возникновение у ООО «Лендер Агроприм» обязанности по возмещению стоимости основных средств, непосредственно связанных с изымаемым земельным участком и отделение которых невозможно без причинения им ущерба, и корреспондирующего ему права  производственного кооператива требовать указанное возмещение, с даты опубликования названного распоряжения в САЗ 07-18, а именно с 30 апреля 2007 года. </w:t>
      </w:r>
    </w:p>
    <w:p>
      <w:pPr>
        <w:pStyle w:val="Normal"/>
        <w:ind w:firstLine="709"/>
        <w:jc w:val="both"/>
        <w:rPr/>
      </w:pPr>
      <w:r>
        <w:rPr/>
        <w:t>Таким образом, истец обратился в арбитражный суд после истечения срока исковой давности, установленного статьей 212 ГК ПМР, что является в силу положений статьи 215 ГК ПМР основанием к вынесению судом решения об отказе истцу в удовлетворении требования.</w:t>
      </w:r>
    </w:p>
    <w:p>
      <w:pPr>
        <w:pStyle w:val="Normal"/>
        <w:ind w:firstLine="709"/>
        <w:jc w:val="both"/>
        <w:rPr/>
      </w:pPr>
      <w:r>
        <w:rPr/>
        <w:t>При таких обстоятельствах исковое требование ПК «Коржево» не подлежит удовлетворению.</w:t>
      </w:r>
    </w:p>
    <w:p>
      <w:pPr>
        <w:pStyle w:val="Normal"/>
        <w:ind w:firstLine="709"/>
        <w:jc w:val="both"/>
        <w:rPr/>
      </w:pPr>
      <w:r>
        <w:rPr/>
        <w:t>Арбитражный суд ПМР, руководствуясь статьями 113-116 АПК ПМР,-</w:t>
      </w:r>
    </w:p>
    <w:p>
      <w:pPr>
        <w:pStyle w:val="Normal"/>
        <w:ind w:firstLine="709"/>
        <w:jc w:val="center"/>
        <w:rPr>
          <w:b/>
          <w:b/>
        </w:rPr>
      </w:pPr>
      <w:r>
        <w:rPr>
          <w:b/>
        </w:rPr>
        <w:t>Решил:</w:t>
      </w:r>
    </w:p>
    <w:p>
      <w:pPr>
        <w:pStyle w:val="Normal"/>
        <w:ind w:firstLine="709"/>
        <w:jc w:val="both"/>
        <w:rPr/>
      </w:pPr>
      <w:r>
        <w:rPr/>
        <w:t>Исковое требование Производственного кооператива «Коржево» о взыскании  с Общества с ограниченной ответственностью «Лендер Агроприм» суммы неисполненных обязательств в размере 4 268 499,68 (четыре миллиона двести шестьдесят восемь тысяч четыреста девяносто девять рублей 68 копеек) рублей ПМР, оставить без удовлетворения.</w:t>
      </w:r>
    </w:p>
    <w:p>
      <w:pPr>
        <w:pStyle w:val="Normal"/>
        <w:ind w:firstLine="709"/>
        <w:jc w:val="both"/>
        <w:rPr/>
      </w:pPr>
      <w:r>
        <w:rPr/>
      </w:r>
    </w:p>
    <w:p>
      <w:pPr>
        <w:pStyle w:val="Normal"/>
        <w:ind w:firstLine="709"/>
        <w:jc w:val="both"/>
        <w:rPr/>
      </w:pPr>
      <w:r>
        <w:rPr/>
      </w:r>
    </w:p>
    <w:p>
      <w:pPr>
        <w:pStyle w:val="Normal"/>
        <w:ind w:firstLine="709"/>
        <w:jc w:val="both"/>
        <w:rPr/>
      </w:pPr>
      <w:r>
        <w:rPr/>
        <w:t>Решение может быть обжаловано в течение 20 дней после принятия в кассационную инстанцию Арбитражного суда Приднестровской Молдавской Республики</w:t>
      </w:r>
    </w:p>
    <w:p>
      <w:pPr>
        <w:pStyle w:val="Normal"/>
        <w:ind w:firstLine="709"/>
        <w:jc w:val="both"/>
        <w:rPr/>
      </w:pPr>
      <w:r>
        <w:rPr/>
      </w:r>
    </w:p>
    <w:p>
      <w:pPr>
        <w:pStyle w:val="Normal"/>
        <w:ind w:firstLine="709"/>
        <w:jc w:val="both"/>
        <w:rPr/>
      </w:pPr>
      <w:r>
        <w:rPr/>
      </w:r>
    </w:p>
    <w:p>
      <w:pPr>
        <w:pStyle w:val="Normal"/>
        <w:ind w:firstLine="709"/>
        <w:jc w:val="both"/>
        <w:rPr/>
      </w:pPr>
      <w:r>
        <w:rPr/>
        <w:t>Судья                                                                                                 О.А.Шидловска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 </w:t>
      </w:r>
    </w:p>
    <w:p>
      <w:pPr>
        <w:pStyle w:val="Normal"/>
        <w:ind w:firstLine="709"/>
        <w:jc w:val="both"/>
        <w:rPr/>
      </w:pPr>
      <w:r>
        <w:rPr/>
      </w:r>
    </w:p>
    <w:p>
      <w:pPr>
        <w:pStyle w:val="Normal"/>
        <w:tabs>
          <w:tab w:val="clear" w:pos="708"/>
          <w:tab w:val="left" w:pos="1380" w:leader="none"/>
        </w:tabs>
        <w:rPr>
          <w:b/>
          <w:b/>
        </w:rPr>
      </w:pPr>
      <w:r>
        <w:rPr>
          <w:b/>
        </w:rPr>
      </w:r>
    </w:p>
    <w:p>
      <w:pPr>
        <w:pStyle w:val="Normal"/>
        <w:jc w:val="right"/>
        <w:rPr>
          <w:b/>
          <w:b/>
        </w:rPr>
      </w:pPr>
      <w:r>
        <w:rPr>
          <w:b/>
        </w:rPr>
      </w:r>
    </w:p>
    <w:p>
      <w:pPr>
        <w:pStyle w:val="Normal"/>
        <w:jc w:val="right"/>
        <w:rPr/>
      </w:pPr>
      <w:r>
        <w:rPr/>
      </w:r>
    </w:p>
    <w:p>
      <w:pPr>
        <w:pStyle w:val="TextBody"/>
        <w:ind w:firstLine="709"/>
        <w:rPr/>
      </w:pPr>
      <w:r>
        <w:rPr/>
      </w:r>
    </w:p>
    <w:p>
      <w:pPr>
        <w:pStyle w:val="Normal"/>
        <w:jc w:val="right"/>
        <w:rPr/>
      </w:pPr>
      <w:r>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3:52:00Z</dcterms:created>
  <dc:creator>aza</dc:creator>
  <dc:description/>
  <cp:keywords/>
  <dc:language>en-US</dc:language>
  <cp:lastModifiedBy>ARB303</cp:lastModifiedBy>
  <cp:lastPrinted>2012-10-10T16:03:00Z</cp:lastPrinted>
  <dcterms:modified xsi:type="dcterms:W3CDTF">2013-02-18T13:52:00Z</dcterms:modified>
  <cp:revision>3</cp:revision>
  <dc:subject/>
  <dc:title/>
</cp:coreProperties>
</file>