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</w:t>
      </w:r>
      <w:r>
        <w:rPr>
          <w:lang w:val="en-US"/>
        </w:rPr>
        <w:t>0</w:t>
      </w:r>
      <w:r>
        <w:rPr/>
        <w:tab/>
        <w:t>декабря</w:t>
        <w:tab/>
        <w:t>12</w:t>
        <w:tab/>
        <w:t>1040/12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</w:t>
      </w:r>
    </w:p>
    <w:p>
      <w:pPr>
        <w:pStyle w:val="Normal"/>
        <w:ind w:firstLine="720"/>
        <w:jc w:val="both"/>
        <w:rPr/>
      </w:pPr>
      <w:r>
        <w:rPr/>
        <w:t>ООО «Ремедиум» (г. Тирасполь, ул. Краснодонская, 50/2)</w:t>
      </w:r>
    </w:p>
    <w:p>
      <w:pPr>
        <w:pStyle w:val="Normal"/>
        <w:ind w:firstLine="720"/>
        <w:jc w:val="both"/>
        <w:rPr/>
      </w:pPr>
      <w:r>
        <w:rPr/>
        <w:t xml:space="preserve">к ООО «Астерия» (г.Тирасполь, ул.Комсомольская, 4/2, к.20) </w:t>
      </w:r>
    </w:p>
    <w:p>
      <w:pPr>
        <w:pStyle w:val="Normal"/>
        <w:ind w:firstLine="720"/>
        <w:jc w:val="both"/>
        <w:rPr/>
      </w:pPr>
      <w:r>
        <w:rPr/>
        <w:t>о взыскании долга и неустойки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истца – Соколов А.Л. – по доверенности от 17.12.2012г. № 5;</w:t>
      </w:r>
    </w:p>
    <w:p>
      <w:pPr>
        <w:pStyle w:val="Normal"/>
        <w:ind w:firstLine="720"/>
        <w:jc w:val="both"/>
        <w:rPr/>
      </w:pPr>
      <w:r>
        <w:rPr/>
        <w:t>ответчика – не явился при надлежащем уведомлении о времени и месте судебного заседания (почтовое уведомление № 549 от 12.12.2012г.);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Ремедиум»  (далее – ООО «Ремедиум») обратилось в Арбитражный суд Приднестровской Молдавской Республики с иском к Обществу с ограниченной ответственностью «Астерия» (далее – ООО «Астерия») о взыскании долга и неустойки. </w:t>
      </w:r>
      <w:r>
        <w:rPr>
          <w:shd w:fill="FFFFFF" w:val="clear"/>
        </w:rPr>
        <w:t xml:space="preserve">Исковые требования обоснованы ненадлежащим исполнением ООО «Астерия» обязательств по оплате </w:t>
      </w:r>
      <w:r>
        <w:rPr/>
        <w:t>медико-фармацевтической продукции (далее – продукция, товар)</w:t>
      </w:r>
      <w:r>
        <w:rPr>
          <w:shd w:fill="FFFFFF" w:val="clear"/>
        </w:rPr>
        <w:t xml:space="preserve">, возникших из договора поставки </w:t>
      </w:r>
      <w:r>
        <w:rPr/>
        <w:t>№ 05/12 от 05 января 2012 года (далее – договор)</w:t>
      </w:r>
      <w:r>
        <w:rPr>
          <w:shd w:fill="FFFFFF" w:val="clear"/>
        </w:rPr>
        <w:t xml:space="preserve"> и положениями статей 326, 327, 471, 503 ГК ПМР. В связи с ненадлежащим исполнением обязательств, истец, с учетом уменьшения в порядке п.1 ст.29 АПК ПМР размера исковых требований, просит взыскать с </w:t>
      </w:r>
      <w:r>
        <w:rPr/>
        <w:t>ответчика долг в размере 46 778,65 рублей и неустойку в сумме 73 030,02  рублей.</w:t>
      </w:r>
    </w:p>
    <w:p>
      <w:pPr>
        <w:pStyle w:val="Normal"/>
        <w:ind w:firstLine="708"/>
        <w:jc w:val="both"/>
        <w:rPr/>
      </w:pPr>
      <w:r>
        <w:rPr/>
        <w:t xml:space="preserve">Отзыв на исковое заявление не поступал. </w:t>
      </w:r>
    </w:p>
    <w:p>
      <w:pPr>
        <w:pStyle w:val="Normal"/>
        <w:ind w:firstLine="708"/>
        <w:jc w:val="both"/>
        <w:rPr/>
      </w:pPr>
      <w:r>
        <w:rPr/>
        <w:t>Ответчик, уведомленный надлежащим образом о месте и времени судебного заседания, не обеспечил явку своего представителя в суд. Факт надлежащего уведомления подтверждается имеющимся в материалах дела почтовым уведомлением от 12 декабря 2012 года № 549. Учитывая данные обстоятельства, спор разрешен в соответствии с пунктами 1, 2 статьи 108 АПК ПМР.</w:t>
      </w:r>
    </w:p>
    <w:p>
      <w:pPr>
        <w:pStyle w:val="TextBody"/>
        <w:ind w:firstLine="709"/>
        <w:rPr/>
      </w:pPr>
      <w:r>
        <w:rPr/>
        <w:t xml:space="preserve">Заслушав пояснения представителя истца, исследовав представленные доказательства, арбитражный суд </w:t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05 января 2012 года между ООО «Ремедиум» (поставщик) и ООО «Астерия» (покупатель) заключен договор поставки №05/12, по условиям которого поставщик  взял обязательство поставлять, а покупатель – принимать и оплачивать медико-фармацевтическую продукцию.</w:t>
      </w:r>
    </w:p>
    <w:p>
      <w:pPr>
        <w:pStyle w:val="Normal"/>
        <w:ind w:firstLine="708"/>
        <w:jc w:val="both"/>
        <w:rPr/>
      </w:pPr>
      <w:r>
        <w:rPr/>
        <w:t>Согласно пункту 3.1. договора расчеты за товар производятся на условиях 100% предоплаты путем перечисления денежных средств на расчетный счет поставщика. Пунктом 3.3. договора в редакции, изложенной в дополнительном соглашении № 1 от 14 марта 2012 года к договору, предусмотрена возможность предоставления поставщиком покупателю отсрочки платежа, но не более 14 (четырнадцати) календарных дней со дня приемки товара покупа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ак следует из представленных истцом расходных накладных, ООО «Ремедиум» поставило ООО «Астерия» медико-фармацевтическую продукцию на общую сумму 127 844,16 рублей. Факт поставки подтверждается расходными накладными от 18 июля 2012 года № 11176, 11183-11192, 11194-11196, 11199, 11208, 11209 и от 20 июля 2012 года № 11333, 11334, 11336, 11337,  11348-11353, 11355, 11358, 11359, 11361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чик свои обязательства по оплате принятой медико-фармацевтической продукции в установленный договором срок не исполнил. После направления истцом 07 сентября 2012 года претензии ответчик свои обязательства исполнил частично, в сумме 80172 рублей 86 копеек, о чем свидетельствуют выписки ОАО «БизнесИнвестБанк» от 19 октября 2012 года, 23 октября 2012 года, 24 октября 2012 года об оплате полученной продукции по расходным накладным № 11176 и №11196 от 18 июля 2012 года, №11333 от 20 июля 2012 года на общую сумму 10 172,86 рублей. 13 декабря 2012 года, после принятия иска к производству арбитражного суда, ответчик перечислил истцу 70000 рублей, в связи с чем, истцом уменьшен размер исковых требова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истец поставил ответчику обусловленную договором продукцию общей стоимостью 126951,51 рубль, а ответчик оплатил принятую продукцию в сумме 80172,86 рублей, в связи с чем образовался долг в размере 46778,65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Условиями договора за нарушение срока оплаты товара, установленного договором, предусмотрена ответственность покупателя в виде уплаты поставщику неустойки (пени) в размере 0,5% от стоимости неоплаченного товара за каждый день просрочки платежа (пункт 6.4. договора).</w:t>
      </w:r>
    </w:p>
    <w:p>
      <w:pPr>
        <w:pStyle w:val="Normal"/>
        <w:ind w:firstLine="709"/>
        <w:jc w:val="both"/>
        <w:rPr/>
      </w:pPr>
      <w:r>
        <w:rPr/>
        <w:t>Рассмотрев спор, суд находит требования истца обоснованными и подлежащими удовлетворению.</w:t>
      </w:r>
    </w:p>
    <w:p>
      <w:pPr>
        <w:pStyle w:val="Normal"/>
        <w:ind w:firstLine="720"/>
        <w:jc w:val="both"/>
        <w:rPr/>
      </w:pPr>
      <w:r>
        <w:rPr/>
        <w:t>Условия заключенного сторонами договора позволяют квалифицировать его как договор поставки товара, соответственно, к возникшим между сторонами правоотношениям подлежат применению правила ст.ст.523-540 ГК ПМР.</w:t>
      </w:r>
    </w:p>
    <w:p>
      <w:pPr>
        <w:pStyle w:val="Normal"/>
        <w:ind w:firstLine="720"/>
        <w:jc w:val="both"/>
        <w:rPr/>
      </w:pPr>
      <w:r>
        <w:rPr/>
        <w:t xml:space="preserve">В силу ст.523 ГК ПМР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 Покупатель оплачивает поставляемые товары с соблюдением порядка и формы расчетов, предусмотренных договором поставки (ст.533 ГК ПМР). </w:t>
      </w:r>
    </w:p>
    <w:p>
      <w:pPr>
        <w:pStyle w:val="Normal"/>
        <w:ind w:firstLine="720"/>
        <w:jc w:val="both"/>
        <w:rPr/>
      </w:pPr>
      <w:r>
        <w:rPr/>
        <w:t>В соответствии с положениями ст.ст.326, 337 ГК ПМР обязательства должны исполняться надлежащим образом в соответствии с условиями обязательства и требованиями закона, иных правовых актов; односторонний отказ от исполнения обязательства не допускается, за исключением случаев, предусмотренных законом. </w:t>
      </w:r>
    </w:p>
    <w:p>
      <w:pPr>
        <w:pStyle w:val="Normal"/>
        <w:ind w:firstLine="709"/>
        <w:jc w:val="both"/>
        <w:rPr/>
      </w:pPr>
      <w:r>
        <w:rPr/>
        <w:t>Установленные обстоятельства дела и условия договора (раздел 3 договора «Порядок расчетов»), предусматривающие оплату принятой продукции перечислением денежных средств на расчетный счет поставщика и возможность предоставления отсрочки платежа на срок не более 14 дней со дня приемки товара покупателем, приводят к выводу о нарушении ответчиком своих обязательств, предусмотренных ст.533 ГК ПМР и условиями обязательства. В этой связи суд удовлетворяет требования истца о взыскании с ответчика суммы долга в размере 46 778 рублей 65 копеек.</w:t>
      </w:r>
    </w:p>
    <w:p>
      <w:pPr>
        <w:pStyle w:val="Normal"/>
        <w:ind w:firstLine="709"/>
        <w:jc w:val="both"/>
        <w:rPr/>
      </w:pPr>
      <w:r>
        <w:rPr/>
        <w:t xml:space="preserve">Законным и обоснованным является требование ООО «Ремедиум» о взыскании с ООО «Астерия» неустойки. </w:t>
      </w:r>
    </w:p>
    <w:p>
      <w:pPr>
        <w:pStyle w:val="Normal"/>
        <w:ind w:firstLine="720"/>
        <w:jc w:val="both"/>
        <w:rPr/>
      </w:pPr>
      <w:r>
        <w:rPr/>
        <w:t xml:space="preserve">Исполнение обязательств может обеспечиваться неустойкой (ст.346 ГК ПМР). В соответствии с п.1 ст.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Соглашение о неустойке должно быть совершено в письменной форме независимо от формы основного обязательства (ст.348 ГК ПМР). </w:t>
      </w:r>
    </w:p>
    <w:p>
      <w:pPr>
        <w:pStyle w:val="Normal"/>
        <w:ind w:firstLine="720"/>
        <w:jc w:val="both"/>
        <w:rPr/>
      </w:pPr>
      <w:r>
        <w:rPr/>
        <w:t>Пунктом 6.4. договора, заключенного сторонами, предусмотрено право поставщика в случае просрочки оплаты за поставленный товар требовать от покупателя уплату пени в размере 0,5% от стоимости неоплаченного товара за каждый день просрочки платежа.</w:t>
      </w:r>
    </w:p>
    <w:p>
      <w:pPr>
        <w:pStyle w:val="Normal"/>
        <w:ind w:firstLine="720"/>
        <w:jc w:val="both"/>
        <w:rPr/>
      </w:pPr>
      <w:r>
        <w:rPr/>
        <w:t>Факт ненадлежащего исполнения ответчиком обязательств по оплате принятого товара судом установлен, форма соглашения о неустойке соблюдена. Расчет неустойки произведен истцом в соответствии с условиями договора. В связи с изложенным суд удовлетворяет требование истца о взыскании с ответчика неустойки в размере 73030 рублей 02 копеек.</w:t>
      </w:r>
    </w:p>
    <w:p>
      <w:pPr>
        <w:pStyle w:val="Normal"/>
        <w:ind w:firstLine="708"/>
        <w:jc w:val="both"/>
        <w:rPr/>
      </w:pPr>
      <w:r>
        <w:rPr/>
        <w:t>Исходя из положений статьи 84 АПК ПМР, учитывая, что ООО «Ремедиум» уплатило при подаче иска государственную пошлину с первоначальной цены иска, а ООО «Астерия» часть долга уплатило после возбуждения дела в суде, расходы по возмещению уплаченной государственной пошлины относятся на ООО «Астерия»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113-116 Арбитражного процессуального кодекса Приднестровской Молдавской Республики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Общества с ограниченной ответственностью «Ремедиум» удовлетворить.</w:t>
      </w:r>
    </w:p>
    <w:p>
      <w:pPr>
        <w:pStyle w:val="Normal"/>
        <w:ind w:firstLine="708"/>
        <w:jc w:val="both"/>
        <w:rPr/>
      </w:pPr>
      <w:r>
        <w:rPr/>
        <w:t>Взыскать с Общества с ограниченной ответственностью «Астерия» в пользу Общества с ограниченной ответственностью «Ремедиум» 125204 рубля 84 копейки, из которых: 46778 рублей65 копеек сумма долга; 73030 рублей 02 копейки сумма неустойки; 5396 рублей 17 копеек возмещение расходов по уплате государственной пошлины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   А.П. Рома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9:00Z</dcterms:created>
  <dc:creator>Александр</dc:creator>
  <dc:description/>
  <cp:keywords/>
  <dc:language>en-US</dc:language>
  <cp:lastModifiedBy>Александр</cp:lastModifiedBy>
  <cp:lastPrinted>2012-11-27T17:59:00Z</cp:lastPrinted>
  <dcterms:modified xsi:type="dcterms:W3CDTF">2012-12-24T13:08:00Z</dcterms:modified>
  <cp:revision>8</cp:revision>
  <dc:subject/>
  <dc:title/>
</cp:coreProperties>
</file>