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34290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lang w:val="en-US"/>
        </w:rPr>
        <w:t xml:space="preserve">26          </w:t>
      </w:r>
      <w:r>
        <w:rPr/>
        <w:t>декабря               12                                                                  1039/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судьи Урской Г.В., рассмотрев  в открытом судебном заседании дело</w:t>
      </w:r>
    </w:p>
    <w:p>
      <w:pPr>
        <w:pStyle w:val="Normal"/>
        <w:jc w:val="both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jc w:val="both"/>
        <w:rPr/>
      </w:pPr>
      <w:r>
        <w:rPr/>
        <w:t>К ООО  « КО « Гаштан», г. Тирасполь,  ул. К. Либкнехта, д. 358, к. 212( Ликвидатор –Марчук Р.Л., г. Тирасполь, ул. Юности, д. 24, кв. 39</w:t>
      </w:r>
    </w:p>
    <w:p>
      <w:pPr>
        <w:pStyle w:val="Normal"/>
        <w:jc w:val="both"/>
        <w:rPr/>
      </w:pPr>
      <w:r>
        <w:rPr/>
        <w:t>О ликвидации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–  Голтаренко Г.М.по доверенности</w:t>
      </w:r>
    </w:p>
    <w:p>
      <w:pPr>
        <w:pStyle w:val="Normal"/>
        <w:jc w:val="both"/>
        <w:rPr/>
      </w:pPr>
      <w:r>
        <w:rPr/>
        <w:t>Ответчика – 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Министерство юстиции ПМР  с иском, в котором просит ликвидировать в судебном порядке ООО « КО « Гаштан» на основании  п. 3 ст. 45 Закона ПМР « О  государственной регистрации юридических лиц и индивидуальных предпринимателей в Приднестровской Молдавской Республик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соответствии со ст. 108 АПК ПМР в отсутствие ответчика, извещенного надлежащим образом  по правилам ст. 102-1, ст. 102-3 АПК ПМР.</w:t>
      </w:r>
    </w:p>
    <w:p>
      <w:pPr>
        <w:pStyle w:val="Normal"/>
        <w:jc w:val="both"/>
        <w:rPr/>
      </w:pPr>
      <w:r>
        <w:rPr/>
        <w:t>В судебном заседании представитель  истца поддержала исковые требования по доводам, изложенным в иске , и пояснила, что  21 июля 2011 года  в ЕГРЮЛ внесены сведения о нахождении ответчика в процессе  добровольной ликвидации. По состоянию на 28 ноября 2012 года ликвидация ответчика не  осуществлена, что является основанием для его принудительной ликвид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Общество с ограниченной ответственностью «Кредитная организация «Гаштан» </w:t>
      </w:r>
      <w:r>
        <w:rPr>
          <w:bCs/>
        </w:rPr>
        <w:t xml:space="preserve">было </w:t>
      </w:r>
      <w:r>
        <w:rPr/>
        <w:t>зарегистрировано 2 августа 2004 года за регистрационным номером 01-023-3611.</w:t>
      </w:r>
    </w:p>
    <w:p>
      <w:pPr>
        <w:pStyle w:val="Normal"/>
        <w:jc w:val="both"/>
        <w:rPr/>
      </w:pPr>
      <w:r>
        <w:rPr/>
        <w:t>Учредителем и единственным  участником общества является  Стрымбей Михаил Григорьевич.</w:t>
      </w:r>
    </w:p>
    <w:p>
      <w:pPr>
        <w:pStyle w:val="Normal"/>
        <w:jc w:val="both"/>
        <w:rPr/>
      </w:pPr>
      <w:r>
        <w:rPr/>
        <w:t>18 июля 2011 года единственный участник общества Стрымбей М.Г. принял решение № 7 о ликвидации общества в добровольном порядке , в связи с отзывом у кредитной организации лицензии и отсутствием заинтересованности учредителя в дальнейшей деятельности общества.</w:t>
      </w:r>
    </w:p>
    <w:p>
      <w:pPr>
        <w:pStyle w:val="Normal"/>
        <w:jc w:val="both"/>
        <w:rPr/>
      </w:pPr>
      <w:r>
        <w:rPr/>
        <w:t>Ликвидатором общества назначен Марчук Роман Леонидович.</w:t>
      </w:r>
    </w:p>
    <w:p>
      <w:pPr>
        <w:pStyle w:val="Normal"/>
        <w:jc w:val="both"/>
        <w:rPr/>
      </w:pPr>
      <w:r>
        <w:rPr/>
        <w:t>21 июля 2011 года на основании заявления ликвидатора в ЕГРЮЛ внесена запись о  нахождении ООО « КО « Гаштан» в процессе ликвид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2 статьи 45 Закона Приднестровской</w:t>
      </w:r>
      <w:r>
        <w:rPr>
          <w:color w:val="000000"/>
        </w:rPr>
        <w:t xml:space="preserve">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ак установлено в судебном заседании и подтверждается материалами дела по состоянию на </w:t>
      </w:r>
      <w:r>
        <w:rPr/>
        <w:t xml:space="preserve">28 ноября 2012 года ликвидация  ООО « КО « Гаштан» 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нормой </w:t>
      </w:r>
      <w:r>
        <w:rPr>
          <w:color w:val="000000"/>
        </w:rPr>
        <w:t xml:space="preserve">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й 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суд считает требование Министерство юстиции Приднестровской Молдавской Республики  о принудительной ликвидации ООО « КО « Гаштан» законным , обоснованным и подлежащим удовлетворе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ходы по госпошлине распределяются по правилам ст. 84 АПК ПМР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 ст. 113-116, 122-123 АПК ПМР арбитражный суд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Л :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Исковые требования  Министерства юстиции ПМР удовлетворить. Ликвидировать ООО « КО « Гаштан», зарегистрированное в ЕГРЮЛ 02.08.2004 года за № 01-012-3611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Поручить ликвидацию ООО « Ко Гаштан» Ликвидационной комиссии при Государственной администрации г. Тираспо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   Взыскать с ООО « КО « Гаштан» через НИ по г. Тирасполь в доход Республиканского бюджета ПМР госпошлину в сумме 315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и 20 дней после принят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дья                                                                                                                 Г.В.Урска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7:00Z</dcterms:created>
  <dc:creator>aza</dc:creator>
  <dc:description/>
  <cp:keywords/>
  <dc:language>en-US</dc:language>
  <cp:lastModifiedBy>Денис А. Абрамович</cp:lastModifiedBy>
  <cp:lastPrinted>2012-12-26T10:14:00Z</cp:lastPrinted>
  <dcterms:modified xsi:type="dcterms:W3CDTF">2012-12-27T09:19:00Z</dcterms:modified>
  <cp:revision>3</cp:revision>
  <dc:subject/>
  <dc:title/>
</cp:coreProperties>
</file>