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5           декабря                12                                                                    1038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в открытом судебном заседании 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МУП « Бендерытеплоэнерго», г. Бендеры,  ул. Б. Восстания, 21</w:t>
      </w:r>
    </w:p>
    <w:p>
      <w:pPr>
        <w:pStyle w:val="Normal"/>
        <w:ind w:firstLine="708"/>
        <w:jc w:val="both"/>
        <w:rPr/>
      </w:pPr>
      <w:r>
        <w:rPr/>
        <w:t>К ОАО « Бендерский опытно-экспериментальный ремонтный завод». Г. Бендеры, ул. Б. Восстания, 52 а</w:t>
      </w:r>
    </w:p>
    <w:p>
      <w:pPr>
        <w:pStyle w:val="Normal"/>
        <w:ind w:firstLine="708"/>
        <w:jc w:val="both"/>
        <w:rPr/>
      </w:pPr>
      <w:r>
        <w:rPr/>
        <w:t>О    взыскании задолженности в сумме 681 244, 7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Сербул В.В. по доверенности</w:t>
      </w:r>
    </w:p>
    <w:p>
      <w:pPr>
        <w:pStyle w:val="Normal"/>
        <w:ind w:firstLine="708"/>
        <w:jc w:val="both"/>
        <w:rPr/>
      </w:pPr>
      <w:r>
        <w:rPr/>
        <w:t>Ответчика- не явился, извещ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МУП « Бендерыттеплоэнерго с иском, в котором просит взыскать с ОАО « Бендерский опытно-экспериментальный ремонтный завод» Задолженность за потребленную тепловую энергию за период февраль 2010 года октябрь 2012 года в сумме 681 244, 7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отсутствие ответчика , извещенного надлежащим образом по правилам ст. 108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представитель истца поддержала исковые требования по доводам, изложенным в иске и пояснила, что  в результате ненадлежащего исполнения ответчиком обязательств по оплате потребленной тепловой энергии в соответствии с Договором № 1915 от 01.06.2010года на пользование  тепловой энергией предприятиями, организациями внебюджетной сферы ( далее Договор)  у ответчика образовалась задолженность сумме 681 244, 7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заслушав доводы истца, исследовав представленные документы, установив фактические обстоятельства дела и давая им правовую оценку, считает, что иск подлежит удовлетворению исходя из следующего.</w:t>
      </w:r>
    </w:p>
    <w:p>
      <w:pPr>
        <w:pStyle w:val="Normal"/>
        <w:jc w:val="both"/>
        <w:rPr/>
      </w:pPr>
      <w:r>
        <w:rPr/>
        <w:t>Между сторонами сложились гражданские правоотношения, возникшие из обязательств  по энергоснабжению на основании Договора № 1915 от 01 июня 2010 года, распространившим свое действие на правоотношения, возникшие ранее ( с 01.02.2010 года) , что соответствует  п, 2 ст. 442 ГК ПМР.</w:t>
      </w:r>
    </w:p>
    <w:p>
      <w:pPr>
        <w:pStyle w:val="Normal"/>
        <w:jc w:val="both"/>
        <w:rPr/>
      </w:pPr>
      <w:r>
        <w:rPr/>
        <w:t>В соответствии с п. 1 ст. 555 ГК ПМР и п. 1.2 Договора   теплоснабжающая организация ( истец) обязуется через присоединенную сеть до границ раздела, поставить обусловленное договором количество тепловой  энергии, а   потребитель ( ответчик) обязуется приняв тепловую энергию оплатить ее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 ( акты о фактическом потреблении теплоэнергии)  истец свою обязанность по поставке  теплоэнергии исполнил и за период с  февраля 2010 года по  октябрь 2012 года  поставил ответчику  теплоэнергию в количестве 3 439,77 Гкал. на сумму 706 513,22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 оплаты энергии  определен в разделе 4 Договора и производится на основании платежных требований-поручений, ежемесячно выписываемых  истцом. Оплата должна  быть произведена до 20 числа текущего месяца за отпущенную тепловую энергию в предыдущем месяце.    Как следует из материалов дела, истец ежемесячно, выписывал ответчику платежные требования –поручения на оплату потребленной энергии. Однако ответчик  оплачивал энергию в нарушение порядка оплаты, предусмотренного в Договоре.</w:t>
      </w:r>
    </w:p>
    <w:p>
      <w:pPr>
        <w:pStyle w:val="Normal"/>
        <w:jc w:val="both"/>
        <w:rPr/>
      </w:pPr>
      <w:r>
        <w:rPr/>
        <w:t>Так ответчик в январе 2011 года   уплатил 3 339, 00 руб., и в ноябре 2012 года уплатил 21 929 , 50 руб.  Таким образом ответчиком не исполнены требования закона ( ст. 560 ГК ПМР) и условия Договора ( п. 4.2 ), в результате чего за ответчиком образовалась задолженность в сумме 681 244, 72 руб. ( 706 513 руб. – 3 330,00 руб. – 21 929,50 руб. = 681 244,72 руб.), что подтверждается Актом  сверки  расчетов между сторонами  по состоянию на 27 но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26 ГК ПМР обязательства должны исполняться надлежащим образов в соответствии с  условиями обязательства и требованиями закона.</w:t>
      </w:r>
    </w:p>
    <w:p>
      <w:pPr>
        <w:pStyle w:val="Normal"/>
        <w:jc w:val="both"/>
        <w:rPr/>
      </w:pPr>
      <w:r>
        <w:rPr/>
        <w:t>Ответчик  ненадлежащим образом исполнивший обязательство по оплате энергии допустил нарушение установленного правопорядка.</w:t>
      </w:r>
    </w:p>
    <w:p>
      <w:pPr>
        <w:pStyle w:val="Normal"/>
        <w:jc w:val="both"/>
        <w:rPr/>
      </w:pPr>
      <w:r>
        <w:rPr/>
        <w:t>При таких обстоятельствах, суд считает требование истца о взыскании задолженности в сумме 681 244, 72 руб. обоснованным, доказанным и подлежащим 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госпошлине распределяются между сторонами пропорционально размеру удовлетворенных требований по правилам ст. 84 АПК ПМР и подлежат взысканию с ответчика в  доход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113-116, 122- 123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МУП « Бендерытеплоэнерго» удовлетворить в полном объеме в сумме 681 244, 72 руб.</w:t>
      </w:r>
    </w:p>
    <w:p>
      <w:pPr>
        <w:pStyle w:val="Normal"/>
        <w:jc w:val="both"/>
        <w:rPr/>
      </w:pPr>
      <w:r>
        <w:rPr/>
        <w:t>Взыскать с ОАО « Бендерский опытно-экспериментальный  ремонтный завод» в пользу МУП « Бендерытеплоэнерго» задолженность в сумме 681 244, 7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ОАО « Бендерский опытно-экспериментальный ремонтный завод»  в доход республиканского бюджета ПМР через НИ по г. Бендеры госпошлину в сумме  13 412,4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1:00Z</dcterms:created>
  <dc:creator>aza</dc:creator>
  <dc:description/>
  <cp:keywords/>
  <dc:language>en-US</dc:language>
  <cp:lastModifiedBy>Ugv</cp:lastModifiedBy>
  <cp:lastPrinted>2012-12-25T16:40:00Z</cp:lastPrinted>
  <dcterms:modified xsi:type="dcterms:W3CDTF">2012-12-25T14:41:00Z</dcterms:modified>
  <cp:revision>2</cp:revision>
  <dc:subject/>
  <dc:title/>
</cp:coreProperties>
</file>