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о прекращении производства по делу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</w:rPr>
      </w:pPr>
      <w:r>
        <w:rPr>
          <w:b/>
        </w:rPr>
        <w:tab/>
        <w:t>28          декабря             12                                                                       1033/12-05</w:t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рбитражный Суд Приднестровской Молдавской Республики в составе:  судьи  Арбитражного Суда ПМР  Сибирко  Г. П.,  рассмотрев в открытом судебном заседании   дело по иск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Налоговой инспекции по г. Слободзея и Слободзейскому району                  г. Слободзея, ул. Фрунзе, 1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      ООО « Мажик-групп » ул. Гагарина, 90, с. Суклея, Слободзейского района,  о  ликвидации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становил:   истец обратился в суд с исковым заявлением, согласно которого просит  ликвидировать ответчика, в связи с не предоставлением бухгалтерской отчетности и расчетов по налоговым платежам и сбора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начале судебного заседания, представителем истца, в силу данных полномочий доверенностью № 01-26/605 от 14 февраля 2012 года,  было заявлено,  об отказе от иска, в виду того, что ответчик уже с 18.05.2012г., находится а стадии ликвид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уд, рассмотрев заявление истца, счел  возможным, поступивший отказ от иска принять,  а производство по делу прекратить.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ab/>
        <w:t>Руководствуясь   п.7  ст. 74, ст. ст. 75, 128     АПК ПМР Арбитражный су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П Р Е Д Е Л И Л 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тказ от иска принять, производство по делу № 1033/12-05,  прекрати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пределение может быть обжаловано в десятидневный срок с момента получ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удья Арбитражного Суда ПМР   </w:t>
        <w:tab/>
        <w:tab/>
        <w:tab/>
        <w:tab/>
        <w:t xml:space="preserve">     Г. П.  Сибир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8:03:00Z</dcterms:created>
  <dc:creator>Александр С. Смирнов</dc:creator>
  <dc:description/>
  <cp:keywords/>
  <dc:language>en-US</dc:language>
  <cp:lastModifiedBy>Sgp</cp:lastModifiedBy>
  <cp:lastPrinted>2012-12-28T10:01:00Z</cp:lastPrinted>
  <dcterms:modified xsi:type="dcterms:W3CDTF">2012-12-28T08:03:00Z</dcterms:modified>
  <cp:revision>2</cp:revision>
  <dc:subject/>
  <dc:title/>
</cp:coreProperties>
</file>