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вращении искового заявления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0            декабря              12   </w:t>
        <w:tab/>
        <w:tab/>
        <w:tab/>
        <w:tab/>
        <w:tab/>
        <w:tab/>
        <w:t xml:space="preserve">   1030/12-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Алексеева А.Б., в рамках производства по делу по иску ПК «Коржево», г. Дубоссары, ул. Рыбницкая, д. 50 к ООО «Лендер Агроприм», г. Дубоссары, ул. Дзержинского, д. 4 о взыскании долг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 xml:space="preserve">ПК «Коржево» обратился в Арбитражный суд ПМР с иском к ООО «Лендер Агроприм» о взыскании долга. Определением Арбитражного суда исковое заявление ПК «Коржево»  оставлено без движения на основании п.п. ж) п. 2 ст. 91, ст.ст. 93, 96-1 АПК ПМР. 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 xml:space="preserve">07.12.12 года истец обратился с заявлением о возвращении иска. В силу нормы п.п. в) п. 1 ст. 97 АПК ПМР судья возвращает исковое заявление, если до вынесения определения о принятии искового заявления от истца поступило заявление о возвращении искового заявления.    </w:t>
      </w:r>
    </w:p>
    <w:p>
      <w:pPr>
        <w:pStyle w:val="TextBodyIndent"/>
        <w:spacing w:before="60" w:after="0"/>
        <w:rPr/>
      </w:pPr>
      <w:r>
        <w:rPr>
          <w:sz w:val="24"/>
        </w:rPr>
        <w:t xml:space="preserve">На основании изложенного,  руководствуясь п.п. в) п. 1 ст. 97, ст. 128 АПК ПМР  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ОПРЕДЕЛ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rPr/>
      </w:pPr>
      <w:r>
        <w:rPr>
          <w:sz w:val="24"/>
        </w:rPr>
        <w:t>Возвратить исковое заявление</w:t>
      </w:r>
      <w:r>
        <w:rPr/>
        <w:t xml:space="preserve"> </w:t>
      </w:r>
      <w:r>
        <w:rPr>
          <w:sz w:val="24"/>
        </w:rPr>
        <w:t xml:space="preserve">ПК «Коржево». 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>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>Определение о возвращении искового заявления может быть обжаловано в течение десяти дней со дня его принятия в кассационную инстанцию Арбитражного суда ПМР.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rPr/>
      </w:pPr>
      <w:r>
        <w:rPr>
          <w:sz w:val="20"/>
          <w:u w:val="single"/>
        </w:rPr>
        <w:t>Приложение</w:t>
      </w:r>
      <w:r>
        <w:rPr>
          <w:sz w:val="20"/>
        </w:rPr>
        <w:t xml:space="preserve">: иск на 3 л. и приложенные к нему материалы на 22 л. </w:t>
      </w:r>
    </w:p>
    <w:p>
      <w:pPr>
        <w:pStyle w:val="Heading4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ind w:left="720" w:hanging="12"/>
        <w:rPr>
          <w:bCs/>
          <w:sz w:val="24"/>
        </w:rPr>
      </w:pPr>
      <w:r>
        <w:rPr>
          <w:bCs/>
          <w:sz w:val="24"/>
        </w:rPr>
        <w:t xml:space="preserve">             </w:t>
      </w:r>
    </w:p>
    <w:p>
      <w:pPr>
        <w:pStyle w:val="Heading4"/>
        <w:ind w:left="720" w:hanging="12"/>
        <w:rPr>
          <w:bCs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Судья </w:t>
        <w:tab/>
        <w:tab/>
        <w:tab/>
        <w:tab/>
        <w:tab/>
        <w:tab/>
        <w:t>А. Б. Алексеев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0:00Z</dcterms:created>
  <dc:creator>Александр С. Смирнов</dc:creator>
  <dc:description/>
  <cp:keywords/>
  <dc:language>en-US</dc:language>
  <cp:lastModifiedBy>Aab</cp:lastModifiedBy>
  <cp:lastPrinted>2012-10-09T15:52:00Z</cp:lastPrinted>
  <dcterms:modified xsi:type="dcterms:W3CDTF">2012-12-10T12:40:00Z</dcterms:modified>
  <cp:revision>2</cp:revision>
  <dc:subject/>
  <dc:title/>
</cp:coreProperties>
</file>