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8            декабря               12                                                                     1029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ООО « Пушной зверек »  г. Тирасполь, ул. Учительская, 25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878 от 06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12.2012г. за  № 20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4874 от 05.09.2008г. и состоящий на учете а налоговой инспекции, ответчик,  с  01.07.2011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АКБ « Ипотечный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7.2011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Пушной зверек »  г. Тирасполь, зарегистрированное Регистрационной палатой ПМР за № 01-023-4874 от 05.09.2008 года, юридический адрес: г. Тирасполь, ул. Учительская, 2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Пушной зверек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aza</dc:creator>
  <dc:description/>
  <cp:keywords/>
  <dc:language>en-US</dc:language>
  <cp:lastModifiedBy>Sgp</cp:lastModifiedBy>
  <cp:lastPrinted>2012-12-28T09:43:00Z</cp:lastPrinted>
  <dcterms:modified xsi:type="dcterms:W3CDTF">2012-12-28T07:43:00Z</dcterms:modified>
  <cp:revision>2</cp:revision>
  <dc:subject/>
  <dc:title/>
</cp:coreProperties>
</file>