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28            декабря               12                                                                     1028/12-05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-546" w:hanging="0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 г. Тирасполь, ул. 25 Октября, 101</w:t>
      </w:r>
    </w:p>
    <w:p>
      <w:pPr>
        <w:pStyle w:val="TextBodyIndent"/>
        <w:ind w:left="0" w:right="-546" w:firstLine="437"/>
        <w:rPr/>
      </w:pPr>
      <w:r>
        <w:rPr/>
        <w:t>к   ООО « ДиКиД »  г. Тирасполь, ул. К. Либкнехта, 395 «А», общ. к. 58</w:t>
      </w:r>
    </w:p>
    <w:p>
      <w:pPr>
        <w:pStyle w:val="TextBodyIndent"/>
        <w:ind w:left="0" w:right="-546" w:firstLine="437"/>
        <w:rPr/>
      </w:pPr>
      <w:r>
        <w:rPr/>
        <w:t xml:space="preserve">о ликвидации предприятия  </w:t>
      </w:r>
    </w:p>
    <w:p>
      <w:pPr>
        <w:pStyle w:val="TextBodyIndent"/>
        <w:ind w:left="0" w:right="-546" w:firstLine="437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Добровольская И.А. – по дов. № 08-878 от 06.02.2012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в котором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огласно уведомления  от 03.12.2012г. за  № 75,  счел возможным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тец свое требование обосновал тем, что будучи,  зарегистрированным  Регистрационной палатой ПМР за №  01-023-3385 от 03.02.2004г. и состоящий на учете а налоговой инспекции, ответчик,  с  01.01.2012 года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За не предоставление бухгалтерской отчетности, налоговым органом,    были приостановлены операции по счетам  ответчика в ЗАО  « Тираспромстройбанк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  с 01.01.2012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пункта  « б» части 2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ООО « ДиКиД »  г. Тирасполь, зарегистрированное Регистрационной палатой ПМР за № 01-023-3385 от 03.02.2004 года, юридический адрес: г. Тирасполь, ул. К. Либкнехта, 395 «А», общ. к. 5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Тирасполя и города Днестровск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ООО « ДиКиД » г. Тирасполь в доход республиканского бюджета государственную пошлину в сумме 315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28:00Z</dcterms:created>
  <dc:creator>aza</dc:creator>
  <dc:description/>
  <cp:keywords/>
  <dc:language>en-US</dc:language>
  <cp:lastModifiedBy>Sgp</cp:lastModifiedBy>
  <cp:lastPrinted>2012-12-28T09:27:00Z</cp:lastPrinted>
  <dcterms:modified xsi:type="dcterms:W3CDTF">2012-12-28T07:28:00Z</dcterms:modified>
  <cp:revision>2</cp:revision>
  <dc:subject/>
  <dc:title/>
</cp:coreProperties>
</file>