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4</w:t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>декабря              12                                                                    1027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 Страховая компания « Ламинат-Инвест», г. Тирасполь, ул. Шевченко,д. 90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, извещ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СК « Ламинат-Инвест»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, по правилам ст. 102-1, ст. 102-3 АПК ПМР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СК « Ламинат_Инвест»» зарегистрировано в Едином  государственном реестре юридических лиц 18.07.1995  года, регистрационный номер 3690, свидетельство о регистрации   3690А</w:t>
      </w:r>
    </w:p>
    <w:p>
      <w:pPr>
        <w:pStyle w:val="21"/>
        <w:rPr/>
      </w:pPr>
      <w:r>
        <w:rPr>
          <w:sz w:val="24"/>
          <w:szCs w:val="24"/>
        </w:rPr>
        <w:t xml:space="preserve">Ответчик с  января 2011 год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СК « Ламинат-Инвест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СК « Ламинат_Инвест»» зарегистрировано в Едином  государственном реестре юридических лиц 18.07.1995  года, регистрационный номер 3690, свидетельство о регистрации   3690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редителями ( участниками) общества являются    юридические лица : КБ « Ламинат», САО « Международный концерн « Ламинат».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было поставлено ООО « СК « Ламинат-Инвест»                                                                                     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СК « Ламинат-Инвест» с  января  2011  года, т.е. более  6-ти месяцев, бухгалтерскую отчетность и расчеты в налоговый орган не представляет.</w:t>
      </w:r>
    </w:p>
    <w:p>
      <w:pPr>
        <w:pStyle w:val="21"/>
        <w:rPr/>
      </w:pPr>
      <w:r>
        <w:rPr>
          <w:sz w:val="22"/>
          <w:szCs w:val="22"/>
        </w:rPr>
        <w:t>. В адрес ответчика было направлено Уведомление –предписание № 03-29 от 14  марта 2012 года с требованием  явки в налоговую инспекцию и предоставлением   бухгалтерской и налоговой отчетност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чик не отреагировал на требования налоговой инспекции и на день  обращения с иском в суд  финансовую и налоговую отчетность не представи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3 дека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Страховая компания « Ламинат-Инвест» зарегистрированное в ЕГРЮЛ   18 июня 1995 года  за  №  3690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СК « Ламинат-Инвест » через НИ по г. Тирасполь  в доход Республиканского бюджета государственную пошлину в  сумме  315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0:00Z</dcterms:created>
  <dc:creator>aza</dc:creator>
  <dc:description/>
  <cp:keywords/>
  <dc:language>en-US</dc:language>
  <cp:lastModifiedBy>Ugv</cp:lastModifiedBy>
  <cp:lastPrinted>2012-12-25T11:20:00Z</cp:lastPrinted>
  <dcterms:modified xsi:type="dcterms:W3CDTF">2012-12-25T09:30:00Z</dcterms:modified>
  <cp:revision>2</cp:revision>
  <dc:subject/>
  <dc:title/>
</cp:coreProperties>
</file>