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8            декабря               12                                                                     1026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 Илим »  г. Тирасполь, ул. Курчатова, 74, кв. 30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878 от 06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12.2012г. за  № 74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3580 от 29.10.1999г. и состоящий на учете а налоговой инспекции, ответчик,  с  01.01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АКБ « Ипотечный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Илим »  г. Тирасполь, зарегистрированное Регистрационной палатой ПМР за № 01-023-3580 от 29.10.1999 года, юридический адрес: г. Тирасполь, ул. Курчатова, 74, кв. 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Илим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2:00Z</dcterms:created>
  <dc:creator>aza</dc:creator>
  <dc:description/>
  <cp:keywords/>
  <dc:language>en-US</dc:language>
  <cp:lastModifiedBy>Sgp</cp:lastModifiedBy>
  <cp:lastPrinted>2012-12-28T09:21:00Z</cp:lastPrinted>
  <dcterms:modified xsi:type="dcterms:W3CDTF">2012-12-28T07:22:00Z</dcterms:modified>
  <cp:revision>2</cp:revision>
  <dc:subject/>
  <dc:title/>
</cp:coreProperties>
</file>