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0          декабря                   12                                                                  1025/12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Троя Плюс», г. Тирасполь, пер. Труда, д. 5, кв. 28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– представитель по доверенности от 06.02.12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2/163 от 06.12.12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Троя Плю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340 от 21.10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1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1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3.12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Троя Плю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340 от 21.10.2010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пер. Труда, д. 5, кв. 28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Троя Плюс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6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25T12:39:00Z</dcterms:modified>
  <cp:revision>4</cp:revision>
  <dc:subject/>
  <dc:title/>
</cp:coreProperties>
</file>