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24</w:t>
      </w:r>
      <w:r>
        <w:rPr/>
        <w:t xml:space="preserve">       </w:t>
      </w:r>
      <w:r>
        <w:rPr>
          <w:lang w:val="en-US"/>
        </w:rPr>
        <w:t xml:space="preserve">     </w:t>
      </w:r>
      <w:r>
        <w:rPr/>
        <w:t>декабря              12                                                                    1023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 Шадель», г. Тирасполь,  ул. К. Либкнехта, 378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Добровольская И.А. –  по доверенности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, извещ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 Шадель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в соответствии со ст. 108 АПК ПМР, извещенного надлежащим образом о времени и месте судебного разбирательства  по правилам  ст. ст. 102- 1, 102-3 АПК ПМР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истца в судебном заседании пояснила, что ООО «Шадель» зарегистрировано в Едином  государственном реестре юридических лиц 19.03.2001 года, регистрационный номер 01-023-3017, свидетельство о регистрации   0003658АА </w:t>
      </w:r>
    </w:p>
    <w:p>
      <w:pPr>
        <w:pStyle w:val="21"/>
        <w:rPr/>
      </w:pPr>
      <w:r>
        <w:rPr>
          <w:sz w:val="24"/>
          <w:szCs w:val="24"/>
        </w:rPr>
        <w:t xml:space="preserve">Ответчик с  января 2011 год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/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Шадель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ОО « Шадель» зарегистрировано в Едином  государственном реестре юридических лиц 19.03.2001 года, регистрационный номер 01-023-3017, свидетельство о регистрации   0003658А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чредителем ( участником) общества является    Шулешов Игорь Викторович</w:t>
      </w:r>
    </w:p>
    <w:p>
      <w:pPr>
        <w:pStyle w:val="21"/>
        <w:rPr/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 было поставлено ООО « Шадель» и ему присвоены соответствующие  идентификационные учетные номера</w:t>
      </w:r>
    </w:p>
    <w:p>
      <w:pPr>
        <w:pStyle w:val="21"/>
        <w:rPr/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</w:t>
      </w:r>
      <w:r>
        <w:rPr>
          <w:sz w:val="22"/>
          <w:szCs w:val="22"/>
        </w:rPr>
        <w:t xml:space="preserve">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Шадель» с  января  2011  года, т.е. более  6-ти месяцев, бухгалтерскую отчетность и расчеты в налоговый орган не представляет.</w:t>
      </w:r>
    </w:p>
    <w:p>
      <w:pPr>
        <w:pStyle w:val="21"/>
        <w:rPr/>
      </w:pPr>
      <w:r>
        <w:rPr>
          <w:sz w:val="22"/>
          <w:szCs w:val="22"/>
        </w:rPr>
        <w:t>За непредоставление налоговой отчетности ответчику были приостановлены операции по его счетам, находящимся в ЗАО «Приднестровский Сбербанк»», что подтверждается предписанием  о приостановлении операций по счетам в финансово-кредитных организациях  № 03-50  от 11 мая 2011 года. В адрес ответчика было направлено Уведомление –предписание № 03-63 от 11  мая 2011 года с требованием  явки в налоговую инспекцию и предоставлением   бухгалтерской и налоговой отчетност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тветчик не отреагировал на требования налоговой инспекции и на день  обращения с иском в суд  финансовую и налоговую отчетность не представил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3 декабря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Шадель» зарегистрированное в ЕГРЮЛ   19.03.2001 года № 01-023-3017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Шадель» через НИ по г. Тирасполь  в доход Республиканского бюджета государственную пошлину в  сумме  315 рублей 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1:00Z</dcterms:created>
  <dc:creator>aza</dc:creator>
  <dc:description/>
  <cp:keywords/>
  <dc:language>en-US</dc:language>
  <cp:lastModifiedBy>Ugv</cp:lastModifiedBy>
  <cp:lastPrinted>2012-12-25T10:50:00Z</cp:lastPrinted>
  <dcterms:modified xsi:type="dcterms:W3CDTF">2012-12-25T08:51:00Z</dcterms:modified>
  <cp:revision>2</cp:revision>
  <dc:subject/>
  <dc:title/>
</cp:coreProperties>
</file>