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0         декабря                  12                                                                   1022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ООО «Ортэкс», г. Тирасполь, ул. Заречная, д. 24,  </w:t>
      </w:r>
      <w:r>
        <w:rPr>
          <w:b/>
        </w:rPr>
        <w:t>о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 истца: Крошкиной Н.Н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11003 от 29 ноября 2012 года, в котором просит ликвидировать ООО «Ортэкс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2 года исковое заявление Налоговой инспекции по г. Тирасполь к ООО «Ортэкс» принято к производству Арбитражного суда ПМР и назначено к судебному разбирательству на 20 декабря 20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1 ноября 2012 года (г. Тирасполь, ул. Заречная, д. 24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111 от 04.12.2012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05.12.2012 года по данному адресу ООО «Ортэкс» не существует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20 декабря 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яснила, что ООО «Ортэкс» зарегистрировано в государственном реестре юридических лиц 16.05.1997 году,  регистрационный номер 01-023-2191. С 01.01.2011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Ортэкс». </w:t>
      </w:r>
    </w:p>
    <w:p>
      <w:pPr>
        <w:pStyle w:val="Normal"/>
        <w:ind w:firstLine="540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Ортэкс» с 01.01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1 ноябр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Ортэкс», зарегистрированное в Государственном реестре юридических лиц 16 мая 1997 года, регистрационный номер 01-023-2191, местонахождение: г. Тирасполь, ул. Заречная, д. 24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Ортэкс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Ортэкс» в доход Республиканского бюджета государственную пошлину в сумме 315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8:00Z</dcterms:created>
  <dc:creator>aza</dc:creator>
  <dc:description/>
  <cp:keywords/>
  <dc:language>en-US</dc:language>
  <cp:lastModifiedBy>Srb</cp:lastModifiedBy>
  <cp:lastPrinted>2012-12-20T12:46:00Z</cp:lastPrinted>
  <dcterms:modified xsi:type="dcterms:W3CDTF">2012-12-20T10:59:00Z</dcterms:modified>
  <cp:revision>3</cp:revision>
  <dc:subject/>
  <dc:title/>
</cp:coreProperties>
</file>