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20         декабря                  12                                                                   1019/12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Тирасполь, г. Тирасполь, ул. 25 Октября, д. 101, к ООО «Доммой», г. Тирасполь, ул. 9 Января, д. 143,  </w:t>
      </w:r>
      <w:r>
        <w:rPr>
          <w:b/>
        </w:rPr>
        <w:t>о ликвидации</w:t>
      </w:r>
      <w:r>
        <w:rPr/>
        <w:t>, при участии:</w:t>
      </w:r>
    </w:p>
    <w:p>
      <w:pPr>
        <w:pStyle w:val="Normal"/>
        <w:jc w:val="both"/>
        <w:rPr/>
      </w:pPr>
      <w:r>
        <w:rPr/>
        <w:t>от  истца: Крошкиной Н.Н. по доверенности от 06 февраля 2012 года № 08-878,</w:t>
      </w:r>
    </w:p>
    <w:p>
      <w:pPr>
        <w:pStyle w:val="Normal"/>
        <w:jc w:val="both"/>
        <w:rPr/>
      </w:pPr>
      <w:r>
        <w:rPr/>
        <w:t>от ответчика: не явился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логовая инспекция по г. Тирасполь обратилась в Арбитражный  суд ПМР с исковым заявлением № 08-10998 от 29 ноября 2012 года, в котором просит ликвидировать ООО «Доммой» на основании подпункта  б)  пункта 2 статьи 64 ГК ПМР, в связи с непредставлением отчетов о финансово-хозяйственной деятельности более 6-ти месяцев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3 декабря 2012 года исковое заявление Налоговой инспекции по г. Тирасполь к ООО «Доммой» принято к производству Арбитражного суда ПМР и назначено к судебному разбирательству на 20 декабря 2012 года.</w:t>
      </w:r>
    </w:p>
    <w:p>
      <w:pPr>
        <w:pStyle w:val="Normal"/>
        <w:ind w:firstLine="540"/>
        <w:jc w:val="both"/>
        <w:rPr/>
      </w:pPr>
      <w:r>
        <w:rPr/>
        <w:t xml:space="preserve">Определение суда направлено по юридическому адресу ответчика, указанному в Выписке из государственного реестра юридических лиц по состоянию на 21 ноября 2012 года (г. Тирасполь, ул. 9 Января, д. 143). </w:t>
      </w:r>
    </w:p>
    <w:p>
      <w:pPr>
        <w:pStyle w:val="Normal"/>
        <w:ind w:firstLine="540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 (почтовое уведомление № 112 от 04.12.2012 г.). В силу п.п. «в» п. 2 ст. 102-3 АПК ПМР лица, участвующие в деле, считаются извещенными надлежащим образом арбитражным судом, если копия судебного акта не вручена в связи с отсутствием адресата по указанному адресу, о чем организация почтовой связи уведомила арбитражный суд с указанием источника данной информации. Согласно Справке Ф.20 от 05.12.2012 года адресат не разыскан.</w:t>
      </w:r>
    </w:p>
    <w:p>
      <w:pPr>
        <w:pStyle w:val="Normal"/>
        <w:ind w:firstLine="540"/>
        <w:jc w:val="both"/>
        <w:rPr/>
      </w:pPr>
      <w:r>
        <w:rPr/>
        <w:t>Представитель истца полагает возможным рассмотреть дело в отсутствие ответчика.</w:t>
      </w:r>
    </w:p>
    <w:p>
      <w:pPr>
        <w:pStyle w:val="Normal"/>
        <w:ind w:firstLine="540"/>
        <w:jc w:val="both"/>
        <w:rPr/>
      </w:pPr>
      <w:r>
        <w:rPr/>
        <w:t xml:space="preserve">Арбитражный суд, исходя из положений п.2 ст.108 АПК ПМР, принимая во внимание достаточность доказательств, имеющихся в материалах дела, счел возможным рассмотреть дело в отсутствие ответчика. </w:t>
      </w:r>
    </w:p>
    <w:p>
      <w:pPr>
        <w:pStyle w:val="Normal"/>
        <w:ind w:firstLine="540"/>
        <w:jc w:val="both"/>
        <w:rPr/>
      </w:pPr>
      <w:r>
        <w:rPr/>
        <w:t>Дело рассмотрено и решение объявлено 20 декабря 2012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ставитель истца в судебном заседании пояснила, что ООО «Доммой» зарегистрировано в государственном реестре юридических лиц 06.06.2008 года,  регистрационный номер 01-023-4822. С 01.10.2010 года организация не представляет в налоговый орган отчеты и расчеты о финансово-хозяйственной деятельности, что является грубым нарушением п.2 «г» ст.9 Закона ПМР «Об основах налоговой  системы в ПМР». </w:t>
      </w:r>
    </w:p>
    <w:p>
      <w:pPr>
        <w:pStyle w:val="Normal"/>
        <w:ind w:firstLine="540"/>
        <w:jc w:val="both"/>
        <w:rPr/>
      </w:pPr>
      <w:r>
        <w:rPr/>
        <w:t xml:space="preserve">В связи с изложенным, представитель истца, руководствуясь пп.2 «в» п.11 ст.8 Закона ПМР «О Государственной налоговой службе ПМР» и  на основании подпункта б) пункта 2 статьи 64 ГК ПМР просит ликвидировать ООО «Доммой». </w:t>
      </w:r>
    </w:p>
    <w:p>
      <w:pPr>
        <w:pStyle w:val="Normal"/>
        <w:ind w:firstLine="540"/>
        <w:jc w:val="both"/>
        <w:rPr/>
      </w:pPr>
      <w:r>
        <w:rPr/>
        <w:t>Заслушав пояснения представителя истца, 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ind w:firstLine="540"/>
        <w:jc w:val="both"/>
        <w:rPr/>
      </w:pPr>
      <w:r>
        <w:rPr/>
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ind w:firstLine="540"/>
        <w:jc w:val="both"/>
        <w:rPr/>
      </w:pPr>
      <w:r>
        <w:rPr/>
        <w:t xml:space="preserve">Однако, как следует из материалов дела, в нарушение требований вышеназванного Закона ООО «Доммой» с 01.10.2010 года, т.е. более 6 месяцев, бухгалтерскую отчетность и расчеты в налоговый орган не представляет. </w:t>
      </w:r>
    </w:p>
    <w:p>
      <w:pPr>
        <w:pStyle w:val="Normal"/>
        <w:ind w:firstLine="540"/>
        <w:jc w:val="both"/>
        <w:rPr/>
      </w:pPr>
      <w:r>
        <w:rPr/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540"/>
        <w:jc w:val="both"/>
        <w:rPr/>
      </w:pPr>
      <w:r>
        <w:rPr/>
        <w:t>Выписка из государственного реестра юридических лиц по состоянию на 21 ноября 2012 года, приложенная истцом к иску,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Арбитражный суд ПМР, руководствуясь подпунктом б) пункта 2 статьи 64 ГК ПМР, статьями 84, 113-116, 122 АПК ПМР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. Исковые требования Налоговой инспекции по г. Тирасполь удовлетворить. </w:t>
      </w:r>
    </w:p>
    <w:p>
      <w:pPr>
        <w:pStyle w:val="Normal"/>
        <w:ind w:firstLine="540"/>
        <w:jc w:val="both"/>
        <w:rPr/>
      </w:pPr>
      <w:r>
        <w:rPr/>
        <w:t xml:space="preserve">2. Ликвидировать Общество с ограниченной ответственностью «Доммой», зарегистрированное в Государственном реестре юридических лиц 06 июня 200 года, регистрационный номер 01-023-4822, местонахождение: г. Тирасполь, ул. 9 января, 143. </w:t>
      </w:r>
    </w:p>
    <w:p>
      <w:pPr>
        <w:pStyle w:val="Normal"/>
        <w:ind w:firstLine="540"/>
        <w:jc w:val="both"/>
        <w:rPr/>
      </w:pPr>
      <w:r>
        <w:rPr/>
        <w:t xml:space="preserve">3. Назначить в качестве ликвидатора ООО «Доммой» ликвидационную комиссию при Государственной администрации г. Тирасполь и г. Днестровск. </w:t>
      </w:r>
    </w:p>
    <w:p>
      <w:pPr>
        <w:pStyle w:val="Normal"/>
        <w:ind w:firstLine="540"/>
        <w:jc w:val="both"/>
        <w:rPr/>
      </w:pPr>
      <w:r>
        <w:rPr/>
        <w:t>4. Взыскать с ООО «Доммой» в доход Республиканского бюджета государственную пошлину в сумме 315  рублей ПМ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44:00Z</dcterms:created>
  <dc:creator>aza</dc:creator>
  <dc:description/>
  <cp:keywords/>
  <dc:language>en-US</dc:language>
  <cp:lastModifiedBy>Srb</cp:lastModifiedBy>
  <cp:lastPrinted>2012-10-12T09:23:00Z</cp:lastPrinted>
  <dcterms:modified xsi:type="dcterms:W3CDTF">2012-12-20T10:44:00Z</dcterms:modified>
  <cp:revision>2</cp:revision>
  <dc:subject/>
  <dc:title/>
</cp:coreProperties>
</file>