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24</w:t>
      </w:r>
      <w:r>
        <w:rPr/>
        <w:t xml:space="preserve">       </w:t>
      </w:r>
      <w:r>
        <w:rPr>
          <w:lang w:val="en-US"/>
        </w:rPr>
        <w:t xml:space="preserve">     </w:t>
      </w:r>
      <w:r>
        <w:rPr/>
        <w:t>декабря              12                                                                    1018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Урской Г.В.., рассмотрев в открытом судебном заседании дел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иску Налоговой инспекции  по г. Тирасполь  , г. Тирасполь, ул. 25 Октября, 101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ОО «  Маур»», г. Тирасполь, ул. Шутова, д. 7 а</w:t>
      </w:r>
    </w:p>
    <w:p>
      <w:pPr>
        <w:pStyle w:val="TextBody"/>
        <w:ind w:firstLine="709"/>
        <w:rPr/>
      </w:pPr>
      <w:r>
        <w:rPr/>
        <w:t>о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</w:t>
      </w:r>
      <w:r>
        <w:rPr/>
        <w:t xml:space="preserve">:  Добровольская И.А. –  по доверенности 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 почтовое уведомление №  109 от 04.12..201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 обратилась в Арбитражный  суд с исковым заявлением, в котором просит ликвидировать ООО « Маур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1"/>
        <w:rPr/>
      </w:pPr>
      <w:r>
        <w:rPr>
          <w:sz w:val="24"/>
          <w:szCs w:val="24"/>
        </w:rPr>
        <w:t>Дело слушалось в отсутствие ответчика, в соответствии со ст. 108 АПК ПМР, извещенного надлежащим образом о времени и месте судебного разбирательства 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истца в судебном заседании пояснила, что ООО «Маур» зарегистрировано в Едином  государственном реестре юридических лиц 26.02.2010 года, регистрационный номер 01-023-5190, свидетельство о регистрации   0012144АА </w:t>
      </w:r>
    </w:p>
    <w:p>
      <w:pPr>
        <w:pStyle w:val="21"/>
        <w:rPr/>
      </w:pPr>
      <w:r>
        <w:rPr>
          <w:sz w:val="24"/>
          <w:szCs w:val="24"/>
        </w:rPr>
        <w:t xml:space="preserve">Ответчик с  января 2012 год не  представляет  в налоговую инспекцию по г. Тирасполь  отчет о финансово-хозяйственной деятельности, что является грубым нарушением п.2 ст.9 Закона ПМР «Об основах налоговой  системы в ПМР». </w:t>
      </w:r>
    </w:p>
    <w:p>
      <w:pPr>
        <w:pStyle w:val="21"/>
        <w:rPr/>
      </w:pPr>
      <w:r>
        <w:rPr>
          <w:sz w:val="24"/>
          <w:szCs w:val="24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 ООО « Маур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пояснения представителей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4"/>
          <w:szCs w:val="24"/>
        </w:rPr>
        <w:t xml:space="preserve">ООО « Маур» зарегистрировано в Едином  государственном реестре юридических лиц 26.02.2010 года, регистрационный номер 01-023-5190, свидетельство о регистрации   0012144А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Учредителями ( участниками) общества являются    Туржанская Татьяна Павловна и Подолян Светлана Сергеевна.</w:t>
      </w:r>
    </w:p>
    <w:p>
      <w:pPr>
        <w:pStyle w:val="21"/>
        <w:rPr/>
      </w:pPr>
      <w:r>
        <w:rPr>
          <w:sz w:val="24"/>
          <w:szCs w:val="24"/>
        </w:rPr>
        <w:t>Одновременно с регистрацией  на учет в налоговую инспекцию по г. Тирасполь  в качестве налогоплательщика  было поставлено ООО « Маур» и ему присвоены соответствующие  идентификационные учетные номера</w:t>
      </w:r>
    </w:p>
    <w:p>
      <w:pPr>
        <w:pStyle w:val="21"/>
        <w:rPr/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</w:t>
      </w:r>
      <w:r>
        <w:rPr>
          <w:sz w:val="22"/>
          <w:szCs w:val="22"/>
        </w:rPr>
        <w:t xml:space="preserve">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/>
      </w:pPr>
      <w:r>
        <w:rPr>
          <w:sz w:val="22"/>
          <w:szCs w:val="22"/>
        </w:rPr>
        <w:t>Как следует из материалов дела, в нарушение требований вышеназванного Закона  ООО «Маур» с  января  2012  года, т.е. более  6-ти месяцев, бухгалтерскую отчетность и расчеты в налоговый орган не представляет.</w:t>
      </w:r>
    </w:p>
    <w:p>
      <w:pPr>
        <w:pStyle w:val="21"/>
        <w:rPr/>
      </w:pPr>
      <w:r>
        <w:rPr>
          <w:sz w:val="22"/>
          <w:szCs w:val="22"/>
        </w:rPr>
        <w:t>За непредоставление налоговой отчетности ответчику были приостановлены операции по его счетам, находящимся в ЗАО «Приднестровский Сбербанк»», что подтверждается предписанием  о приостановлении операций по счетам в финансово-кредитных организациях серии АН № 002036  от 13 марта 2012 года. В адрес ответчика было направлено Уведомление –предписание № 03-24 от 13  марта 2012 года с требованием  явки в налоговую инспекцию и предоставлением   бухгалтерской и налоговой отчетност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ветчик не отреагировал на требования налоговой инспекции и на день  обращения с иском в суд  финансовую и налоговую отчетность не представил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1"/>
        <w:rPr/>
      </w:pPr>
      <w:r>
        <w:rPr>
          <w:sz w:val="22"/>
          <w:szCs w:val="22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3 декабр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рбитражный Суд ПМР,  руководствуясь подпунктом б) пункта 2 статьи 64 ГК ПМР, статьями 84, 113-116, 122-123 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ООО «Маур» зарегистрированное в ЕГРЮЛ   26.02.2010 года № 01-023-5190</w:t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Ликвидационной комиссии при Государственной администрации г. Тираспол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ООО « Маур» через НИ по г. Тирасполь  в доход Республиканского бюджета государственную пошлину в  сумме  315 рублей 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5:00Z</dcterms:created>
  <dc:creator>aza</dc:creator>
  <dc:description/>
  <cp:keywords/>
  <dc:language>en-US</dc:language>
  <cp:lastModifiedBy>Ugv</cp:lastModifiedBy>
  <cp:lastPrinted>2012-12-25T10:33:00Z</cp:lastPrinted>
  <dcterms:modified xsi:type="dcterms:W3CDTF">2012-12-25T08:35:00Z</dcterms:modified>
  <cp:revision>2</cp:revision>
  <dc:subject/>
  <dc:title/>
</cp:coreProperties>
</file>