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 xml:space="preserve">     января</w:t>
        <w:tab/>
        <w:t xml:space="preserve">     13</w:t>
        <w:tab/>
        <w:t>1017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заявлению ООО «Лавсар» (г.Тирасполь, ул.Ленина, д.12) </w:t>
      </w:r>
    </w:p>
    <w:p>
      <w:pPr>
        <w:pStyle w:val="Normal"/>
        <w:ind w:firstLine="720"/>
        <w:jc w:val="both"/>
        <w:rPr/>
      </w:pPr>
      <w:r>
        <w:rPr/>
        <w:t xml:space="preserve">о признании незаконным решения комиссии Государственной службы судебных исполнителей Министерства юстиции Приднестровской Молдавской Республики (г.Тирасполь, пер.8 Марта, д.3, 6-й этаж), </w:t>
      </w:r>
    </w:p>
    <w:p>
      <w:pPr>
        <w:pStyle w:val="Normal"/>
        <w:ind w:firstLine="720"/>
        <w:jc w:val="both"/>
        <w:rPr/>
      </w:pPr>
      <w:r>
        <w:rPr/>
        <w:t xml:space="preserve">с участием в деле третьего лица, не заявляющего самостоятельных требований на предмет спора на стороне ответчика ЗАО «Одема им.В. Соловьевой» (г.Тирасполь, ул.Луначарского, 24)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ООО «Лавсар» -  Маковской А.С., ГССИ МЮ ПМР – Арабаджи С.Ю., ЗАО «Одема» - Лемешевой И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ООО «Лавсар» обратилось в арбитражный суд с заявлением о признании незаконным решения комиссии Государственной службы судебных исполнителей Министерства юстиции Приднестровской Молдавской Республики по рассмотрению вопроса о снижении стоимости арестованного недвижимого имущества. </w:t>
      </w:r>
    </w:p>
    <w:p>
      <w:pPr>
        <w:pStyle w:val="TextBody"/>
        <w:ind w:firstLine="709"/>
        <w:rPr/>
      </w:pPr>
      <w:r>
        <w:rPr/>
        <w:t>К участию в деле в качестве третьего лица, не заявляющего самостоятельных требований на предмет спора на стороне ответчика, привлечено ЗАО «Одема им.В. Соловьевой», являющееся взыскателем в исполнительном производстве в ходе производства по которому принято оспариваемое решение.</w:t>
      </w:r>
    </w:p>
    <w:p>
      <w:pPr>
        <w:pStyle w:val="TextBody"/>
        <w:ind w:firstLine="709"/>
        <w:rPr/>
      </w:pPr>
      <w:r>
        <w:rPr/>
        <w:t>17 января 2012 года рассмотрение дела после удаления суда в совещательную комнату протокольным определением возобновлено в порядке п.2 ст.114 АПК ПМР для дополнительного выяснения обстоятельств дела и исследования доказательств.</w:t>
      </w:r>
    </w:p>
    <w:p>
      <w:pPr>
        <w:pStyle w:val="TextBody"/>
        <w:ind w:firstLine="709"/>
        <w:rPr/>
      </w:pPr>
      <w:r>
        <w:rPr/>
        <w:t xml:space="preserve">ООО «Лавсар» просит признать незаконным оспариваемое решение по следующим основаниям. Арестованное недвижимое имущество подлежит реализации путем продажи с публичных торгов (п.3 ст.58 Закона ПМР «Об исполнительном производстве»). </w:t>
      </w:r>
    </w:p>
    <w:p>
      <w:pPr>
        <w:pStyle w:val="TextBody"/>
        <w:ind w:firstLine="709"/>
        <w:rPr/>
      </w:pPr>
      <w:r>
        <w:rPr/>
        <w:t xml:space="preserve">Правила организации и проведения торгов по продаже имущества определены Указом Президента ПМР от 23 июня 2010 года № 489 «Об утверждении «Положения о порядке организации и проведения Государственной службой судебных исполнителей Министерства юстиции Приднестровской Молдавской Республики торгов по реализации арестованного, конфискованного имущества и имущества, переданного на основании решения о передаче имущества должника государству» (далее – «Положение»). Названным Положением установлено, что для проведения торгов приказом организатора торгов – Службы либо его представителя, создается комиссия по проведению торгов в количестве не менее пяти человек (п.11 раздела 4 Положения). Согласно п.п. е) п.12 Положения в случае объявления первых торгов несостоявшимися, комиссия наделена полномочием принимать решение о снижении минимальной начальной цены продажи имущества, не превышающей 30  процентов, а при реализации заложенного имущества - не превышающей 10 процентов от цены, указанной в заявке на реализацию имущества, для проведения повторных торгов. </w:t>
      </w:r>
      <w:r>
        <w:rPr>
          <w:color w:val="000000"/>
        </w:rPr>
        <w:t xml:space="preserve">Повторные (вторичные) торги объявляются не ранее чем через десять дней после объявления торгов несостоявшимися и происходят с соблюдением правил, установленных для первых публичных торгов, при этом снижение начальной цены продажи заложенного имущества не должно превышать 10 (десяти) процентов, иного имущества - 30 (тридцати) процентов от первичной цены продажи. В случае признания вторичных торгов несостоявшимися, организатор торгов в течение одного рабочего дня со дня принятия комиссией решения об объявлении торгов несостоявшимися письменно уведомляет об этом судебного исполнителя и государственный орган, передавший имущество для реализации, а дальнейшая реализация данного имущества прекращается (п.41 Положения). </w:t>
      </w:r>
    </w:p>
    <w:p>
      <w:pPr>
        <w:pStyle w:val="TextBody"/>
        <w:ind w:firstLine="709"/>
        <w:rPr/>
      </w:pPr>
      <w:r>
        <w:rPr/>
        <w:t xml:space="preserve">Назначенные на 21 марта 2012 года первичные торги были признаны несостоявшимися, и 09 апреля 2012 года стоимость нереализованного на торгах арестованного имущества была снижена на 15%. Проведенные 22 октября 2012 года повторные (вторичные) торги также признаны несостоявшимися. 14 ноября 2012 года комиссия, в нарушение указанных норм Положения, приняла решение о снижении стоимости нереализованного имущества на 50%. </w:t>
      </w:r>
    </w:p>
    <w:p>
      <w:pPr>
        <w:pStyle w:val="TextBody"/>
        <w:ind w:firstLine="709"/>
        <w:rPr/>
      </w:pPr>
      <w:r>
        <w:rPr>
          <w:sz w:val="23"/>
          <w:szCs w:val="23"/>
        </w:rPr>
        <w:t>Учитывая отсутствие у государственной службы судебных исполнителей, как организатора торгов, полномочий по проведению снижения стоимости арестованного имущества до 50%, а также отсутствие порядка проведения повторных публичных торгов, решение комиссии о повторном снижении стоимости арестованного имущества ООО «Лавсар» не соответствует нормам Указа Президента ПМР от 23 июня 2010 года N 489. Кроме нарушения норм названного Указа Президента ПМР комиссия вынесла решение, применив новую редакцию ст.58 Закона ПМР «Об исполнительном производстве», т.е. придала обратную силу закону.</w:t>
      </w:r>
    </w:p>
    <w:p>
      <w:pPr>
        <w:pStyle w:val="TextBody"/>
        <w:ind w:firstLine="709"/>
        <w:rPr/>
      </w:pPr>
      <w:r>
        <w:rPr>
          <w:sz w:val="23"/>
          <w:szCs w:val="23"/>
        </w:rPr>
        <w:t>На основании изложенного ООО «Лавсар» просит признать незаконным решение комиссии по рассмотрению вопроса о снижении стоимости арестованного недвижимого имущества, принадлежащего ООО «Лавсар», а именно двухкомнатной квартиры № 33, расположенной в г. Тирасполь по ул. 1 Мая д. 36  и четырехкомнатной квартиры № 48, расположенной в г. Тирасполь по ул. 1 Мая д. 34  от 14 ноября 2012 года, выраженное в протоколе № 1.</w:t>
      </w:r>
    </w:p>
    <w:p>
      <w:pPr>
        <w:pStyle w:val="TextBody"/>
        <w:ind w:firstLine="709"/>
        <w:rPr/>
      </w:pPr>
      <w:r>
        <w:rPr/>
        <w:t>Ответчик иск не признал, указав в отзыве следующее. В полномочия комиссии по организации торгов, согласно п.п. ж) п.12 Положения, входит принятие решений, предусмотренных действующим законодательством, нормативными правовыми актами и Положением. В этой связи и в соответствии с п.2 ст.66 Закона ПМР «Об исполнительном производстве» комиссией принято о снижении стоимости имущества на 50% от его первоначальной стоимости. Необоснованным ответчик полагает и довод истца об отсутствии порядка проведения повторных торгов, т.к. согласно п.2 ст.66 Закона ПМР «Об исполнительном производстве» повторные публичные торгов (аукцион) объявляются и проводятся с соблюдением правил, установленных для первичных торгов.</w:t>
      </w:r>
    </w:p>
    <w:p>
      <w:pPr>
        <w:pStyle w:val="TextBody"/>
        <w:ind w:firstLine="709"/>
        <w:rPr/>
      </w:pPr>
      <w:r>
        <w:rPr/>
        <w:t>ЗАО «Одема им.В. Соловьевой» полагая, что исковые требования необоснованные, поддержало позицию ответчика, приведя в отзыве на иск такие же возражения.</w:t>
      </w:r>
    </w:p>
    <w:p>
      <w:pPr>
        <w:pStyle w:val="TextBody"/>
        <w:ind w:firstLine="709"/>
        <w:rPr/>
      </w:pPr>
      <w:r>
        <w:rPr/>
        <w:t>Исследовав представленные сторонами доказательства, рассмотрев материалы исполнительного производства 123/10-10, заслушав представителей сторон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  <w:t xml:space="preserve">Решением Арбитражного суда от 16 августа 2010 года по делу №433/10-05 с ООО «Лавсар» в пользу в пользу ЗАО «Одема им.В. Соловьевой» (далее – ЗАО «Одема») взыскано 4308509 рублей 02 копейки. Исполнительный лист предъявлен ЗАО «Одема» в Государственную службу судебных исполнителей Министерства юстиции ПМР (далее ГССИ) для принудительного исполнения. 14 октября 2010 года на основании исполнительного листа возбуждено исполнительное производство 123/10-10. </w:t>
      </w:r>
    </w:p>
    <w:p>
      <w:pPr>
        <w:pStyle w:val="TextBody"/>
        <w:ind w:firstLine="709"/>
        <w:rPr/>
      </w:pPr>
      <w:r>
        <w:rPr/>
        <w:t>29 апреля 2011 года в рамках исполнительного производства судебным исполнителем ГССИ налажен арест на принадлежащие должнику квартиры - №33 в д.36 по ул.1 Мая в г.Тирасполь (общей площадью 55,3 кв.м.) и №48 в д.34 по ул.1 Мая в г.Тирасполе (общей площадью 109,8 кв.м.).</w:t>
      </w:r>
    </w:p>
    <w:p>
      <w:pPr>
        <w:pStyle w:val="TextBody"/>
        <w:ind w:firstLine="709"/>
        <w:rPr/>
      </w:pPr>
      <w:r>
        <w:rPr/>
        <w:t xml:space="preserve">18 января 2012 года Постановлением судебного исполнителя с участием специалиста (ООО «Центр профессиональной оценки») произведена оценка арестованного недвижимого имущества. </w:t>
      </w:r>
    </w:p>
    <w:p>
      <w:pPr>
        <w:pStyle w:val="TextBody"/>
        <w:ind w:firstLine="709"/>
        <w:rPr/>
      </w:pPr>
      <w:r>
        <w:rPr/>
        <w:t xml:space="preserve">21 марта 2012 года приказом №14 начальника ГССИ создана «Комиссия по проведению открытых торгов по реализации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. Названным приказом начальника ГССИ комиссии поручено провести 21 марта в 10ч.00мин. открытый аукцион по реализации арестованного недвижимого имущества должника. </w:t>
      </w:r>
    </w:p>
    <w:p>
      <w:pPr>
        <w:pStyle w:val="TextBody"/>
        <w:ind w:firstLine="709"/>
        <w:rPr/>
      </w:pPr>
      <w:r>
        <w:rPr/>
        <w:t xml:space="preserve">Назначенные на 21 марта 2012 года открытые торги, ввиду отсутствия заявок на участие в торгах, решением «Комиссии по рассмотрению заявок претендентов на участие в торгах по реализации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 признаны несостоявшимися (протокол №1 от 21.03.12г). </w:t>
      </w:r>
    </w:p>
    <w:p>
      <w:pPr>
        <w:pStyle w:val="TextBody"/>
        <w:ind w:firstLine="709"/>
        <w:rPr/>
      </w:pPr>
      <w:r>
        <w:rPr/>
        <w:t xml:space="preserve">02 апреля 2012 года ЗАО «Одема» отказалось принять в счет долга нереализованное недвижимое имущество (исх.№01-05/94). </w:t>
      </w:r>
    </w:p>
    <w:p>
      <w:pPr>
        <w:pStyle w:val="TextBody"/>
        <w:ind w:firstLine="709"/>
        <w:rPr/>
      </w:pPr>
      <w:r>
        <w:rPr/>
        <w:t>09 апреля 2012 года состоялось заседание «Комиссии по снижению стоимости нереализованного на торгах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. Решением названной комиссии стоимость нереализованного недвижимого имущества должника снижена на 15%.</w:t>
      </w:r>
    </w:p>
    <w:p>
      <w:pPr>
        <w:pStyle w:val="TextBody"/>
        <w:ind w:firstLine="709"/>
        <w:rPr/>
      </w:pPr>
      <w:r>
        <w:rPr/>
        <w:t>07 сентября 2012 года Постановлением судебного исполнителя с участием специалиста (ООО «Центр профессиональной оценки») произведена оценка арестованного недвижимого имущества.</w:t>
      </w:r>
    </w:p>
    <w:p>
      <w:pPr>
        <w:pStyle w:val="TextBody"/>
        <w:ind w:firstLine="709"/>
        <w:rPr/>
      </w:pPr>
      <w:r>
        <w:rPr/>
        <w:t>10 сентября 2012 года Постановлением судебного исполнителя Тираспольского отдела ГССИ двухкомнатная квартира №33, расположенная в г.Тирасполь, ул.1 Мая, д.36 и четырехкомнатная квартира №48, расположенной в г.Тирасполь, ул.1 Мая, д.34 переданы в ГССИ для реализации на открытых торгах (аукционе).</w:t>
      </w:r>
    </w:p>
    <w:p>
      <w:pPr>
        <w:pStyle w:val="TextBody"/>
        <w:ind w:firstLine="709"/>
        <w:rPr/>
      </w:pPr>
      <w:r>
        <w:rPr/>
        <w:t>22 октября 2012 года проведены вторичные торги по реализации недвижимого имущества ООО «Лавсар», которые в виду отсутствия заявок на участие в торгах, решением «Комиссии по рассмотрению заявок претендентов на участие в торгах по реализации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 признаны несостоявшимися (протокол № 1 от 22.10.2012).</w:t>
      </w:r>
    </w:p>
    <w:p>
      <w:pPr>
        <w:pStyle w:val="TextBody"/>
        <w:ind w:firstLine="709"/>
        <w:rPr/>
      </w:pPr>
      <w:r>
        <w:rPr/>
        <w:t>29 октября 2012 года ЗАО «Одема» отказалось принять в счет долга нереализованное недвижимое имущество (исх.№01-05/426).</w:t>
      </w:r>
    </w:p>
    <w:p>
      <w:pPr>
        <w:pStyle w:val="TextBody"/>
        <w:ind w:firstLine="709"/>
        <w:rPr/>
      </w:pPr>
      <w:r>
        <w:rPr/>
        <w:t>Приказом начальника ГССИ №75 от 13 ноября 2012 года утвержден состав «Комиссии по рассмотрению вопроса о снижении стоимости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. Решением названной комиссии 14 ноября 2012 года стоимость нереализованного на торгах арестованного имущества была снижена на 50% от первоначальной (протокол № 1 от 14.11.2012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обоснованными и подлежащими удовлетворению в силу следующего.</w:t>
      </w:r>
    </w:p>
    <w:p>
      <w:pPr>
        <w:pStyle w:val="TextBody"/>
        <w:ind w:firstLine="709"/>
        <w:rPr/>
      </w:pPr>
      <w:r>
        <w:rPr/>
        <w:t>Согласно п.1 ст.130-9 АПК ПМР арбитражным судом по общим правилам искового производства, с особенностями, установленными Главой 18-3 АПК ПМР, рассматриваются дела об оспаривании затрагивающих права и законные интересы заявителя в сфере предпринимательской и иной экономической деятельности решений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TextBody"/>
        <w:ind w:firstLine="709"/>
        <w:rPr/>
      </w:pPr>
      <w:r>
        <w:rPr/>
        <w:t>При рассмотрении дел об оспаривании решений органов государственной власти, органов местного самоуправления, иных органов, арбитражный суд осуществляет проверку оспариваемых реш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ое решение, а также устанавливает, нарушает ли оспариваемое решение права и законные интересы заявителя в сфере предпринимательской и иной экономической деятельности (абз.2 п.3 ст.130-12 АПК ПМР).</w:t>
      </w:r>
    </w:p>
    <w:p>
      <w:pPr>
        <w:pStyle w:val="TextBody"/>
        <w:ind w:firstLine="709"/>
        <w:rPr/>
      </w:pPr>
      <w:r>
        <w:rPr/>
        <w:t>В соответствии с п.3 ст.58, п.1 ст.62 Закона ПМР «Об исполнительном производстве» продажа недвижимого имущества осуществляется путем проведения публичных торгов (аукциона) судебным исполнителем либо, по представлению судебного исполнителя, специализированными организациями и лицами, имеющими право совершать операции с недвижимостью, в порядке, предусмотренном действующим законодательством Приднестровской Молдавской Республики.</w:t>
      </w:r>
    </w:p>
    <w:p>
      <w:pPr>
        <w:pStyle w:val="TextBody"/>
        <w:ind w:firstLine="709"/>
        <w:rPr/>
      </w:pPr>
      <w:r>
        <w:rPr/>
        <w:t xml:space="preserve">Указом Президента Приднестровской Молдавской Республики от 23 июня 2010 года №489 утверждено «Положение о порядке организации и проведения Государственной службой судебных исполнителей Министерства юстиции Приднестровской Молдавской Республики торгов по реализации арестованного, конфискованного имущества и имущества, переданного на основании решения о передаче имущества должника государству» (далее – Положение). Утвержденным Положением установлены правила организации и проведения торгов по продаже имущества, условия участия в торгах, порядок определения победителя торгов, которое распространяет свое действие на ГССИ, ее подведомственные подразделения, а также на отобранных в установленном порядке представителей ГССИ (п.2 Положения). </w:t>
      </w:r>
    </w:p>
    <w:p>
      <w:pPr>
        <w:pStyle w:val="TextBody"/>
        <w:ind w:firstLine="709"/>
        <w:rPr/>
      </w:pPr>
      <w:r>
        <w:rPr/>
        <w:t xml:space="preserve">В п.п. в) п.4 Положения содержится указание на то, что «организатор торгов – Государственная служба судебных исполнителей Министерства юстиции Приднестровской Молдавской Республики либо по ее поручению представитель Службы, непосредственно осуществляющие подготовку и организацию торгов». </w:t>
      </w:r>
    </w:p>
    <w:p>
      <w:pPr>
        <w:pStyle w:val="TextBody"/>
        <w:ind w:firstLine="709"/>
        <w:rPr/>
      </w:pPr>
      <w:r>
        <w:rPr/>
        <w:t xml:space="preserve">В полномочия организатора торгов, а, следовательно, в полномочия ГССИ либо ее представителя, входит формирование комиссии по проведению торгов и утверждение ее состава,  обеспечение ее деятельности (п.п. е) п.8 Положения). Аналогичное положение содержится и в п.11 Положения, в частности – «для проведения торгов приказом организатора торгов – Службы либо его представителя, создается комиссия по проведению торгов в количестве не менее пяти человек (далее – комиссия)». Создание ГССИ иных комиссий Положением не предусмотрено. </w:t>
      </w:r>
    </w:p>
    <w:p>
      <w:pPr>
        <w:pStyle w:val="TextBody"/>
        <w:ind w:firstLine="709"/>
        <w:rPr/>
      </w:pPr>
      <w:r>
        <w:rPr/>
        <w:t>Компетенция комиссии по проведению торгов определена в п.12 Положения. Среди прочих является право при объявлении первых торгов несостоявшимися принимать решение о снижении минимальной начальной цены продажи имущества, не превышающей 30 (тридцати) процентов, а при реализации заложенного имущества – не превышающей 10 (десяти) процентов от цены, указанной в заявке на реализацию имущества, для проведения повторных торгов (п.п. е) п.12 Положения).</w:t>
      </w:r>
    </w:p>
    <w:p>
      <w:pPr>
        <w:pStyle w:val="TextBody"/>
        <w:ind w:firstLine="709"/>
        <w:rPr/>
      </w:pPr>
      <w:r>
        <w:rPr/>
        <w:t>Как установлено судом, оспариваемое ООО «Лавсар» решение о снижении стоимости арестованного недвижимого имущества принято «комиссией по рассмотрению вопроса о снижении стоимости арестованного недвижимого имущества, принадлежащего ООО «Лавсар», а именно: двухкомнатной квартиры №33, расположенной по адресу: г.Тирасполь, ул.1 Мая, д.36 и четырехкомнатной квартиры №48, расположенной по адресу: г.Тирасполь, ул.1 Мая, д.34». Однако, Положением не предусмотрено создание такой комиссии и не определены ее полномочия на принятие таких решений.</w:t>
      </w:r>
    </w:p>
    <w:p>
      <w:pPr>
        <w:pStyle w:val="TextBody"/>
        <w:ind w:firstLine="709"/>
        <w:rPr/>
      </w:pPr>
      <w:r>
        <w:rPr/>
        <w:t xml:space="preserve">Более того, Законом ПМР «О внесении изменений и дополнений в Закон ПМР «Об исполнительном производстве» от 27 апреля 2012 года № 54-ЗИД-V (опубликован 30.04.12г – САЗ 12-18, вступил в силу 01.05.12г) ст.58 изложена в новой редакции. С момента вступления в силу указанной нормы право осуществлять переоценку нереализованного на публичных торгах (аукционе) имущества отнесено к полномочиям судебного исполнителя. В частности, п.4 ст.58 Закона ПМР «Об исполнительном производстве» устанавливает, что не реализованное на публичных торгах (аукционе) имущество в 10-дневный срок со дня признания публичных торгов (аукциона) несостоявшимися подлежит переоценке судебным исполнителем, в случае если взыскатель не заявил о своем желании оставить имущество за собой. В случае если имущество не будет реализовано в месячный срок со дня проведения переоценки, оно повторно снижается в цене в порядке, установленном настоящим Законом, но не более чем на 30 процентов от первоначальной стоимости заложенного имущества и 50 процентов для иного имущества. </w:t>
      </w:r>
    </w:p>
    <w:p>
      <w:pPr>
        <w:pStyle w:val="TextBody"/>
        <w:ind w:firstLine="709"/>
        <w:rPr/>
      </w:pPr>
      <w:r>
        <w:rPr/>
        <w:t xml:space="preserve">Таким образом, право принятия решений о переоценке имущества (снижении стоимости) закон с 01 мая 2012 года относит к полномочиям и компетенции судебного исполнителя, а не создаваемых на основании Указа Президента ПМР от 23 июня 2010 года №489 комиссий, в т.ч. комиссий по проведению торгов. </w:t>
      </w:r>
    </w:p>
    <w:p>
      <w:pPr>
        <w:pStyle w:val="TextBody"/>
        <w:ind w:firstLine="709"/>
        <w:rPr/>
      </w:pPr>
      <w:r>
        <w:rPr/>
        <w:t>При изложенных обстоятельствах, суд приходит к выводу о том, что оспариваемое истцом решение принято комиссией, создание которой не предусмотрено Указом Президента ПМР от 23 июня 2010 года №489, а, кроме того, принятие решение о переоценке имущества, не реализованного на открытых торгах, не относится к компетенции комиссий по проведению торгов.</w:t>
      </w:r>
    </w:p>
    <w:p>
      <w:pPr>
        <w:pStyle w:val="TextBody"/>
        <w:ind w:firstLine="709"/>
        <w:rPr/>
      </w:pPr>
      <w:r>
        <w:rPr/>
        <w:t>Суд считает, что принятое решение затрагивает права и охраняемые интересы истца в сфере экономической деятельности, поскольку снижение начальной цены реализации принадлежащего ему имущества, на которое обращено взыскание, может повлечь последующее обращение взыскания на другое принадлежащее ему имущество в целях полного исполнения судебного акта, а, следовательно, уменьшение активов предприятия.</w:t>
      </w:r>
    </w:p>
    <w:p>
      <w:pPr>
        <w:pStyle w:val="TextBody"/>
        <w:ind w:firstLine="709"/>
        <w:rPr/>
      </w:pPr>
      <w:r>
        <w:rPr/>
        <w:t>На основании изложенного суд удовлетворяет требования ООО «Лавсар».</w:t>
      </w:r>
    </w:p>
    <w:p>
      <w:pPr>
        <w:pStyle w:val="TextBody"/>
        <w:ind w:firstLine="709"/>
        <w:rPr/>
      </w:pPr>
      <w:r>
        <w:rPr/>
        <w:t>По правилам ст.84 АПК ПМР расходы по оплате госпошлины следует отнести на ответчика, но поскольку ответчик освобожден от ее уплаты, уплаченная истцом госпошлина подлежит возврату из бюджета.</w:t>
      </w:r>
    </w:p>
    <w:p>
      <w:pPr>
        <w:pStyle w:val="TextBody"/>
        <w:ind w:firstLine="709"/>
        <w:rPr/>
      </w:pPr>
      <w:r>
        <w:rPr/>
        <w:t>Руководствуясь ст.ст.113-116 АПК ПМР суд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Исковые требования ООО «Лавсар» удовлетворить.</w:t>
      </w:r>
    </w:p>
    <w:p>
      <w:pPr>
        <w:pStyle w:val="TextBody"/>
        <w:ind w:firstLine="708"/>
        <w:rPr/>
      </w:pPr>
      <w:r>
        <w:rPr/>
        <w:t>Признать незаконным решение комиссии по рассмотрению вопроса о снижении стоимости арестованного недвижимого имущества, принадлежащего ООО «Лавсар», а именно: двухкомнатной квартиры № 33, расположенной в г. Тирасполь по ул. 1 Мая д. 36  и четырехкомнатной квартиры № 48, расположенной в г. Тирасполь по ул. 1 Мая д. 34 принятое 14 ноября 2012 года.</w:t>
      </w:r>
    </w:p>
    <w:p>
      <w:pPr>
        <w:pStyle w:val="TextBody"/>
        <w:ind w:firstLine="708"/>
        <w:rPr/>
      </w:pPr>
      <w:r>
        <w:rPr/>
        <w:t>Возвратить ООО «Лавсар» из республиканского бюджета 525 рублей государственной пошлины.</w:t>
      </w:r>
    </w:p>
    <w:p>
      <w:pPr>
        <w:pStyle w:val="TextBody"/>
        <w:ind w:firstLine="708"/>
        <w:rPr/>
      </w:pPr>
      <w:r>
        <w:rPr/>
        <w:t>Решение может быть обжаловано в течении 20 дней после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удья Арбитражного суда</w:t>
      </w:r>
    </w:p>
    <w:p>
      <w:pPr>
        <w:pStyle w:val="TextBody"/>
        <w:rPr/>
      </w:pPr>
      <w:r>
        <w:rPr/>
        <w:t xml:space="preserve">Приднестровской Молдавской Республики    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6:00Z</dcterms:created>
  <dc:creator>Александр</dc:creator>
  <dc:description/>
  <cp:keywords/>
  <dc:language>en-US</dc:language>
  <cp:lastModifiedBy>Александр</cp:lastModifiedBy>
  <cp:lastPrinted>2013-01-29T09:58:00Z</cp:lastPrinted>
  <dcterms:modified xsi:type="dcterms:W3CDTF">2013-01-29T08:26:00Z</dcterms:modified>
  <cp:revision>58</cp:revision>
  <dc:subject/>
  <dc:title/>
</cp:coreProperties>
</file>