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декабря           12     </w:t>
        <w:tab/>
        <w:tab/>
        <w:tab/>
        <w:tab/>
        <w:tab/>
        <w:t xml:space="preserve">     10</w:t>
      </w:r>
      <w:r>
        <w:rPr>
          <w:lang w:val="en-US"/>
        </w:rPr>
        <w:t>15</w:t>
      </w:r>
      <w:r>
        <w:rPr/>
        <w:t xml:space="preserve">/12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исковое заявление индивидуального предпринимателя без образования юридического лица Тетерчевой А.С., г. Рыбница, ул. Юбилейная, д. 27, кв. 1 к ООО «Фумушор»,</w:t>
      </w:r>
      <w:r>
        <w:rPr>
          <w:b/>
        </w:rPr>
        <w:t xml:space="preserve"> </w:t>
      </w:r>
      <w:r>
        <w:rPr/>
        <w:t xml:space="preserve">г. Рыбница, ул. Кирова, д. 153 о взыскании денежных средств,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ИПБОЮЛ Тетерчева А.С. обратилась в Арбитражный суд ПМР с исковым заявлением к ООО «Фумушор» о взыскании денежных средств. </w:t>
      </w:r>
    </w:p>
    <w:p>
      <w:pPr>
        <w:pStyle w:val="Normal"/>
        <w:ind w:firstLine="540"/>
        <w:jc w:val="both"/>
        <w:rPr/>
      </w:pPr>
      <w:r>
        <w:rPr/>
        <w:t xml:space="preserve">Исковое заявление не отвечает обязательным требованиям, предъявляемым к иску статьей 93 АПК ПМР (п. «в» ст. 93 АПК ПМР). Так, отсутствуют документы, подтверждающие соблюдение истцом досудебного порядка урегулирования спора с ответчиком, как это предусмотрено п. 6.1 договора, заключенного сторонами. 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ое заявление ИПБОЮЛ Тетерчевой А.С.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ИПБОЮЛ Тетерчевой А.С. в срок до 10 декабря 2012 года устранить нарушения АПК ПМР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6:00Z</dcterms:created>
  <dc:creator>Александр С. Смирнов</dc:creator>
  <dc:description/>
  <cp:keywords/>
  <dc:language>en-US</dc:language>
  <cp:lastModifiedBy>Kea</cp:lastModifiedBy>
  <cp:lastPrinted>2012-12-03T11:37:00Z</cp:lastPrinted>
  <dcterms:modified xsi:type="dcterms:W3CDTF">2012-12-04T06:44:00Z</dcterms:modified>
  <cp:revision>7</cp:revision>
  <dc:subject/>
  <dc:title/>
</cp:coreProperties>
</file>