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/>
        <w:t xml:space="preserve">25 </w:t>
      </w:r>
      <w:r>
        <w:rPr>
          <w:sz w:val="32"/>
          <w:szCs w:val="32"/>
        </w:rPr>
        <w:t xml:space="preserve">         </w:t>
      </w:r>
      <w:r>
        <w:rPr/>
        <w:t>декабря             12                                                                 1013/12-1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           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в открытом судебном заседании 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ку  ООО « Мегастрой», г. Бендеры, ул. 12 Октября, 84</w:t>
      </w:r>
    </w:p>
    <w:p>
      <w:pPr>
        <w:pStyle w:val="Normal"/>
        <w:jc w:val="both"/>
        <w:rPr/>
      </w:pPr>
      <w:r>
        <w:rPr/>
        <w:t>К  ОАО « Литмаш», г. Тирасполь, ул. Сакриера, 2В</w:t>
      </w:r>
    </w:p>
    <w:p>
      <w:pPr>
        <w:pStyle w:val="Normal"/>
        <w:jc w:val="both"/>
        <w:rPr/>
      </w:pPr>
      <w:r>
        <w:rPr/>
        <w:t>О   взыскании задолженности  в сумме 63 353 руб. и неустойки в сумме 14 64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– Рудаков В.А.- и.о. директора, Кравченко В.Д. по доверенности</w:t>
      </w:r>
    </w:p>
    <w:p>
      <w:pPr>
        <w:pStyle w:val="Normal"/>
        <w:jc w:val="both"/>
        <w:rPr/>
      </w:pPr>
      <w:r>
        <w:rPr/>
        <w:t xml:space="preserve">Ответчика – Валикова И.О. по довер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ООО « Мегастрой» с иском, в котором просит  взыскать с ОАО « Литмаш»  задолженность в сумме 63 353 руб., образовавшуюся  в результате ненадлежащего исполнения ответчиком обязательств по Договору подряда в виде оплаты выполненных  работ по ремонту подкранового железнодорожного пути  , а также неустойку в сумме  14 649 руб. , предусмотренную п. 3.1 Договора подряда за просрочку платеж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истец поддержал исковые требования по доводам, изложенным в иске,  и настаивает на удовлетворении требований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, в лице своего представителя,  в соответствии с полномочиями, указанными в Доверенности № 1 от 09.07.2012 года , признал требования истца  как в части задолженности в сумме  63 353 руб. , так и в части неустойки в сумме 14 64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 мнения сторон, исследовав представленные доказательства, установив фактические обстоятельства дела,  и давая им  правовую оценку считает, что иск подлежит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Между сторонами существуют  гражданские правоотношения, возникшие из обязательств по выполнению подрядных работ на основании Договора подряда. Что соответствует ст. 731 ГК ПМР</w:t>
      </w:r>
    </w:p>
    <w:p>
      <w:pPr>
        <w:pStyle w:val="Normal"/>
        <w:jc w:val="both"/>
        <w:rPr/>
      </w:pPr>
      <w:r>
        <w:rPr/>
        <w:t>В соответствии с условиями Договора (п. 1) ответчик – Заказчик поручает, а истец – Подрядчик принимает на себя обязательства, по выполнению работ по ремонту подкранового железнодорожного пути в соответствии  со сметой, являющейся неотъемлемой  частью договора. Стоимость работ в соответствии с утвержденной сторонами сметой составляет 78 353 руб.</w:t>
      </w:r>
    </w:p>
    <w:p>
      <w:pPr>
        <w:pStyle w:val="Normal"/>
        <w:jc w:val="both"/>
        <w:rPr/>
      </w:pPr>
      <w:r>
        <w:rPr/>
        <w:t>Как установлено в судебном заседании, подтверждается пояснениями сторон и материалами дела, истец выполнил ремонтные работы в соответствии с заданием  ответчика на сумму  78353 руб. Работы приняты ответчиком по Акту выполненных работ от 28.11.2008 года,  без замечаний.</w:t>
      </w:r>
    </w:p>
    <w:p>
      <w:pPr>
        <w:pStyle w:val="Normal"/>
        <w:jc w:val="both"/>
        <w:rPr/>
      </w:pPr>
      <w:r>
        <w:rPr/>
        <w:t>В соответствии со ст. ст. 731,740 ГК ПМР и условиями Договора  подряда  ответчик обязан   уплатить истцу обусловленную цену после окончания сдачи работ в течении 5-ти дней. Ответчик оплатил стоимость работ в сумме 15 000 руб. От оплаты остальной суммы ответчик уклоняется, в результате чего  у ответчика перед истцом образовалась задолженность в сумме 63  353 руб., что подтверждается Актом сверки  взаимных расчетов по состоянию на 18 мая 2010 года.</w:t>
      </w:r>
    </w:p>
    <w:p>
      <w:pPr>
        <w:pStyle w:val="Normal"/>
        <w:ind w:firstLine="720"/>
        <w:jc w:val="both"/>
        <w:rPr/>
      </w:pPr>
      <w:r>
        <w:rPr/>
        <w:t>В соответствии со ст. 326 ГК ПМР  обязательства должны исполняться надлежащим образом, исходя из требований законодательства и условий договора.</w:t>
      </w:r>
    </w:p>
    <w:p>
      <w:pPr>
        <w:pStyle w:val="Normal"/>
        <w:jc w:val="both"/>
        <w:rPr/>
      </w:pPr>
      <w:r>
        <w:rPr/>
        <w:t>Исполнив  свои обязательства  по оплате выполненных работ ненадлежащим образом, ответчик допустил нарушение установленного правопорядка.</w:t>
      </w:r>
    </w:p>
    <w:p>
      <w:pPr>
        <w:pStyle w:val="Normal"/>
        <w:jc w:val="both"/>
        <w:rPr/>
      </w:pPr>
      <w:r>
        <w:rPr/>
        <w:t>При таких обстоятельствах, требование истца о взыскании задолженности в сумме 63 353 руб., обосновано, доказано и подлежит 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47 ГК ПМР неустойкой признается определенная законом или договором денежная сумма, которую должник обязан уплатить кредитору в случае ненадлежащего исполнения обязательств, в частности, в случае просрочки  исполнения.</w:t>
      </w:r>
    </w:p>
    <w:p>
      <w:pPr>
        <w:pStyle w:val="Normal"/>
        <w:jc w:val="both"/>
        <w:rPr/>
      </w:pPr>
      <w:r>
        <w:rPr/>
        <w:t>В соответствии с  условиями Договора подряда ( п. 3.1)  за нарушение сроков оплаты сторона несет ответственность в размере 0.02 % от суммы задолженности за каждый  календарный день  просрочки. Истец  просит взыскать неустойку  сумме 14 649.58 руб. согласно представленному расчету. Суд считает, что требование истца о взыскании неустойки в сумме 14 649, 58 руб.  обосновано, доказано и подлежит  удовлетворению.</w:t>
      </w:r>
    </w:p>
    <w:p>
      <w:pPr>
        <w:pStyle w:val="Normal"/>
        <w:jc w:val="both"/>
        <w:rPr/>
      </w:pPr>
      <w:r>
        <w:rPr/>
        <w:t>Таким образом,   подлежат удовлетворению требования истца  в сумме 7800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госпошлине, уплаченной истцом при подаче иска, распределяются в соответствии со ст. 84 АПК ПМР и подлежат взысканию с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113-116, 122-123 АПК ПМР арбитражный 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ООО « Мегастрой» удовлетворить полностью в сумме 78 002 руб.</w:t>
      </w:r>
    </w:p>
    <w:p>
      <w:pPr>
        <w:pStyle w:val="Normal"/>
        <w:jc w:val="both"/>
        <w:rPr/>
      </w:pPr>
      <w:r>
        <w:rPr/>
        <w:t>Взыскать с ОАО « Литмаш» в пользу ООО « Мегастрой» задолженность в сумме 63 353 руб., неустойку в сумме  14 649,58 руб., а также в возмещение расходов по госпошлине сумму 2  940,0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9:00Z</dcterms:created>
  <dc:creator>aza</dc:creator>
  <dc:description/>
  <cp:keywords/>
  <dc:language>en-US</dc:language>
  <cp:lastModifiedBy>Денис А. Абрамович</cp:lastModifiedBy>
  <cp:lastPrinted>2012-12-25T15:07:00Z</cp:lastPrinted>
  <dcterms:modified xsi:type="dcterms:W3CDTF">2012-12-27T09:13:00Z</dcterms:modified>
  <cp:revision>3</cp:revision>
  <dc:subject/>
  <dc:title/>
</cp:coreProperties>
</file>