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</w:t>
      </w:r>
      <w:r>
        <w:rPr/>
        <w:t xml:space="preserve">20              декабря              12                                                                 1011/12-12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в открытом судебном заседании  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ску  МУП « УВКХ г. Бендеры», г. Бендеры, ул. Красивая, 2 </w:t>
      </w:r>
    </w:p>
    <w:p>
      <w:pPr>
        <w:pStyle w:val="Normal"/>
        <w:ind w:firstLine="708"/>
        <w:jc w:val="both"/>
        <w:rPr/>
      </w:pPr>
      <w:r>
        <w:rPr/>
        <w:t xml:space="preserve">К  ЗАО « НПО  « Биотехнология», г. Бендеры, ул. Суворова, д. 215 </w:t>
      </w:r>
    </w:p>
    <w:p>
      <w:pPr>
        <w:pStyle w:val="Normal"/>
        <w:ind w:firstLine="708"/>
        <w:jc w:val="both"/>
        <w:rPr/>
      </w:pPr>
      <w:r>
        <w:rPr/>
        <w:t>О   взыскании задолженности в сумме   118 654,53 руб.  и  пени в сумме   13 501,71 руб.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 :</w:t>
      </w:r>
    </w:p>
    <w:p>
      <w:pPr>
        <w:pStyle w:val="Normal"/>
        <w:ind w:firstLine="708"/>
        <w:jc w:val="both"/>
        <w:rPr/>
      </w:pPr>
      <w:r>
        <w:rPr/>
        <w:t>Истца – Стойнова К.А. по доверенности</w:t>
      </w:r>
    </w:p>
    <w:p>
      <w:pPr>
        <w:pStyle w:val="Normal"/>
        <w:ind w:firstLine="708"/>
        <w:jc w:val="both"/>
        <w:rPr/>
      </w:pPr>
      <w:r>
        <w:rPr/>
        <w:t>Ответчика – не явился, извеще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>В арбитражный суд обратилось МУП « УВКХ г. Бендеры» с иском, в котором просит взыскать с ЗАО « НПО « Биотехнология» задолженность в сумме 118 654, 53 руб., образовавшуюся в результате неисполнения ответчиком  обязательств по оплате оказанных услуг по  подаче питьевой воды и приему строчных вод с мая 2012 года по ноябрь 2012 года, а также пеню за просрочку платежа в сумме  13 501,7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рассмотрено в отсутствие ответчика извещенного надлежащим образом о времени и месте судебного заседания, что подтверждается почтовым  уведомлением № 3/65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В судебном заседании представитель истца поддержала исковые требования по доводам, изложенным в иске и пояснила, что в результате ненадлежащего исполнения ответчиком своего обязательства, у истца возникло право требования о взыскании задолженности  за период с 01.05.2012г. по 01.11.2012 года в сумме </w:t>
      </w:r>
      <w:r>
        <w:rPr>
          <w:b/>
          <w:u w:val="single"/>
        </w:rPr>
        <w:t xml:space="preserve"> </w:t>
      </w:r>
      <w:r>
        <w:rPr/>
        <w:t>118654,53р.  и пени   в сумме 13501,71 руб. на основании Договора № 191 от 16 апреля 2012 года.</w:t>
      </w:r>
    </w:p>
    <w:p>
      <w:pPr>
        <w:pStyle w:val="TextBody"/>
        <w:ind w:firstLine="360"/>
        <w:rPr/>
      </w:pPr>
      <w:r>
        <w:rPr/>
        <w:t xml:space="preserve">Претензия № 1654/12-10 от 13.11.2012 года оставлена  ответчиком без ответа и  удовлетворения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Арбитражный суд, заслушав доводы истца, исследовав представленные доказательства, установив  фактические обстоятельства дела и давая им правовую оценку, считает, что иск подлежит удовлетворению исходя из следующего.</w:t>
      </w:r>
    </w:p>
    <w:p>
      <w:pPr>
        <w:pStyle w:val="TextBody"/>
        <w:ind w:firstLine="360"/>
        <w:rPr/>
      </w:pPr>
      <w:r>
        <w:rPr/>
        <w:t>Между сторонами существуют гражданские правоотношения, возникшие из обязательств по  энергоснабжению на основании Договора  №191 от 16 апреля 2012 года  на оказание организацией УВКХ услуг по питьевому водоснабжению, водоотведению ( канализации) потребителям из числа юридических лиц ( Далее Договор), что соответствует  ст. 555,  564 ГК ПМР. По Договору энергоснабжения энергоснабжающая организация обязуется подавать абоненту ( потребителю ) через присоединенную сеть энергию, а абонент обязуется оплачивать принятую энергию. Как установлено в судебном заседании и подтверждается материалами дела ( карточки лицевого  счета ответчика, Акт сверки взаиморасчетов по состоянию на 1 октября 2012 года, расчет задолженности), истец оказал ответчику услуги в соответствии с условиями Договора на сумму  118  654, 53 руб.</w:t>
      </w:r>
    </w:p>
    <w:p>
      <w:pPr>
        <w:pStyle w:val="TextBody"/>
        <w:ind w:firstLine="360"/>
        <w:rPr/>
      </w:pPr>
      <w:r>
        <w:rPr/>
        <w:t>Согласно п.5.2. Договора   ответчик должен был оплатить оказанные ему услуги  до 25 числа, следующего за отчетным месяцем. Однако, как установлено в судебном заседании и  подтверждается материалами дела ( возвращенные без акцепта платежные требования-поручения  № 300 от 07.08.2012г., №213 от 06.09.2012г., № 196 от 04.10. 2012г.)   ответчик, в нарушении требований ст. 560 ГК ПМР и условий Договора свои обязательства  по оплате услуг не исполнил, чем  , допустил нарушение установленного правопорядка.</w:t>
      </w:r>
    </w:p>
    <w:p>
      <w:pPr>
        <w:pStyle w:val="TextBody"/>
        <w:ind w:firstLine="360"/>
        <w:rPr/>
      </w:pPr>
      <w:r>
        <w:rPr/>
        <w:t>В  соответствии с со ст.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TextBody"/>
        <w:ind w:firstLine="360"/>
        <w:rPr/>
      </w:pPr>
      <w:r>
        <w:rPr/>
        <w:t>При таких обстоятельствах суд считает, требование истца о взыскании задолженности за оказанные услуги в сумме 118 654,53 руб. обоснованными, доказанными и подлежащими удовлетворению.</w:t>
      </w:r>
    </w:p>
    <w:p>
      <w:pPr>
        <w:pStyle w:val="TextBody"/>
        <w:ind w:firstLine="360"/>
        <w:rPr/>
      </w:pPr>
      <w:r>
        <w:rPr/>
        <w:t>Подлежит удовлетворению и требование истца о взыскании с ответчика пени за просрочку платежа в сумме 13 501, 71 руб. исходя из следующего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В соответствии со ст. 347 ГК ПМР  неустойкой ( 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 обязательств, в  частности, в случае просрочки исполнения.</w:t>
      </w:r>
    </w:p>
    <w:p>
      <w:pPr>
        <w:pStyle w:val="Normal"/>
        <w:jc w:val="both"/>
        <w:rPr/>
      </w:pPr>
      <w:r>
        <w:rPr/>
        <w:t>Согласно п.6.2  Договора за  каждый  день просрочки оплаты,   УВКХ начисляет Потребителю пеню,  начиная  с  26  числа  месяца,  следующего  за отчётным, из расчета 0,1% за каждый день просрочки платежа, от несвоевременно оплаченной суммы.</w:t>
      </w:r>
    </w:p>
    <w:p>
      <w:pPr>
        <w:pStyle w:val="Normal"/>
        <w:jc w:val="both"/>
        <w:rPr/>
      </w:pPr>
      <w:r>
        <w:rPr/>
        <w:t>Судом проверен и признан правильным расчет пени, произведенный  истцом.</w:t>
      </w:r>
    </w:p>
    <w:p>
      <w:pPr>
        <w:pStyle w:val="Normal"/>
        <w:jc w:val="both"/>
        <w:rPr/>
      </w:pPr>
      <w:r>
        <w:rPr/>
        <w:t>Таким образом , требования истца подлежат удовлетворению в полном объеме в сумме  132 156, 24 руб.</w:t>
      </w:r>
    </w:p>
    <w:p>
      <w:pPr>
        <w:pStyle w:val="Normal"/>
        <w:jc w:val="both"/>
        <w:rPr/>
      </w:pPr>
      <w:r>
        <w:rPr/>
        <w:t>Расходы по госпошлине  распределяются между сторонами пропорционально размеру удовлетворенных требований по правилам ст. 84 АП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ст. 113-116, 122-123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  МУП « УВКХ г. Бендеры» удовлетворить полностью в сумме 132 156,24 руб.</w:t>
      </w:r>
    </w:p>
    <w:p>
      <w:pPr>
        <w:pStyle w:val="Normal"/>
        <w:jc w:val="both"/>
        <w:rPr/>
      </w:pPr>
      <w:r>
        <w:rPr/>
        <w:t>Взыскать с ЗАО « НПО « Биотехнология» в пользу МУП « УВКХ г. Бендеры» задолженность в сумме 118 654, 53 руб., пеню в сумме 13 501, 71 руб., а также в возмещение расходов по госпошлине сумму 4 243,1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Г.В.У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7:00Z</dcterms:created>
  <dc:creator>aza</dc:creator>
  <dc:description/>
  <cp:keywords/>
  <dc:language>en-US</dc:language>
  <cp:lastModifiedBy>Ugv</cp:lastModifiedBy>
  <cp:lastPrinted>2012-12-24T14:58:00Z</cp:lastPrinted>
  <dcterms:modified xsi:type="dcterms:W3CDTF">2012-12-24T13:17:00Z</dcterms:modified>
  <cp:revision>2</cp:revision>
  <dc:subject/>
  <dc:title/>
</cp:coreProperties>
</file>