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>18              декабря             12                                                                   1009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</w:rPr>
        <w:t>г. Тирасполь, ул. Ленина, 26,</w:t>
      </w:r>
      <w:r>
        <w:rPr/>
        <w:t xml:space="preserve"> к</w:t>
      </w:r>
      <w:r>
        <w:rPr>
          <w:b/>
        </w:rPr>
        <w:t xml:space="preserve"> </w:t>
      </w:r>
      <w:r>
        <w:rPr/>
        <w:t>ООО «ДиМар-Агро», г. Тирасполь, ул. Краснодонская, д. 72, кв. 60 о ликвидации,</w:t>
      </w:r>
      <w:r>
        <w:rPr>
          <w:bCs/>
        </w:rPr>
        <w:t xml:space="preserve">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при участии: </w:t>
      </w:r>
    </w:p>
    <w:p>
      <w:pPr>
        <w:pStyle w:val="Normal"/>
        <w:ind w:firstLine="720"/>
        <w:jc w:val="both"/>
        <w:rPr/>
      </w:pPr>
      <w:r>
        <w:rPr/>
        <w:t xml:space="preserve">от истца: Лозина О.В. - доверенность от 26.11.12 года. </w:t>
      </w:r>
    </w:p>
    <w:p>
      <w:pPr>
        <w:pStyle w:val="Normal"/>
        <w:ind w:firstLine="720"/>
        <w:jc w:val="both"/>
        <w:rPr/>
      </w:pPr>
      <w:r>
        <w:rPr/>
        <w:t>от ответчика: не явился (уведомл. № 107 от 4.12.12 г.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нистерство юстиции ПМР обратилось в Арбитражный  суд ПМР с исковым заявлением, в котором просит ликвидировать ООО «ДиМар-Агро»</w:t>
      </w:r>
      <w:r>
        <w:rPr>
          <w:bCs/>
        </w:rPr>
        <w:t xml:space="preserve"> (далее – ООО)</w:t>
      </w:r>
      <w:r>
        <w:rPr/>
        <w:t>, в связи с не осуществлением процедуры ликвидации в установленные законом сроки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истца в судебном заседании поддержал исковые требования, пояснив, что до настоящего момента ответчиком не предпринято никаких действий по выполнению требований законодательства ПМР</w:t>
      </w:r>
      <w:r>
        <w:rPr>
          <w:spacing w:val="-1"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 ОО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</w:t>
      </w:r>
      <w:r>
        <w:rPr/>
        <w:t>сведений о нахождении юридического лица в процессе ликвид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ом Общества с ограниченной ответственностью «ДиМар-Агро» принято решение о ликвидации Общества (решение № 1 от 22 апреля 2011 год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 мая 2011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ДиМар-Агро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 мая 2011 </w:t>
      </w:r>
      <w:r>
        <w:rPr>
          <w:rFonts w:cs="Times New Roman CYR" w:ascii="Times New Roman CYR" w:hAnsi="Times New Roman CYR"/>
        </w:rPr>
        <w:t>года Министерством юстиции Приднестровской Молдавской Республики в Государственный реестр юридических лиц</w:t>
      </w:r>
      <w:r>
        <w:rPr>
          <w:rFonts w:cs="Times New Roman CYR" w:ascii="Times New Roman CYR" w:hAnsi="Times New Roman CYR"/>
          <w:color w:val="000000"/>
        </w:rPr>
        <w:t xml:space="preserve"> внесены сведения о нахождении Ответчика в процессе ликвидации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указанные процедуры ООО</w:t>
      </w:r>
      <w:r>
        <w:rPr>
          <w:bCs/>
          <w:sz w:val="24"/>
          <w:szCs w:val="24"/>
        </w:rPr>
        <w:t xml:space="preserve"> в установленный </w:t>
      </w:r>
      <w:r>
        <w:rPr>
          <w:color w:val="000000"/>
          <w:spacing w:val="1"/>
          <w:sz w:val="24"/>
          <w:szCs w:val="24"/>
        </w:rPr>
        <w:t xml:space="preserve">срок не осуществлены, что подтверждается </w:t>
      </w:r>
      <w:r>
        <w:rPr>
          <w:sz w:val="24"/>
          <w:szCs w:val="24"/>
        </w:rPr>
        <w:t>выпиской из государственного реестра юридических лиц о юридическом лице по состоянию на 17.12.2012 г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нормой пункта 3 статьи 45 Закона Приднестровской Молдавской Республики от 11 июня 2007 года № 222-З-IV «О государственной</w:t>
      </w:r>
      <w:r>
        <w:rPr>
          <w:color w:val="000000"/>
        </w:rPr>
        <w:t xml:space="preserve"> регистрации юридических лиц и индивидуальных предпринимателей в Приднестровской Молдавской Республике» (САЗ 07-25), регистрирующий орган, а именно Министерство юстиции Приднестровской Молдавской Республики, обращает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ответственно Министерство юстиции ПМР обоснованно во исполнение обязанности, установленной Законом обратилось в арбитражный суд с настоящим иском. Как следует из пояснений представителей истца и материалов обозренного в судебном заседании регистрационного дела ООО документы, необходимые для осуществления и завершения процедуры преобразования или ликвидации не представлялись.   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вышеназванных процедур ответчиком, суд считает, что требование истца о принудительной ликвидации ООО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.  Исковые требования 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 Ликвидировать ООО «ДиМар-Агр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5.03.2007 г. за № 01-023-4430, местонахождение: г. Тирасполь, ул. Краснодонская, д. 72, кв. 60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709"/>
        <w:rPr/>
      </w:pPr>
      <w:r>
        <w:rPr>
          <w:sz w:val="24"/>
          <w:szCs w:val="24"/>
        </w:rPr>
        <w:t>4. Взыскать с ООО «ДиМар-Агр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 Тирасполь в доход Республиканского бюджета государственную пошлину в размере 315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5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24T13:16:00Z</dcterms:modified>
  <cp:revision>12</cp:revision>
  <dc:subject/>
  <dc:title/>
</cp:coreProperties>
</file>