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</w:r>
    </w:p>
    <w:p>
      <w:pPr>
        <w:pStyle w:val="Normal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1405</wp:posOffset>
            </wp:positionH>
            <wp:positionV relativeFrom="paragraph">
              <wp:posOffset>-74549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8             января             13  </w:t>
        <w:tab/>
        <w:t xml:space="preserve">            1008/12-03</w:t>
      </w:r>
    </w:p>
    <w:p>
      <w:pPr>
        <w:pStyle w:val="Normal"/>
        <w:tabs>
          <w:tab w:val="clear" w:pos="708"/>
          <w:tab w:val="left" w:pos="7560" w:leader="none"/>
        </w:tabs>
        <w:ind w:firstLine="720"/>
        <w:rPr/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в открытом судебном заседании дело по иску ИПБОЮЛ Бака В.Ю., г. Рыбница, ул. Советская, д.8, к ООО «Мастерок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Рыбница, ул. Гвардейская, д. 29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2, об устранении нарушения прав собственника, не связанных с лишением владения, с привлечением третьего лица, не заявляющего самостоятельных требований на стороне ответчика – ООО «Тираспольтрансгаз - Приднестровье», г. Рыбница, ул. Чернышевского, д.6.</w:t>
      </w:r>
    </w:p>
    <w:p>
      <w:pPr>
        <w:pStyle w:val="Normal"/>
        <w:suppressAutoHyphens w:val="true"/>
        <w:autoSpaceDE w:val="false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и участии в заседан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тец: Бака В.Н. – доверенность от 13.09.2012 г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чик: Главацкий И.Д. – дир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тье лицо: – не яв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1"/>
        <w:spacing w:lineRule="exact" w:line="274"/>
        <w:ind w:right="540" w:firstLine="540"/>
        <w:jc w:val="both"/>
        <w:rPr/>
      </w:pPr>
      <w:r>
        <w:rPr/>
        <w:t>Индивидуальный предприниматель без образования юридического лица Бака В.Ю. обратилась в Арбитражный суд с иском к ООО «Мастерок» об устранении нарушения прав собственника, не связанных с лишением владения,</w:t>
      </w:r>
      <w:r>
        <w:rPr>
          <w:bCs/>
        </w:rPr>
        <w:t xml:space="preserve"> а именно о </w:t>
      </w:r>
      <w:r>
        <w:rPr/>
        <w:t>признании неправомерными действий ООО «Мастерок» по несогласованному с ИПБОЮЛ Бака В.Ю. размещению имущества, принадлежащее ООО «Мастерок» на земельном участке, расположенного по адресу: г. Рыбница, ул. Гвардейская, д. 29/3, находящегося в пользовании ИПБОЮЛ Бака В.Ю. и с требованием убрать имущество, принадлежащее ООО «Мастерок», а именно: газопровод, металлическую секцию забора, опорный столб распашных ворот, опорный столб откатных ворот и часть стены ограждения с земельного участка, расположенного по адресу: г. Рыбница, ул. Гвардейская, д. 29/3, находящегося в пользовании ИПБОЮЛ Бака В.Ю.</w:t>
      </w:r>
    </w:p>
    <w:p>
      <w:pPr>
        <w:pStyle w:val="Normal"/>
        <w:ind w:left="180" w:right="540"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720"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right="-54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иск определением суда от 10 декабря 2012 года принят судом к производству и назначен к судебному разбирательству. Окончательно дело рассмотрено, а спор разрешен по существу 28 января 2013 года. </w:t>
      </w:r>
    </w:p>
    <w:p>
      <w:pPr>
        <w:pStyle w:val="Normal"/>
        <w:ind w:left="708" w:right="-540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ковые требования истец обосновал следующим.</w:t>
      </w:r>
    </w:p>
    <w:p>
      <w:pPr>
        <w:pStyle w:val="Normal"/>
        <w:shd w:fill="FFFFFF" w:val="clear"/>
        <w:spacing w:lineRule="exact" w:line="276"/>
        <w:ind w:left="1080" w:right="-540" w:firstLine="540"/>
        <w:jc w:val="both"/>
        <w:rPr/>
      </w:pPr>
      <w:r>
        <w:rPr>
          <w:sz w:val="24"/>
          <w:szCs w:val="24"/>
        </w:rPr>
        <w:t xml:space="preserve">Истец является правообладателем земельного участка, расположенного по ул. Гвардейская 29/3 в г. Рыбница, что подтверждено записью в Едином государственном реестре прав на недвижимое имущество и сделок с ним. </w:t>
      </w:r>
    </w:p>
    <w:p>
      <w:pPr>
        <w:pStyle w:val="Normal"/>
        <w:shd w:fill="FFFFFF" w:val="clear"/>
        <w:spacing w:lineRule="exact" w:line="276"/>
        <w:ind w:left="1080" w:righ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, без согласования с истцом, разместил на указанном земельном участке свое имущество. Нахождение имущества ответчика на земельном участке истца,  является  фактом  пользования  ответчиком  участком  земли,  на котором они </w:t>
      </w:r>
    </w:p>
    <w:p>
      <w:pPr>
        <w:pStyle w:val="Normal"/>
        <w:shd w:fill="FFFFFF" w:val="clear"/>
        <w:spacing w:lineRule="exact" w:line="276"/>
        <w:ind w:left="108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ы. Размещение ответчиком своего имущества на земельном участке истца, создаёт препятствие истцу в пользовании, той частью участка земли, на котором  расположено имущество ответчика. </w:t>
      </w:r>
    </w:p>
    <w:p>
      <w:pPr>
        <w:pStyle w:val="Normal"/>
        <w:shd w:fill="FFFFFF" w:val="clear"/>
        <w:spacing w:lineRule="exact" w:line="276"/>
        <w:ind w:left="1080" w:right="-540" w:firstLine="4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тец производит строительные работы на указанном участке, а имущество ответчика мешают ему в производстве строительных работ, согласно проекта. Так же, истец имеет расходы по содержанию, находящегося у него в пользовании земельном участке (налогообложение и охрана). Истцу не возмещается часть этих расходов, относящаяся к земельному участку, используемому ответчиком, по той причине, что между сторонами нет соглашения о сервитуте, в котором согласно ст.52 Земельного Кодекса ПМР отражается волеизъявление сторон, относительно предмета согла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1080" w:right="-540" w:firstLine="4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йствия ответчика по самовольному и несогласованному с истцом размещению своего имущества, на находящемся у него в пользовании земельном участке, являются неправомерными, нарушающими права истца, по пользованию и распоряжению принадлежащим ему имуществом, согласно ст. 225 Гражданского Кодекса ПМР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1080" w:right="-540" w:firstLine="4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изложенного, руководствуясь ст.ст. 12, 13, 225, Гражданского Кодекса ПМР, ст.52 Земельного Кодекса ПМР, с учетом поданного заявления об изменении исковых требований, истец просит </w:t>
      </w:r>
      <w:r>
        <w:rPr>
          <w:spacing w:val="-1"/>
          <w:sz w:val="24"/>
          <w:szCs w:val="24"/>
        </w:rPr>
        <w:t>признать</w:t>
      </w:r>
      <w:r>
        <w:rPr>
          <w:sz w:val="24"/>
          <w:szCs w:val="24"/>
        </w:rPr>
        <w:t xml:space="preserve"> неправомерными</w:t>
      </w:r>
      <w:r>
        <w:rPr>
          <w:spacing w:val="-1"/>
          <w:sz w:val="24"/>
          <w:szCs w:val="24"/>
        </w:rPr>
        <w:t xml:space="preserve"> действия ООО «Мастерок» по несогласованному с Бака В.Ю. размещению на находящимся у неё в пользовании </w:t>
      </w:r>
      <w:r>
        <w:rPr>
          <w:sz w:val="24"/>
          <w:szCs w:val="24"/>
        </w:rPr>
        <w:t xml:space="preserve">земельном участке своих коммуникаций и обязать </w:t>
      </w:r>
      <w:r>
        <w:rPr>
          <w:spacing w:val="-1"/>
          <w:sz w:val="24"/>
          <w:szCs w:val="24"/>
        </w:rPr>
        <w:t xml:space="preserve">ООО «Мастерок» </w:t>
      </w:r>
      <w:r>
        <w:rPr>
          <w:sz w:val="24"/>
          <w:szCs w:val="24"/>
        </w:rPr>
        <w:t xml:space="preserve"> убрать имущество, принадлежащее ООО «Мастерок», а именно: газопровод, металлическую секцию забора, опорный столб распашных ворот, опорный столб откатных ворот и часть стены ограждения с земельного участка, расположенного по адресу: г. Рыбница, ул. Гвардейская, д. 29/3, находящегося в пользовании ИПБОЮЛ Бака В.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1080" w:right="-54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требования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изнании неправомерными действий ООО «Мастерок» по несогласованному с ИПБОЮЛ Бака В.Ю. размещению имущества, принадлежащее ООО «Мастерок» на земельном участке, расположенного по адресу: г. Рыбница, ул. Гвардейская, д. 29/3, находящегося в пользовании ИПБОЮЛ Бака В.Ю. производство прекращено Определением Арбитражного суда ПМР от 28.01.2013 г. на основании п.1 ст. 74 АПК ПМ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1080" w:right="-54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чик исковые требования не признал по основаниям, изложенным в отзыве на исковое заявление. Ответчик считает, что признание неправомерными</w:t>
      </w:r>
      <w:r>
        <w:rPr>
          <w:spacing w:val="-1"/>
          <w:sz w:val="24"/>
          <w:szCs w:val="24"/>
        </w:rPr>
        <w:t xml:space="preserve"> действий ООО «Мастерок» по несогласованному с Бака В.Ю. размещению на находящимся у неё в пользовании </w:t>
      </w:r>
      <w:r>
        <w:rPr>
          <w:sz w:val="24"/>
          <w:szCs w:val="24"/>
        </w:rPr>
        <w:t xml:space="preserve">земельном участке своих коммуникаций не относится к подведомственности Арбитражного суда ПМР, согласно п. 1 ст. 4 АПК ПМР и ст. 21-2 АПК ПМР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left="1080" w:right="-540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анием для отказа в требовании истца по изъятию имущества ответчика с территории истца служат следующие обстоятельства. ООО «Мастерок» в силу закона не может осуществлять демонтаж газовых коммуникаций, поскольку правом на    проведение   всех   видов    работ   по   газоснабжению    наделен   только    ОО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right="540" w:hanging="0"/>
        <w:jc w:val="both"/>
        <w:rPr/>
      </w:pPr>
      <w:r>
        <w:rPr>
          <w:sz w:val="24"/>
          <w:szCs w:val="24"/>
        </w:rPr>
        <w:t xml:space="preserve">«Тираспольтрансгаз – Приднестровье», которое и провело работы по прокладке и монтажу, отступив от проектной документации. Ответчик также считает, что истец не   сослался   на   нормы    права,  которые   нарушил   ответчик.   Также   имуществ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6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чика, расположенное на земельном участке истца, было расположено   там еще до выделения указанного участка Бака В.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20" w:leader="none"/>
        </w:tabs>
        <w:spacing w:lineRule="exact" w:line="276"/>
        <w:ind w:righ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етье лицо, не заявляющее самостоятельных требований на стороне ответчика, оставляет разрешение спора на усмотрение суда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выслушав пояснения лиц, участвующих в деле, находит, что иск подлежит удовлетворению по следующим основаниям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материалов дела и установлено судом, истцу на основании Решения Государственной администрации г. Рыбница и Рыбницкого района № 1247 от 14.08.2006 г., договора на право долгосрочного пользования земельным участком № 51 от 24.04.2007 г. выделен земельный участок общей площадью 1586 кв.м. по адресу г. Рыбница, ул. Гвардейская, д. 29/3, что подтверждается свидетельством о государственной регистрации права от 17.01.2008 г., выданным Министерством юстиции ПМР. 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/>
      </w:pPr>
      <w:r>
        <w:rPr>
          <w:sz w:val="24"/>
          <w:szCs w:val="24"/>
        </w:rPr>
        <w:t>Имущество, которое требует убрать со своего земельного участка истец, а именно газопровод, металлическую секцию забора, опорный столб распашных ворот, опорный столб откатных ворот и часть стены ограждения действительно принадлежат ответчику, что подтверждается объяснениями директора ООО «Мастерок», данными непосредственно в судебном заседании.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переноса газопровода истец обращался как в ООО «Тираспольтрансгаз-Приднестровье», так и к ответчику, что подтверждается письмами от 19.04.2012 г., 26.04.2012 г., 27.06.2012 г. надлежащим образом заверенные копии которых приобщены к материалам дела. Также истец обращался к ответчику о демонтаже иного имущества, что подтверждается письмом от 26.10.2012 г., надлежащим образом заверенная копия которого приобщена к материалам дела. Обращения истца оставлены ответчиком без ответа. 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1.2012 г. Службой государственного надзора ПМР в отношении ООО «Мастерок» было вынесено Предписание № 0471 об устранении выявленных нарушений в устройстве газопровода и расположении его не по проектному решению. На 14.01.2012 г. нарушения устранены совместно с ООО «Тираспольтрансгаз-Приднестровье», что было подтверждено в судебном заседании представителями ответчика и третьего лица. Исполнение Предписания № 0471 15.11.2012 г. службы государственного надзора ПМР не повлекло прекращение нарушения прав истца на пользование земельным участком, расположенным по адресу г. Рыбница, ул. Гвардейская, д. 29/3, поскольку существующий проект предполагает прохождение газопровода по земельному участку, отведенному истцу. Указанные обстоятельства подтверждены объяснениями обеих сторон в судебном заседании. </w:t>
      </w:r>
    </w:p>
    <w:p>
      <w:pPr>
        <w:pStyle w:val="FR1"/>
        <w:tabs>
          <w:tab w:val="clear" w:pos="708"/>
          <w:tab w:val="left" w:pos="8820" w:leader="none"/>
        </w:tabs>
        <w:spacing w:lineRule="auto" w:line="240" w:before="0" w:after="0"/>
        <w:ind w:left="0" w:right="360" w:firstLine="720"/>
        <w:jc w:val="both"/>
        <w:rPr/>
      </w:pPr>
      <w:r>
        <w:rPr>
          <w:b w:val="false"/>
          <w:bCs/>
          <w:sz w:val="24"/>
        </w:rPr>
        <w:t xml:space="preserve">В соответствии со ст. 321 </w:t>
      </w:r>
      <w:r>
        <w:rPr>
          <w:b w:val="false"/>
          <w:bCs/>
          <w:sz w:val="24"/>
          <w:szCs w:val="24"/>
        </w:rPr>
        <w:t>Гражданского Кодекса</w:t>
      </w:r>
      <w:r>
        <w:rPr>
          <w:b w:val="false"/>
          <w:bCs/>
          <w:sz w:val="24"/>
        </w:rPr>
        <w:t xml:space="preserve"> ПМР собственник может требовать всяких нарушений его права хотя бы эти нарушения и не были соединены с лишением владения. В силу ст. 322 </w:t>
      </w:r>
      <w:r>
        <w:rPr>
          <w:b w:val="false"/>
          <w:bCs/>
          <w:sz w:val="24"/>
          <w:szCs w:val="24"/>
        </w:rPr>
        <w:t>Гражданского Кодекса</w:t>
      </w:r>
      <w:r>
        <w:rPr>
          <w:b w:val="false"/>
          <w:bCs/>
          <w:sz w:val="24"/>
        </w:rPr>
        <w:t xml:space="preserve"> ПМР такие же права принадлежат также лицу, хотя и не являющемуся собственником, но владеющему имуществом на праве пожизненного наследуемого владения, хозяйственного ведения, оперативного управления либо по иному основанию, предусмотренному законом или договором.</w:t>
      </w:r>
    </w:p>
    <w:p>
      <w:pPr>
        <w:pStyle w:val="Normal"/>
        <w:tabs>
          <w:tab w:val="clear" w:pos="708"/>
          <w:tab w:val="left" w:pos="8820" w:leader="none"/>
        </w:tabs>
        <w:ind w:right="360" w:firstLine="720"/>
        <w:jc w:val="both"/>
        <w:rPr/>
      </w:pPr>
      <w:r>
        <w:rPr>
          <w:sz w:val="24"/>
        </w:rPr>
        <w:t xml:space="preserve">Земельный участок, об устранении препятствий пользования которым предъявлен настоящий иск, принадлежит истцу на праве долгосрочного пользования. Данный факт подтверждается </w:t>
      </w:r>
      <w:r>
        <w:rPr>
          <w:sz w:val="24"/>
          <w:szCs w:val="24"/>
        </w:rPr>
        <w:t xml:space="preserve">свидетельством о государственной регистрации права от 17.01.2008 г., выданным Министерством юстиции ПМР.  </w:t>
      </w:r>
    </w:p>
    <w:p>
      <w:pPr>
        <w:pStyle w:val="Normal"/>
        <w:ind w:left="180"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указанного свидетельства, разрешенным использованием земельного участка является размещение магазина строительных материалов. </w:t>
      </w:r>
    </w:p>
    <w:p>
      <w:pPr>
        <w:pStyle w:val="Normal"/>
        <w:ind w:left="1260" w:right="-72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днако проведение запланированных работ по строительству не представляется возможным, в связи с расположением на данной территории имущества ответчика. </w:t>
      </w:r>
    </w:p>
    <w:p>
      <w:pPr>
        <w:pStyle w:val="Normal"/>
        <w:ind w:left="1260" w:right="-720" w:firstLine="15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Факт наличия имущества ответчика на территории истца, неоднократно подтверждался сторонами в судебном заседании. </w:t>
      </w:r>
    </w:p>
    <w:p>
      <w:pPr>
        <w:pStyle w:val="FR1"/>
        <w:spacing w:lineRule="auto" w:line="240" w:before="0" w:after="0"/>
        <w:ind w:left="1260" w:right="-720" w:firstLine="567"/>
        <w:jc w:val="both"/>
        <w:rPr/>
      </w:pPr>
      <w:r>
        <w:rPr>
          <w:b w:val="false"/>
          <w:bCs/>
          <w:sz w:val="24"/>
        </w:rPr>
        <w:t xml:space="preserve">Таким образом, нахождение имущества ответчика, на земельном участке, отведенном в установленном законом порядке истцу, препятствует последнему в осуществлении его прав, предусмотренных пп. «б» п. 6 ст. 23 Земельного кодекса ПМР и ст.ст. 278, 286 </w:t>
      </w:r>
      <w:r>
        <w:rPr>
          <w:b w:val="false"/>
          <w:bCs/>
          <w:sz w:val="24"/>
          <w:szCs w:val="24"/>
        </w:rPr>
        <w:t>Гражданского Кодекса</w:t>
      </w:r>
      <w:r>
        <w:rPr>
          <w:b w:val="false"/>
          <w:bCs/>
          <w:sz w:val="24"/>
        </w:rPr>
        <w:t xml:space="preserve"> ПМР.</w:t>
      </w:r>
    </w:p>
    <w:p>
      <w:pPr>
        <w:pStyle w:val="Default"/>
        <w:ind w:left="1260" w:right="-720" w:firstLine="540"/>
        <w:jc w:val="both"/>
        <w:rPr/>
      </w:pPr>
      <w:r>
        <w:rPr/>
        <w:t xml:space="preserve">В рассматриваемом случае между сторонами отсутствует спор о смежной границе земельного участка, поскольку ответчик признал, что его имущество действительно расположено на земельном участке истца; стороны не спорят о том, где проходит граница земельного участка. </w:t>
      </w:r>
    </w:p>
    <w:p>
      <w:pPr>
        <w:pStyle w:val="Default"/>
        <w:ind w:left="1260" w:right="-720" w:firstLine="540"/>
        <w:jc w:val="both"/>
        <w:rPr/>
      </w:pPr>
      <w:r>
        <w:rPr/>
        <w:t xml:space="preserve">Нахождение имущества ответчика на земельном участке истца не лишило истца возможности пользоваться участком, что подтверждается объяснениями истца. 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смыслу статьи 322 Гражданского Кодекса ПМР истец вправе требовать устранения всяких нарушений его права, включая демонтаж имущества, принадлежащего другому лицу.</w:t>
      </w:r>
    </w:p>
    <w:p>
      <w:pPr>
        <w:pStyle w:val="Normal"/>
        <w:ind w:left="1260" w:right="-720" w:firstLine="540"/>
        <w:jc w:val="both"/>
        <w:rPr/>
      </w:pPr>
      <w:r>
        <w:rPr>
          <w:sz w:val="24"/>
          <w:szCs w:val="24"/>
        </w:rPr>
        <w:t>Суд отклоняет довод ответчика о том, что данное имущество было расположено на указанном земельном участке задолго до того, как земельный участок был передан истцу и соответственно в иске следует отказать. Исходя из анализа ст. 322 Гражданского Кодекса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ПМР ответчиком по иску об устранении нарушения права, не связанного с лишением владения, является собственник имущества. Соответственно, возражение собственника здания о том, что право собственности другого лица нарушено не им, а иным лицом, владевшим ранее зданием по договору аренды, не является основанием для отказа в иске об устранении нарушения права, не связанного с лишением владения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 не принимает довод истца об отсутствии возможности демонтажа газопровода в связи с тем, что все работы по переносу могут выполняться исключительно третьим лицом. Суду не представлены доказательства, подтверждающие обращение ответчика к третьему лицу и отказ последнего о переносе газопровода. Сам газопровод, согласно объяснениям, данным в судебном заседании ответчиком и третьим лицом, письма ООО «Тираспольтрансгаз-Приднестровье» от 3.05.2012 г. в адрес истца, принадлежит ответчику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 отклоняет ссылку истца на ст. 225 Гражданского Кодекса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ПМР, раскрывающую содержание права собственности. В отношении рассматриваемого земельного участка истец наделен правом долгосрочного пользования. Соответственно, действия ответчика по самовольному и несогласованному с истцом размещению своего имущества, на находящемся у него в пользовании земельном участке, являются неправомерными, нарушающими права истца, закрепленные ст. 286 Гражданского Кодекса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ПМР.</w:t>
      </w:r>
    </w:p>
    <w:p>
      <w:pPr>
        <w:pStyle w:val="Normal"/>
        <w:ind w:left="1260" w:right="-72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ходя из вышеизложенного, исковые требования участника истца подлежат удовлетворению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</w:t>
      </w:r>
      <w:r>
        <w:rPr>
          <w:sz w:val="24"/>
          <w:szCs w:val="24"/>
        </w:rPr>
        <w:t>т. 84 АПК ПМР государственная пошлина, подлежит взысканию с ответчика.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113,   114,   115,  116,  120, 122 Арбитражного процессуального 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декса ПМР, суд</w:t>
      </w:r>
    </w:p>
    <w:p>
      <w:pPr>
        <w:pStyle w:val="Normal"/>
        <w:ind w:left="1260" w:right="-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60" w:right="-720" w:firstLine="48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РЕШИЛ: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ОО «Мастерок» убрать имущество, принадлежащее ООО «Мастерок», а именно: газопровод, металлическую секцию забора, опорный столб распашных 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т, опорный столб откатных ворот и часть стены ограждения с земельного участка, расположенного по адресу: г. Рыбница, ул. Гвардейская, д. 29/3, находящегося в пользовании ИПБОЮЛ Бака В.Ю.</w:t>
      </w:r>
    </w:p>
    <w:p>
      <w:pPr>
        <w:pStyle w:val="Normal"/>
        <w:ind w:right="360" w:firstLine="720"/>
        <w:jc w:val="both"/>
        <w:rPr/>
      </w:pPr>
      <w:r>
        <w:rPr>
          <w:sz w:val="24"/>
          <w:szCs w:val="24"/>
        </w:rPr>
        <w:t>2. Взыскать с ООО «Мастерок» в Республиканский бюджет государственную пошлину в размере 33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течение 20 дней с момента принятия в кассационную  инстанцию Арбитражного суда ПМР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footerReference w:type="default" r:id="rId3"/>
      <w:type w:val="nextPage"/>
      <w:pgSz w:w="11906" w:h="16838"/>
      <w:pgMar w:left="1800" w:right="746" w:gutter="0" w:header="0" w:top="567" w:footer="6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9:00Z</dcterms:created>
  <dc:creator>Романенко</dc:creator>
  <dc:description/>
  <cp:keywords/>
  <dc:language>en-US</dc:language>
  <cp:lastModifiedBy>Kea</cp:lastModifiedBy>
  <cp:lastPrinted>2008-09-15T16:51:00Z</cp:lastPrinted>
  <dcterms:modified xsi:type="dcterms:W3CDTF">2013-02-04T13:46:00Z</dcterms:modified>
  <cp:revision>68</cp:revision>
  <dc:subject/>
  <dc:title>АРБИТРАЖНЫЙ СУД </dc:title>
</cp:coreProperties>
</file>