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ноября             12   </w:t>
        <w:tab/>
        <w:tab/>
        <w:tab/>
        <w:tab/>
        <w:tab/>
        <w:tab/>
        <w:t xml:space="preserve">   1007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лавы КФХ Пурис М.Ф., г. Каменка, ул. Лермонтова, д. 9 к ГОУ СПО «Каменский политехнический техникум», г. Каменка, ул. Ленина, д. 52 о признании сделки действительно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КФХ Пурис М.Ф. обратился в Арбитражный суд ПМР с исковым заявлением к ГОУ СПО «Каменский политехнический техникум» о признании сделки действительной.</w:t>
      </w:r>
    </w:p>
    <w:p>
      <w:pPr>
        <w:pStyle w:val="Style71"/>
        <w:spacing w:lineRule="exact" w:line="274"/>
        <w:ind w:firstLine="540"/>
        <w:jc w:val="both"/>
        <w:rPr/>
      </w:pPr>
      <w:r>
        <w:rPr>
          <w:rStyle w:val="FontStyle14"/>
          <w:bCs/>
          <w:sz w:val="24"/>
          <w:szCs w:val="24"/>
        </w:rPr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/>
      </w:pPr>
      <w:r>
        <w:rPr/>
        <w:t>Как следует из содержания договора аренды земли № 22/264 от 18.10.2007 г., он был заключен между  ГОУ СПО «Каменский политехнический техникум» и – как прямо указано в договоре – физическим лицом Пурис М.Ф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Суд считает необходимым разъяснить, что если хотя бы одной из сторон является гражданин, не имеющий статуса предпринимателя, либо в случае, когда гражданин имеет такой статус, но дело возникло не в связи с осуществлением предпринимательской деятельности, </w:t>
      </w:r>
      <w:r>
        <w:rPr>
          <w:color w:val="000000"/>
          <w:spacing w:val="-18"/>
          <w:szCs w:val="24"/>
        </w:rPr>
        <w:t>такие</w:t>
      </w:r>
      <w:r>
        <w:rPr>
          <w:szCs w:val="24"/>
        </w:rPr>
        <w:t xml:space="preserve"> дела подлежат рассмотрению в суде общей юрисдикции. Данная позиция нашла отражение в пункте 3 Постановления №  4 Пленума Верховного Суда ПМР и Пленума Арбитражного Суда ПМР </w:t>
      </w:r>
      <w:r>
        <w:rPr>
          <w:color w:val="000000"/>
          <w:spacing w:val="-3"/>
          <w:szCs w:val="24"/>
        </w:rPr>
        <w:t>от 20 апреля  2001 г. «</w:t>
      </w:r>
      <w:r>
        <w:rPr>
          <w:color w:val="000000"/>
          <w:spacing w:val="-18"/>
          <w:szCs w:val="24"/>
        </w:rPr>
        <w:t>О  некоторых вопросах подведомственности  дел судам и арбитражному суду»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  <w:t>Руководствуясь подпунктом 1 пункта 1 статьи 96 АПК ПМР, Арбитражный Суд ПМР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тказать в принятии искового заявл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7" w:firstLine="709"/>
        <w:rPr/>
      </w:pPr>
      <w:r>
        <w:rPr/>
        <w:t>Определение может быть обжаловано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ложение: иск на 1 листе и приложенные материал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5:00Z</dcterms:created>
  <dc:creator>Александр С. Смирнов</dc:creator>
  <dc:description/>
  <cp:keywords/>
  <dc:language>en-US</dc:language>
  <cp:lastModifiedBy>Kea</cp:lastModifiedBy>
  <cp:lastPrinted>2012-12-03T11:03:00Z</cp:lastPrinted>
  <dcterms:modified xsi:type="dcterms:W3CDTF">2012-12-03T13:53:00Z</dcterms:modified>
  <cp:revision>6</cp:revision>
  <dc:subject/>
  <dc:title/>
</cp:coreProperties>
</file>