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>19           декабря              12                                                                    100</w:t>
      </w:r>
      <w:r>
        <w:rPr>
          <w:lang w:val="en-US"/>
        </w:rPr>
        <w:t>5</w:t>
      </w:r>
      <w:r>
        <w:rPr/>
        <w:t xml:space="preserve">/12-12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  в открытом  судебном заседании   дел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ООО « Канел», г. Бендеры, ул. Школьная,  д. 23 к. 26</w:t>
      </w:r>
    </w:p>
    <w:p>
      <w:pPr>
        <w:pStyle w:val="Normal"/>
        <w:ind w:firstLine="708"/>
        <w:jc w:val="both"/>
        <w:rPr/>
      </w:pPr>
      <w:r>
        <w:rPr/>
        <w:t>К  ООО «  Ратибор», г. Бендеры, ул. Дружбы, 28/5</w:t>
      </w:r>
    </w:p>
    <w:p>
      <w:pPr>
        <w:pStyle w:val="Normal"/>
        <w:ind w:firstLine="708"/>
        <w:jc w:val="both"/>
        <w:rPr/>
      </w:pPr>
      <w:r>
        <w:rPr/>
        <w:t>О   взыскании задолженности в сумме  8 076,10 руб. и процентов в сумме  2 148,24 руб.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Истца – Хальзов С.Е. по доверенности</w:t>
      </w:r>
    </w:p>
    <w:p>
      <w:pPr>
        <w:pStyle w:val="Normal"/>
        <w:ind w:firstLine="708"/>
        <w:jc w:val="both"/>
        <w:rPr/>
      </w:pPr>
      <w:r>
        <w:rPr/>
        <w:t>Ответчика – не явился, извеще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арбитражный  суд обратилось ООО « Канел» с иском, в котором просит взыскать с ООО « Ратибор» задолженность в сумме  8 076,10 руб., образовавшуюся в результате неоплаты полученного товара и проценты за пользование чужими денежными средствами в сумме   2 148,24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ло рассмотрено в отсутствие ответчика, извещенного в соответствии  с п.п. б) п. 2 ст. 102-3 АПК ПМР надлежащим образом, по правилам ст. 108 АПК ПМР.</w:t>
      </w:r>
    </w:p>
    <w:p>
      <w:pPr>
        <w:pStyle w:val="Normal"/>
        <w:ind w:firstLine="708"/>
        <w:jc w:val="both"/>
        <w:rPr/>
      </w:pPr>
      <w:r>
        <w:rPr/>
        <w:t>В судебном заседании истец поддержал исковые требования по доводам, изложенным в иске,  и пояснил, что   ответчик через  уполномоченное лицо получил от истца масла по расходной накладной на сумму 8 076,10 руб., однако оплату за полученный товар, в установленные законом сроки,  не произвел,  Истец просит  взыскать сумму задолженности и проценты за пользование чужими денежными средствами на основании ст. 412 ГК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, заслушав доводы истца, исследовав представленные доказательства, установив фактические обстоятельства дела и давая им правовую оценку, считает , что иск подлежит удовлетворению исходя из следующего.</w:t>
      </w:r>
    </w:p>
    <w:p>
      <w:pPr>
        <w:pStyle w:val="Normal"/>
        <w:ind w:firstLine="708"/>
        <w:jc w:val="both"/>
        <w:rPr/>
      </w:pPr>
      <w:r>
        <w:rPr/>
        <w:t>Между сторонами существуют гражданские правоотношения,  возникшие из  обязательств  по купли-продажи.</w:t>
      </w:r>
    </w:p>
    <w:p>
      <w:pPr>
        <w:pStyle w:val="3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>В соответствии со ст. 8  ГК ПМР,  гражданские права и обязанности возникают  из оснований предусмотренных законом и иными правовыми актами, а так же из действий гражданских и юридических лиц, которые хотя и не предусмотрены законом  или таковыми актами, но в силу  в силу общих начал и смысла гражданского законодательства порождают гражданские права и обязанности.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анном  случае  обязательства  сторон  возникли из совершения сделок купли-продажи на основании расходной накладной № 000871 от 23.06.2009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указанной накладной истец передал ответчику в лице Фролова И.М. , действующего в интересах ответчика на основании доверенности  №4 от 22.06.2009 года     гидравлические , моторные масла  и смазку  на общую сумму 8076,10 руб..</w:t>
      </w:r>
    </w:p>
    <w:p>
      <w:pPr>
        <w:pStyle w:val="Normal"/>
        <w:jc w:val="both"/>
        <w:rPr/>
      </w:pPr>
      <w:r>
        <w:rPr/>
        <w:t>Таким образом,  истец исполнил свои обязательства по передаче тов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язанностью ответчика, в силу   ст.471, п. 1 ст. 503 ГК ПМР является  обязанность  уплатить цену товара , указанную в  товаросопроводительном документе немедленно после передачи ему  товара.  Товаросопроводительные документы ( расходная накладная №  000671 от 23.06.2009 года)  содержат  платежные реквизиты истца, наименование товара, его количество, а также цену за единицу и стоимость товара. Таким образом ,  имеют место все необходимые  формальности для  исполнения ответчиком своих обязанностей по оплате товара. Однако товар не  был оплачен ответчиком  ни  непосредственно после его получения,  ни на  день рассмотрения иска в суде, не смотря на гарантийные обязательства ответчика  по оплате полученного товара до 10 июля 2009 года ( письмо № 51 от 23.06.2009г.)</w:t>
      </w:r>
    </w:p>
    <w:p>
      <w:pPr>
        <w:pStyle w:val="Normal"/>
        <w:spacing w:lineRule="atLeast" w:line="300" w:before="280" w:after="280"/>
        <w:rPr/>
      </w:pPr>
      <w:r>
        <w:rPr/>
        <w:t xml:space="preserve"> </w:t>
      </w:r>
      <w:r>
        <w:rPr/>
        <w:t>В соответствии со ст. ст. 326 и 327 ГК ПМР обязательства должны исполняться надлежащим образом и одностороннего отказа от исполнения обязательств не допускается. Обязательство прекращается лишь надлежащим исполнением.</w:t>
      </w:r>
    </w:p>
    <w:p>
      <w:pPr>
        <w:pStyle w:val="Normal"/>
        <w:spacing w:lineRule="atLeast" w:line="300" w:before="280" w:after="280"/>
        <w:rPr/>
      </w:pPr>
      <w:r>
        <w:rPr/>
        <w:t>В соответствии с п. 1 ст. 324 ГК ПМР В силу обязательства одно лицо (должник) обязана совершить в пользу другого лица (кредитора) определенное действие, как-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установлено в судебном заседании ответчик  обязательства по оплате товара не исполнил, чем нарушил установленный правопорядок.</w:t>
      </w:r>
    </w:p>
    <w:p>
      <w:pPr>
        <w:pStyle w:val="Normal"/>
        <w:jc w:val="both"/>
        <w:rPr/>
      </w:pPr>
      <w:r>
        <w:rPr/>
        <w:t>При таких обстоятельствах, требование истца о взыскании с ответчика задолженности в виде стоимости полученных масел в сумме 8 076,10 руб. обоснованно, доказано и подлежит удовлетворению.</w:t>
      </w:r>
    </w:p>
    <w:p>
      <w:pPr>
        <w:pStyle w:val="Normal"/>
        <w:spacing w:lineRule="atLeast" w:line="300" w:before="280" w:after="280"/>
        <w:rPr/>
      </w:pPr>
      <w:r>
        <w:rPr/>
        <w:t>Подлежит удовлетворению и требование истца о  взыскании с ответчика процентов за пользование чужими денежными средствами на основании п. 3 ст. 503 ГК ПМР , в силу которой если покупатель своевременно не оплачивает переданный в соответствии с договором купли-продажи товар, продавец вправе потребовать оплаты товара и уплаты процентов  за пользование чужими денежными средствами ( статья 412 ( ответственность за неисполнение денежного обязательства). Размер процентов рассчитан  истцом в соответствии с Методикой, утвержденной Постановлением Пленума Арбитражного суда ПМР  от 29 мая 2002 года и составляет сумму  2  148, 24 руб.</w:t>
      </w:r>
    </w:p>
    <w:p>
      <w:pPr>
        <w:pStyle w:val="Normal"/>
        <w:spacing w:lineRule="atLeast" w:line="300" w:before="280" w:after="280"/>
        <w:rPr/>
      </w:pPr>
      <w:r>
        <w:rPr/>
        <w:t>Таким образом,  требования истца  подлежат удовлетворению в сумме   10 224, 34 руб.</w:t>
      </w:r>
    </w:p>
    <w:p>
      <w:pPr>
        <w:pStyle w:val="Normal"/>
        <w:spacing w:lineRule="atLeast" w:line="300" w:before="280" w:after="280"/>
        <w:jc w:val="both"/>
        <w:rPr/>
      </w:pPr>
      <w:r>
        <w:rPr/>
        <w:t>Госпошлина распределяется между сторонами пропорционально размеру удовлетворенных исковых требований по правилам ст. 84 АПК ПМР.</w:t>
      </w:r>
    </w:p>
    <w:p>
      <w:pPr>
        <w:pStyle w:val="Normal"/>
        <w:spacing w:lineRule="atLeast" w:line="300" w:before="280" w:after="280"/>
        <w:jc w:val="both"/>
        <w:rPr/>
      </w:pPr>
      <w:r>
        <w:rPr/>
        <w:t>Руководствуясь ст. ст. 113-116, 122-123 АПК ПМР арбитражный суд</w:t>
      </w:r>
    </w:p>
    <w:p>
      <w:pPr>
        <w:pStyle w:val="Normal"/>
        <w:spacing w:lineRule="atLeast" w:line="300" w:before="280" w:after="28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jc w:val="both"/>
        <w:rPr/>
      </w:pPr>
      <w:r>
        <w:rPr/>
        <w:t>Иск ООО « Канел» удовлетворить полностью в сумме  10 224,34  руб.</w:t>
      </w:r>
    </w:p>
    <w:p>
      <w:pPr>
        <w:pStyle w:val="Normal"/>
        <w:spacing w:lineRule="atLeast" w:line="300" w:before="280" w:after="280"/>
        <w:ind w:left="360" w:hanging="0"/>
        <w:jc w:val="both"/>
        <w:rPr/>
      </w:pPr>
      <w:r>
        <w:rPr/>
        <w:t>Взыскать с ООО « Ратибор» в пользу ООО « Канел» задолженность в сумме 8 076,10 руб. и проценты за пользование чужими денежными средствами в сумме  2 148,24руб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jc w:val="both"/>
        <w:rPr/>
      </w:pPr>
      <w:r>
        <w:rPr/>
        <w:t>Взыскать с ООО « Ратибор » в доход Республиканского бюджета ПМР через НИ по г. Григориополь и Григориопольскому району госпошлину в сумме  508,96 руб.</w:t>
      </w:r>
    </w:p>
    <w:p>
      <w:pPr>
        <w:pStyle w:val="Normal"/>
        <w:spacing w:lineRule="atLeast" w:line="300" w:before="280" w:after="280"/>
        <w:jc w:val="both"/>
        <w:rPr/>
      </w:pPr>
      <w:r>
        <w:rPr/>
      </w:r>
    </w:p>
    <w:p>
      <w:pPr>
        <w:pStyle w:val="Normal"/>
        <w:spacing w:lineRule="atLeast" w:line="300" w:before="280" w:after="280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spacing w:lineRule="atLeast" w:line="300" w:before="280" w:after="280"/>
        <w:jc w:val="both"/>
        <w:rPr/>
      </w:pPr>
      <w:r>
        <w:rPr/>
      </w:r>
    </w:p>
    <w:p>
      <w:pPr>
        <w:pStyle w:val="Normal"/>
        <w:spacing w:lineRule="atLeast" w:line="300" w:before="280" w:after="280"/>
        <w:jc w:val="both"/>
        <w:rPr/>
      </w:pPr>
      <w:r>
        <w:rPr/>
      </w:r>
    </w:p>
    <w:p>
      <w:pPr>
        <w:pStyle w:val="Normal"/>
        <w:spacing w:lineRule="atLeast" w:line="300" w:before="280" w:after="280"/>
        <w:jc w:val="both"/>
        <w:rPr/>
      </w:pPr>
      <w:r>
        <w:rPr/>
        <w:t>Судья   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Indent"/>
        <w:spacing w:before="0" w:after="120"/>
        <w:ind w:left="283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8:00Z</dcterms:created>
  <dc:creator>aza</dc:creator>
  <dc:description/>
  <cp:keywords/>
  <dc:language>en-US</dc:language>
  <cp:lastModifiedBy>Ugv</cp:lastModifiedBy>
  <cp:lastPrinted>2012-12-24T10:57:00Z</cp:lastPrinted>
  <dcterms:modified xsi:type="dcterms:W3CDTF">2012-12-24T08:58:00Z</dcterms:modified>
  <cp:revision>2</cp:revision>
  <dc:subject/>
  <dc:title/>
</cp:coreProperties>
</file>